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Fonts w:eastAsia="Cambria" w:cs="Cambri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ssociazione Culturale Jazz Life e Aspettando la Sagra dell’Anguill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sentan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872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I Edizione</w:t>
      </w: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25 giugno – 19 agosto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>“Nazioni in Jazz”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rtedì 26 luglio, ore 21.00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/>
          <w:sz w:val="20"/>
          <w:szCs w:val="20"/>
          <w:lang w:eastAsia="it-IT"/>
        </w:rPr>
        <w:t>Piazza Italia, Lido delle Nazioni (FE)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MONIA ANGELI “OMAGGIO ALL’ITALIA E ALLA DOLCE VITA”</w:t>
      </w:r>
      <w:r>
        <w:rPr>
          <w:rFonts w:eastAsia="Times New Roman"/>
          <w:color w:val="141823"/>
          <w:sz w:val="20"/>
          <w:szCs w:val="20"/>
          <w:shd w:fill="FFFFFF" w:val="clear"/>
          <w:lang w:eastAsia="it-IT"/>
        </w:rPr>
        <w:br/>
      </w:r>
      <w:r>
        <w:rPr>
          <w:rFonts w:eastAsia="Times New Roman" w:cs="Arial"/>
          <w:sz w:val="20"/>
          <w:szCs w:val="20"/>
          <w:lang w:eastAsia="it-IT"/>
        </w:rPr>
        <w:t>Monia Angeli, voce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Stefano Nanni, pianoforte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iorgio Fabbri, contrabbasso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ianluca Nanni, batteria</w:t>
      </w:r>
    </w:p>
    <w:p>
      <w:pPr>
        <w:pStyle w:val="Normal"/>
        <w:spacing w:lineRule="auto" w:line="276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Comacchio e Lidi in Jazz prosegue a tambur battente e, martedì 26 luglio, approda al Lido delle Nazioni dove Monia Angeli renderà omaggio all’Italia della Dolce Vita e al grande cinema con un progetto in cui la storia della canzone italiana rivivrà attraverso brani indimenticabili. In questo viaggio musicale l’eclettica </w:t>
      </w:r>
      <w:r>
        <w:rPr>
          <w:b/>
          <w:i/>
          <w:sz w:val="20"/>
          <w:szCs w:val="20"/>
        </w:rPr>
        <w:t>jazz singer</w:t>
      </w:r>
      <w:r>
        <w:rPr>
          <w:b/>
          <w:sz w:val="20"/>
          <w:szCs w:val="20"/>
        </w:rPr>
        <w:t xml:space="preserve"> romagnola sarà accompagnata da Stefano Nanni al pianoforte, Giorgio Fabbri al contrabbasso e Gianluca Nanni alla batteria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/>
          <w:b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acchio e Lidi in Jazz, rassegna itinerante organizzata in collaborazione con l’Associazione Culturale Jazz Life e Aspettando la Sagra dell’Anguilla, approda al Lido delle Nazioni dove - martedì 26 luglio alle ore 21.00 in Piazza Italia –renderà omaggio all’Italia della Dolce Vita e al grande cinema con l’emozionante concerto di Monia Angel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esto ambizioso progetto l’eclettica </w:t>
      </w:r>
      <w:r>
        <w:rPr>
          <w:i/>
          <w:sz w:val="20"/>
          <w:szCs w:val="20"/>
        </w:rPr>
        <w:t>jazz singer</w:t>
      </w:r>
      <w:r>
        <w:rPr>
          <w:sz w:val="20"/>
          <w:szCs w:val="20"/>
        </w:rPr>
        <w:t xml:space="preserve"> romagnola ripercorrerà la storia della canzone italiana proponendo non solo brani indimenticabili come “Malafemmena” o “Roma non far la stupida stasera”, ma attingendo altresì dal repertorio di grandi autori come Nino Rota, Domenico Modugno, Enrico Morricone…</w:t>
        <w:br/>
        <w:t xml:space="preserve">A sostenere la Angeli sarà la maestria di Stefano Nanni al pianoforte, l’inappuntabile </w:t>
      </w:r>
      <w:r>
        <w:rPr>
          <w:i/>
          <w:sz w:val="20"/>
          <w:szCs w:val="20"/>
        </w:rPr>
        <w:t xml:space="preserve">timing </w:t>
      </w:r>
      <w:r>
        <w:rPr>
          <w:sz w:val="20"/>
          <w:szCs w:val="20"/>
        </w:rPr>
        <w:t xml:space="preserve"> di Giorgio Fabbri al contrabbasso e la </w:t>
      </w:r>
      <w:r>
        <w:rPr>
          <w:i/>
          <w:sz w:val="20"/>
          <w:szCs w:val="20"/>
        </w:rPr>
        <w:t>verve</w:t>
      </w:r>
      <w:r>
        <w:rPr>
          <w:sz w:val="20"/>
          <w:szCs w:val="20"/>
        </w:rPr>
        <w:t xml:space="preserve"> di Gianluca Nanni alla batteria.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Talento precoce, Monia Angeli inizia a cantare professionalmente all’età di diciassette anni calcando numerosi palchi del Belpaese. Talento e determinazione la conducono ben presto a spaziare tra generi e ad esplorare, oltre al canto, i territori del musical e della composizione dopo aver studiato pianoforte e sassofono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In breve tempo la </w:t>
      </w:r>
      <w:r>
        <w:rPr>
          <w:sz w:val="20"/>
          <w:szCs w:val="20"/>
        </w:rPr>
        <w:t>passione per il jazz diviene sempre più profonda e da essa nascono nuove e prestigiose collaborazioni con musicisti quali Fabrizio Bosso e Marco Tamburini tra gli altri, che la conducono ad esibirsi in numerose manifestazioni e rinomati jazz club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testa di svariati progetti come “Monia..non solo jazz” e “Omaggio a Fats Waller”, o con Paolo Villaggio e la Colours Jazz Orchestra come protagonista femminile di “ Paolo Villaggio, Gran Galà”, la Angeli trova anche il tempo di gestire una propria scuola di musica a Bellaria Igea Marina. 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sz w:val="20"/>
          <w:szCs w:val="20"/>
        </w:rPr>
        <w:t xml:space="preserve">Evento a ingresso libero. A partire dalle ore 20.00 degustazione di vini della Strada dei Vini e dei Sapori. Per informazioni </w:t>
      </w:r>
      <w:r>
        <w:rPr>
          <w:rFonts w:eastAsia="Times New Roman" w:cs="Arial"/>
          <w:sz w:val="20"/>
          <w:szCs w:val="20"/>
          <w:lang w:eastAsia="it-IT"/>
        </w:rPr>
        <w:t xml:space="preserve">335 1340537. 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Il prossimo appuntamento firmato Comacchio e Lidi in Jazz in programma per venerdì 5 agosto è con il </w:t>
      </w:r>
      <w:r>
        <w:rPr>
          <w:sz w:val="20"/>
          <w:szCs w:val="20"/>
        </w:rPr>
        <w:t xml:space="preserve">trascinante </w:t>
      </w:r>
      <w:r>
        <w:rPr>
          <w:i/>
          <w:sz w:val="20"/>
          <w:szCs w:val="20"/>
        </w:rPr>
        <w:t>groove</w:t>
      </w:r>
      <w:r>
        <w:rPr>
          <w:sz w:val="20"/>
          <w:szCs w:val="20"/>
        </w:rPr>
        <w:t xml:space="preserve"> dei Duck Juice al Ristorante Al Cantinon al Mare – Bagno Apollo 72 di Porto Garibaldi (FE).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FORMAZIO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Arial"/>
          <w:sz w:val="20"/>
          <w:szCs w:val="20"/>
          <w:lang w:eastAsia="it-IT"/>
        </w:rPr>
        <w:t xml:space="preserve">Infoline </w:t>
      </w:r>
      <w:r>
        <w:rPr>
          <w:sz w:val="20"/>
          <w:szCs w:val="20"/>
        </w:rPr>
        <w:t>335 1340537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 xml:space="preserve">Lungomare Italia – Lido delle Nazioni (FE). 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OSTI E ORAR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gresso libero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oncerto ore 21.00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RGANIZZAZIONE EVENTI MUSICA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ssociazione Culturale Jazz Lif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ia Matilde Serao, 20 - Cesena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www.jazzlife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info@jazzlife.it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uca di Luzi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UFFICIO STAMP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leonora Sole Travagl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hyperlink r:id="rId5">
        <w:r>
          <w:rPr>
            <w:rStyle w:val="InternetLink"/>
            <w:rFonts w:eastAsia="Times New Roman" w:cs="Arial"/>
            <w:color w:val="000000"/>
            <w:sz w:val="20"/>
            <w:szCs w:val="20"/>
            <w:lang w:eastAsia="it-IT"/>
          </w:rPr>
          <w:t>soletravagli@gmail.com</w:t>
        </w:r>
      </w:hyperlink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ll. 339 6116217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life.it/" TargetMode="External"/><Relationship Id="rId4" Type="http://schemas.openxmlformats.org/officeDocument/2006/relationships/hyperlink" Target="mailto:info@jazzlife.it" TargetMode="External"/><Relationship Id="rId5" Type="http://schemas.openxmlformats.org/officeDocument/2006/relationships/hyperlink" Target="mailto:soletravagl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6:10:00Z</dcterms:created>
  <dc:creator>Eleonora</dc:creator>
  <dc:description/>
  <cp:keywords/>
  <dc:language>en-US</dc:language>
  <cp:lastModifiedBy>Eleonora</cp:lastModifiedBy>
  <cp:lastPrinted>2014-07-03T18:54:00Z</cp:lastPrinted>
  <dcterms:modified xsi:type="dcterms:W3CDTF">2016-07-24T09:18:00Z</dcterms:modified>
  <cp:revision>12</cp:revision>
  <dc:subject/>
  <dc:title/>
</cp:coreProperties>
</file>