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Seravek;sans-serif" w:hAnsi="Seravek;sans-serif" w:cs="Seravek;sans-serif"/>
          <w:b/>
          <w:b/>
          <w:sz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66360"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166360" cy="911225"/>
                    </a:xfrm>
                    <a:prstGeom prst="rect">
                      <a:avLst/>
                    </a:prstGeom>
                  </pic:spPr>
                </pic:pic>
              </a:graphicData>
            </a:graphic>
          </wp:anchor>
        </w:drawing>
      </w:r>
      <w:r>
        <w:rPr/>
        <w:t> </w:t>
      </w:r>
    </w:p>
    <w:p>
      <w:pPr>
        <w:pStyle w:val="TextBody"/>
        <w:jc w:val="center"/>
        <w:rPr>
          <w:color w:val="222222"/>
        </w:rPr>
      </w:pPr>
      <w:r>
        <w:rPr>
          <w:rFonts w:cs="Seravek;sans-serif" w:ascii="Seravek;sans-serif" w:hAnsi="Seravek;sans-serif"/>
          <w:b/>
          <w:sz w:val="32"/>
        </w:rPr>
        <w:t>MONUMENTI APERTI</w:t>
        <w:br/>
        <w:t>La quarta edizione dell’iniziativa, in streaming</w:t>
      </w:r>
    </w:p>
    <w:p>
      <w:pPr>
        <w:pStyle w:val="TextBody"/>
        <w:shd w:fill="FFFFFF" w:val="clear"/>
        <w:jc w:val="both"/>
        <w:rPr>
          <w:rFonts w:ascii="Seravek ExtraLight;sans-serif" w:hAnsi="Seravek ExtraLight;sans-serif" w:cs="Seravek ExtraLight;sans-serif"/>
          <w:b/>
          <w:b/>
          <w:color w:val="222222"/>
          <w:sz w:val="22"/>
        </w:rPr>
      </w:pPr>
      <w:r>
        <w:rPr>
          <w:color w:val="222222"/>
        </w:rPr>
        <w:t> </w:t>
      </w:r>
    </w:p>
    <w:p>
      <w:pPr>
        <w:pStyle w:val="TextBody"/>
        <w:shd w:fill="FFFFFF" w:val="clear"/>
        <w:jc w:val="both"/>
        <w:rPr>
          <w:rFonts w:ascii="Seravek ExtraLight;sans-serif" w:hAnsi="Seravek ExtraLight;sans-serif" w:cs="Seravek ExtraLight;sans-serif"/>
          <w:color w:val="222222"/>
          <w:sz w:val="22"/>
        </w:rPr>
      </w:pPr>
      <w:r>
        <w:rPr>
          <w:rFonts w:cs="Seravek ExtraLight;sans-serif" w:ascii="Seravek ExtraLight;sans-serif" w:hAnsi="Seravek ExtraLight;sans-serif"/>
          <w:b/>
          <w:color w:val="222222"/>
          <w:sz w:val="22"/>
        </w:rPr>
        <w:t>Sabato 5 e domenica 6 dicembre</w:t>
      </w:r>
      <w:r>
        <w:rPr>
          <w:color w:val="222222"/>
        </w:rPr>
        <w:t xml:space="preserve"> </w:t>
      </w:r>
      <w:r>
        <w:rPr>
          <w:rFonts w:cs="Seravek ExtraLight;sans-serif" w:ascii="Seravek ExtraLight;sans-serif" w:hAnsi="Seravek ExtraLight;sans-serif"/>
          <w:color w:val="222222"/>
          <w:sz w:val="22"/>
        </w:rPr>
        <w:t xml:space="preserve">si terrà la </w:t>
      </w:r>
      <w:r>
        <w:rPr>
          <w:rFonts w:cs="Seravek ExtraLight;sans-serif" w:ascii="Seravek ExtraLight;sans-serif" w:hAnsi="Seravek ExtraLight;sans-serif"/>
          <w:b/>
          <w:color w:val="222222"/>
          <w:sz w:val="22"/>
        </w:rPr>
        <w:t xml:space="preserve">ventiquattresima edizione di Monumenti Aperti, </w:t>
      </w:r>
      <w:r>
        <w:rPr>
          <w:rFonts w:cs="Seravek ExtraLight;sans-serif" w:ascii="Seravek ExtraLight;sans-serif" w:hAnsi="Seravek ExtraLight;sans-serif"/>
          <w:color w:val="222222"/>
          <w:sz w:val="22"/>
        </w:rPr>
        <w:t xml:space="preserve">in forma digitale. Durante le due giornate nazionali, saranno diffuse in anteprima anche immagini della </w:t>
      </w:r>
      <w:r>
        <w:rPr>
          <w:rFonts w:cs="Seravek ExtraLight;sans-serif" w:ascii="Seravek ExtraLight;sans-serif" w:hAnsi="Seravek ExtraLight;sans-serif"/>
          <w:b/>
          <w:color w:val="222222"/>
          <w:sz w:val="22"/>
        </w:rPr>
        <w:t>manifestazione ferrarese</w:t>
      </w:r>
      <w:r>
        <w:rPr>
          <w:rFonts w:cs="Seravek ExtraLight;sans-serif" w:ascii="Seravek ExtraLight;sans-serif" w:hAnsi="Seravek ExtraLight;sans-serif"/>
          <w:color w:val="222222"/>
          <w:sz w:val="22"/>
        </w:rPr>
        <w:t xml:space="preserve">, patrocinata dal </w:t>
      </w:r>
      <w:r>
        <w:rPr>
          <w:rFonts w:cs="Seravek ExtraLight;sans-serif" w:ascii="Seravek ExtraLight;sans-serif" w:hAnsi="Seravek ExtraLight;sans-serif"/>
          <w:b/>
          <w:color w:val="222222"/>
          <w:sz w:val="22"/>
        </w:rPr>
        <w:t>Comune di Ferrara</w:t>
      </w:r>
      <w:r>
        <w:rPr>
          <w:rFonts w:cs="Seravek ExtraLight;sans-serif" w:ascii="Seravek ExtraLight;sans-serif" w:hAnsi="Seravek ExtraLight;sans-serif"/>
          <w:color w:val="222222"/>
          <w:sz w:val="22"/>
        </w:rPr>
        <w:t xml:space="preserve">, coordinata dalla ONLUS cagliaritana </w:t>
      </w:r>
      <w:r>
        <w:rPr>
          <w:rFonts w:cs="Seravek ExtraLight;sans-serif" w:ascii="Seravek ExtraLight;sans-serif" w:hAnsi="Seravek ExtraLight;sans-serif"/>
          <w:b/>
          <w:color w:val="222222"/>
          <w:sz w:val="22"/>
        </w:rPr>
        <w:t>Imago Mundi</w:t>
      </w:r>
      <w:r>
        <w:rPr>
          <w:rFonts w:cs="Seravek ExtraLight;sans-serif" w:ascii="Seravek ExtraLight;sans-serif" w:hAnsi="Seravek ExtraLight;sans-serif"/>
          <w:color w:val="222222"/>
          <w:sz w:val="22"/>
        </w:rPr>
        <w:t xml:space="preserve"> e organizzata dall’</w:t>
      </w:r>
      <w:r>
        <w:rPr>
          <w:rFonts w:cs="Seravek ExtraLight;sans-serif" w:ascii="Seravek ExtraLight;sans-serif" w:hAnsi="Seravek ExtraLight;sans-serif"/>
          <w:b/>
          <w:color w:val="222222"/>
          <w:sz w:val="22"/>
        </w:rPr>
        <w:t xml:space="preserve">Associazione Culturale Ferrara Off </w:t>
      </w:r>
      <w:r>
        <w:rPr>
          <w:rFonts w:cs="Seravek ExtraLight;sans-serif" w:ascii="Seravek ExtraLight;sans-serif" w:hAnsi="Seravek ExtraLight;sans-serif"/>
          <w:color w:val="222222"/>
          <w:sz w:val="22"/>
        </w:rPr>
        <w:t xml:space="preserve">in collaborazione con </w:t>
      </w:r>
      <w:r>
        <w:rPr>
          <w:rFonts w:cs="Seravek ExtraLight;sans-serif" w:ascii="Seravek ExtraLight;sans-serif" w:hAnsi="Seravek ExtraLight;sans-serif"/>
          <w:b/>
          <w:color w:val="222222"/>
          <w:sz w:val="22"/>
        </w:rPr>
        <w:t>Fondazione Ferrara Arte</w:t>
      </w:r>
      <w:r>
        <w:rPr>
          <w:rFonts w:cs="Seravek ExtraLight;sans-serif" w:ascii="Seravek ExtraLight;sans-serif" w:hAnsi="Seravek ExtraLight;sans-serif"/>
          <w:color w:val="222222"/>
          <w:sz w:val="22"/>
        </w:rPr>
        <w:t xml:space="preserve"> -  che sarà divulgata online in forma integrale nei giorni </w:t>
      </w:r>
      <w:r>
        <w:rPr>
          <w:rFonts w:cs="Seravek ExtraLight;sans-serif" w:ascii="Seravek ExtraLight;sans-serif" w:hAnsi="Seravek ExtraLight;sans-serif"/>
          <w:b/>
          <w:color w:val="222222"/>
          <w:sz w:val="22"/>
        </w:rPr>
        <w:t>12 e 13 dicembre dalle ore 16</w:t>
      </w:r>
      <w:r>
        <w:rPr>
          <w:rFonts w:cs="Seravek ExtraLight;sans-serif" w:ascii="Seravek ExtraLight;sans-serif" w:hAnsi="Seravek ExtraLight;sans-serif"/>
          <w:color w:val="222222"/>
          <w:sz w:val="22"/>
        </w:rPr>
        <w:t>.</w:t>
      </w:r>
    </w:p>
    <w:p>
      <w:pPr>
        <w:pStyle w:val="TextBody"/>
        <w:shd w:fill="FFFFFF" w:val="clear"/>
        <w:jc w:val="both"/>
        <w:rPr>
          <w:rFonts w:ascii="Seravek ExtraLight;sans-serif" w:hAnsi="Seravek ExtraLight;sans-serif" w:cs="Seravek ExtraLight;sans-serif"/>
          <w:color w:val="222222"/>
          <w:sz w:val="22"/>
        </w:rPr>
      </w:pPr>
      <w:r>
        <w:rPr>
          <w:rFonts w:cs="Seravek ExtraLight;sans-serif" w:ascii="Seravek ExtraLight;sans-serif" w:hAnsi="Seravek ExtraLight;sans-serif"/>
          <w:color w:val="222222"/>
          <w:sz w:val="22"/>
        </w:rPr>
        <w:t>Quarta edizione della manifestazione, a Ferrara il 2020 vedrà coinvolte </w:t>
      </w:r>
      <w:r>
        <w:rPr>
          <w:rFonts w:cs="Seravek ExtraLight;sans-serif" w:ascii="Seravek ExtraLight;sans-serif" w:hAnsi="Seravek ExtraLight;sans-serif"/>
          <w:b/>
          <w:color w:val="222222"/>
          <w:sz w:val="22"/>
        </w:rPr>
        <w:t>21 classi di 11 scuole differenti, appartenenti a 6 istituti comprensivi, per un totale di 500 studenti e 50 tra insegnanti e collaboratori</w:t>
      </w:r>
      <w:r>
        <w:rPr>
          <w:rFonts w:cs="Seravek ExtraLight;sans-serif" w:ascii="Seravek ExtraLight;sans-serif" w:hAnsi="Seravek ExtraLight;sans-serif"/>
          <w:color w:val="222222"/>
          <w:sz w:val="22"/>
        </w:rPr>
        <w:t>, sull’intero territorio ferrarese, selezionate per narrare la storia della città di Ferrara attraverso gli strumenti digitali e multimediali.</w:t>
      </w:r>
    </w:p>
    <w:p>
      <w:pPr>
        <w:pStyle w:val="TextBody"/>
        <w:shd w:fill="FFFFFF" w:val="clear"/>
        <w:jc w:val="both"/>
        <w:rPr>
          <w:rFonts w:ascii="Seravek ExtraLight;sans-serif" w:hAnsi="Seravek ExtraLight;sans-serif" w:cs="Seravek ExtraLight;sans-serif"/>
          <w:color w:val="222222"/>
          <w:sz w:val="22"/>
        </w:rPr>
      </w:pPr>
      <w:r>
        <w:rPr>
          <w:rFonts w:cs="Seravek ExtraLight;sans-serif" w:ascii="Seravek ExtraLight;sans-serif" w:hAnsi="Seravek ExtraLight;sans-serif"/>
          <w:color w:val="222222"/>
          <w:sz w:val="22"/>
        </w:rPr>
        <w:t>Dalla promozione del patrimonio materiale ad una nuova riflessione sull’immateriale: la manifestazione, tradizionalmente basata sulla relazione con il luogo fisico, patrimonio cittadino, ha dovuto assumere nuove caratteristiche per adeguarsi alle norme sanitarie vigenti. Dopo un primo rinvio, Ferrara Off ha voluto riflettere sulla Storia come patrimonio fondamentale e immateriale; la Storia come trasformazione della città, dei cittadini, della condizione umana e del potere.</w:t>
      </w:r>
    </w:p>
    <w:p>
      <w:pPr>
        <w:pStyle w:val="TextBody"/>
        <w:shd w:fill="FFFFFF" w:val="clear"/>
        <w:spacing w:lineRule="atLeast" w:line="235" w:before="0" w:after="160"/>
        <w:jc w:val="both"/>
        <w:rPr>
          <w:rFonts w:ascii="Seravek ExtraLight;sans-serif" w:hAnsi="Seravek ExtraLight;sans-serif" w:cs="Seravek ExtraLight;sans-serif"/>
          <w:color w:val="222222"/>
          <w:sz w:val="22"/>
        </w:rPr>
      </w:pPr>
      <w:r>
        <w:rPr>
          <w:rFonts w:cs="Seravek ExtraLight;sans-serif" w:ascii="Seravek ExtraLight;sans-serif" w:hAnsi="Seravek ExtraLight;sans-serif"/>
          <w:color w:val="222222"/>
          <w:sz w:val="22"/>
        </w:rPr>
        <w:t xml:space="preserve">La narrazione della storia della città di Ferrara avverrà dunque </w:t>
      </w:r>
      <w:r>
        <w:rPr>
          <w:rFonts w:cs="Seravek ExtraLight;sans-serif" w:ascii="Seravek ExtraLight;sans-serif" w:hAnsi="Seravek ExtraLight;sans-serif"/>
          <w:b/>
          <w:color w:val="222222"/>
          <w:sz w:val="22"/>
        </w:rPr>
        <w:t>secondo due percorsi ben definiti</w:t>
      </w:r>
      <w:r>
        <w:rPr>
          <w:rFonts w:cs="Seravek ExtraLight;sans-serif" w:ascii="Seravek ExtraLight;sans-serif" w:hAnsi="Seravek ExtraLight;sans-serif"/>
          <w:color w:val="222222"/>
          <w:sz w:val="22"/>
        </w:rPr>
        <w:t xml:space="preserve">. Il </w:t>
      </w:r>
      <w:r>
        <w:rPr>
          <w:rFonts w:cs="Seravek ExtraLight;sans-serif" w:ascii="Seravek ExtraLight;sans-serif" w:hAnsi="Seravek ExtraLight;sans-serif"/>
          <w:b/>
          <w:color w:val="222222"/>
          <w:sz w:val="22"/>
        </w:rPr>
        <w:t>primo</w:t>
      </w:r>
      <w:r>
        <w:rPr>
          <w:rFonts w:cs="Seravek ExtraLight;sans-serif" w:ascii="Seravek ExtraLight;sans-serif" w:hAnsi="Seravek ExtraLight;sans-serif"/>
          <w:color w:val="222222"/>
          <w:sz w:val="22"/>
        </w:rPr>
        <w:t xml:space="preserve"> nel quale alunni e insegnanti delle classi selezionate hanno ricevendo strumenti conoscitivi e didattici e sono stati supportati dal punto di vista formativo e tecnico. Il </w:t>
      </w:r>
      <w:r>
        <w:rPr>
          <w:rFonts w:cs="Seravek ExtraLight;sans-serif" w:ascii="Seravek ExtraLight;sans-serif" w:hAnsi="Seravek ExtraLight;sans-serif"/>
          <w:b/>
          <w:color w:val="222222"/>
          <w:sz w:val="22"/>
        </w:rPr>
        <w:t>secondo</w:t>
      </w:r>
      <w:r>
        <w:rPr>
          <w:rFonts w:cs="Seravek ExtraLight;sans-serif" w:ascii="Seravek ExtraLight;sans-serif" w:hAnsi="Seravek ExtraLight;sans-serif"/>
          <w:color w:val="222222"/>
          <w:sz w:val="22"/>
        </w:rPr>
        <w:t xml:space="preserve"> nel quale alunni e insegnanti hanno avuto a disposizione gli strumenti didattici dedicati e cui è stato assegnato un focus che riguarda l'Arte a Ferrara e la sua evoluzione - dalla Preistoria alla contemporaneità - nelle tante discipline che l'hanno caratterizzata (pittura, scultura, architettura, letteratura, poesia, musica, teatro, fotografia, cinema ecc.). I lavori di entrambi i percorsi sono stati supervisionati dagli organizzatori fino alla loro restituzione finale, che avverrà in forma digitale, e rimarranno poi ospitati su canali web e social della manifestazione nazionale. </w:t>
      </w:r>
    </w:p>
    <w:p>
      <w:pPr>
        <w:pStyle w:val="TextBody"/>
        <w:shd w:fill="FFFFFF" w:val="clear"/>
        <w:spacing w:lineRule="atLeast" w:line="235" w:before="0" w:after="160"/>
        <w:jc w:val="both"/>
        <w:rPr>
          <w:rFonts w:ascii="Seravek ExtraLight;sans-serif" w:hAnsi="Seravek ExtraLight;sans-serif" w:cs="Seravek ExtraLight;sans-serif"/>
          <w:color w:val="222222"/>
          <w:sz w:val="22"/>
        </w:rPr>
      </w:pPr>
      <w:r>
        <w:rPr>
          <w:rFonts w:cs="Seravek ExtraLight;sans-serif" w:ascii="Seravek ExtraLight;sans-serif" w:hAnsi="Seravek ExtraLight;sans-serif"/>
          <w:color w:val="222222"/>
          <w:sz w:val="22"/>
        </w:rPr>
        <w:t>Gli studenti hanno seguito anche quest’anno un percorso didattico a partire da suggerimenti declinati in ambito teatrale da Ferrara Off, architettonico da Martina Bonora e spunti narrativi di Luigi Dal Cin.</w:t>
      </w:r>
    </w:p>
    <w:p>
      <w:pPr>
        <w:pStyle w:val="TextBody"/>
        <w:shd w:fill="FFFFFF" w:val="clear"/>
        <w:spacing w:lineRule="atLeast" w:line="235" w:before="0" w:after="160"/>
        <w:jc w:val="both"/>
        <w:rPr>
          <w:rFonts w:ascii="Seravek ExtraLight;sans-serif" w:hAnsi="Seravek ExtraLight;sans-serif" w:cs="Seravek ExtraLight;sans-serif"/>
          <w:color w:val="222222"/>
          <w:sz w:val="22"/>
        </w:rPr>
      </w:pPr>
      <w:r>
        <w:rPr>
          <w:rFonts w:cs="Seravek ExtraLight;sans-serif" w:ascii="Seravek ExtraLight;sans-serif" w:hAnsi="Seravek ExtraLight;sans-serif"/>
          <w:color w:val="222222"/>
          <w:sz w:val="22"/>
        </w:rPr>
        <w:t>In conferenza stampa, tenutasi oggi, 2 dicembre, online alle ore 11, è intervenuto Massimiliano Messina, presidente della Associazione Imago Mundi Onlus, per sottolineare modalità straordinaria con la quale si svolgerà la manifestazione quest’anno. A sottolineare la necessità di realizzare un evento come Monumenti Aperti, in un anno come questo, anche l’Assessore alla Cultura Marco Gulinelli: ‘Una manifestazione di grande valore. Ferrara è una città ricca di passato, di grandi edifici, di straordinaria bellezza architettonica e artistica; un connubio felice tra storia e architettura. Bellissimo l’entusiasmo delle giovanissime guide che accompagnano il pubblico nel passato’.</w:t>
      </w:r>
    </w:p>
    <w:p>
      <w:pPr>
        <w:pStyle w:val="TextBody"/>
        <w:shd w:fill="FFFFFF" w:val="clear"/>
        <w:spacing w:lineRule="atLeast" w:line="235" w:before="0" w:after="160"/>
        <w:jc w:val="both"/>
        <w:rPr>
          <w:color w:val="222222"/>
        </w:rPr>
      </w:pPr>
      <w:r>
        <w:rPr>
          <w:color w:val="222222"/>
        </w:rPr>
        <w:drawing>
          <wp:anchor behindDoc="0" distT="0" distB="0" distL="0" distR="0" simplePos="0" locked="0" layoutInCell="0" allowOverlap="1" relativeHeight="3">
            <wp:simplePos x="0" y="0"/>
            <wp:positionH relativeFrom="column">
              <wp:align>center</wp:align>
            </wp:positionH>
            <wp:positionV relativeFrom="paragraph">
              <wp:posOffset>101600</wp:posOffset>
            </wp:positionV>
            <wp:extent cx="5172710" cy="1014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172710" cy="1014730"/>
                    </a:xfrm>
                    <a:prstGeom prst="rect">
                      <a:avLst/>
                    </a:prstGeom>
                  </pic:spPr>
                </pic:pic>
              </a:graphicData>
            </a:graphic>
          </wp:anchor>
        </w:drawing>
      </w:r>
    </w:p>
    <w:p>
      <w:pPr>
        <w:pStyle w:val="TextBody"/>
        <w:shd w:fill="FFFFFF" w:val="clear"/>
        <w:spacing w:lineRule="atLeast" w:line="235" w:before="0" w:after="160"/>
        <w:jc w:val="both"/>
        <w:rPr>
          <w:color w:val="222222"/>
        </w:rPr>
      </w:pPr>
      <w:r>
        <w:rPr>
          <w:color w:val="2222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66360" cy="911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166360" cy="911225"/>
                    </a:xfrm>
                    <a:prstGeom prst="rect">
                      <a:avLst/>
                    </a:prstGeom>
                  </pic:spPr>
                </pic:pic>
              </a:graphicData>
            </a:graphic>
          </wp:anchor>
        </w:drawing>
      </w:r>
    </w:p>
    <w:p>
      <w:pPr>
        <w:pStyle w:val="TextBody"/>
        <w:shd w:fill="FFFFFF" w:val="clear"/>
        <w:spacing w:lineRule="atLeast" w:line="235" w:before="0" w:after="160"/>
        <w:jc w:val="both"/>
        <w:rPr>
          <w:rFonts w:ascii="Seravek ExtraLight;sans-serif" w:hAnsi="Seravek ExtraLight;sans-serif" w:cs="Seravek ExtraLight;sans-serif"/>
          <w:color w:val="222222"/>
          <w:sz w:val="22"/>
        </w:rPr>
      </w:pPr>
      <w:r>
        <w:rPr>
          <w:color w:val="222222"/>
        </w:rPr>
        <w:t>‘</w:t>
      </w:r>
      <w:r>
        <w:rPr>
          <w:rFonts w:cs="Seravek ExtraLight;sans-serif" w:ascii="Seravek ExtraLight;sans-serif" w:hAnsi="Seravek ExtraLight;sans-serif"/>
          <w:color w:val="222222"/>
          <w:sz w:val="22"/>
        </w:rPr>
        <w:t>La Fondazione Ferrara Arte continuerà a sostenere Monumenti Aperti nella convinzione che l’avvicinamento delle giovani generazioni al patrimonio della città sia fondamentale in quanto debbano essere protagonisti attivi della vita culturale della città stessa’ il commento di Anna Rosa Fava, responsabile delle relazioni istituzionali della Fondazione Ferrara Arte</w:t>
      </w:r>
      <w:r>
        <w:rPr>
          <w:rFonts w:cs="Seravek ExtraLight;sans-serif" w:ascii="Seravek ExtraLight;sans-serif" w:hAnsi="Seravek ExtraLight;sans-serif"/>
          <w:i/>
          <w:color w:val="222222"/>
          <w:sz w:val="22"/>
        </w:rPr>
        <w:t>.</w:t>
      </w:r>
      <w:r>
        <w:rPr>
          <w:color w:val="222222"/>
        </w:rPr>
        <w:t> </w:t>
      </w:r>
    </w:p>
    <w:p>
      <w:pPr>
        <w:pStyle w:val="TextBody"/>
        <w:shd w:fill="FFFFFF" w:val="clear"/>
        <w:spacing w:lineRule="atLeast" w:line="235" w:before="0" w:after="160"/>
        <w:jc w:val="both"/>
        <w:rPr>
          <w:rFonts w:ascii="Seravek ExtraLight;sans-serif" w:hAnsi="Seravek ExtraLight;sans-serif" w:cs="Seravek ExtraLight;sans-serif"/>
          <w:color w:val="222222"/>
          <w:sz w:val="22"/>
        </w:rPr>
      </w:pPr>
      <w:r>
        <w:rPr>
          <w:rFonts w:cs="Seravek ExtraLight;sans-serif" w:ascii="Seravek ExtraLight;sans-serif" w:hAnsi="Seravek ExtraLight;sans-serif"/>
          <w:color w:val="222222"/>
          <w:sz w:val="22"/>
        </w:rPr>
        <w:t>Riprese e montaggio hanno dato vita a 21 videoracconti, che avranno una durata di 15 minuti ciascuno. </w:t>
      </w:r>
      <w:r>
        <w:rPr>
          <w:rFonts w:cs="Seravek ExtraLight;sans-serif" w:ascii="Seravek ExtraLight;sans-serif" w:hAnsi="Seravek ExtraLight;sans-serif"/>
          <w:b/>
          <w:color w:val="222222"/>
          <w:sz w:val="22"/>
        </w:rPr>
        <w:t>La restituzione finale completa dell'edizione ferrarese verrà messa in onda per il pubblico nelle giornate del 12 e 13 dicembre, live sulla piattaforma nazionale YouTube di Monumenti Aperti e in diretta anche dalla pagina Facebook di Ferrara Monumenti Aperti, dalle 16.</w:t>
      </w:r>
    </w:p>
    <w:p>
      <w:pPr>
        <w:pStyle w:val="TextBody"/>
        <w:shd w:fill="FFFFFF" w:val="clear"/>
        <w:spacing w:lineRule="atLeast" w:line="235" w:before="0" w:after="160"/>
        <w:jc w:val="both"/>
        <w:rPr>
          <w:rFonts w:ascii="Seravek ExtraLight;sans-serif" w:hAnsi="Seravek ExtraLight;sans-serif" w:cs="Seravek ExtraLight;sans-serif"/>
          <w:sz w:val="22"/>
        </w:rPr>
      </w:pPr>
      <w:r>
        <w:rPr>
          <w:rFonts w:cs="Seravek ExtraLight;sans-serif" w:ascii="Seravek ExtraLight;sans-serif" w:hAnsi="Seravek ExtraLight;sans-serif"/>
          <w:color w:val="222222"/>
          <w:sz w:val="22"/>
        </w:rPr>
        <w:br/>
        <w:t xml:space="preserve">Verrà rilasciata un’anticipazione del documentario della manifestazione ferrarese nelle giornate dedicate all’edizione nazionale il </w:t>
      </w:r>
      <w:r>
        <w:rPr>
          <w:rFonts w:cs="Seravek ExtraLight;sans-serif" w:ascii="Seravek ExtraLight;sans-serif" w:hAnsi="Seravek ExtraLight;sans-serif"/>
          <w:b/>
          <w:color w:val="222222"/>
          <w:sz w:val="22"/>
        </w:rPr>
        <w:t>5 e 6 dicembre 2020.  </w:t>
      </w:r>
    </w:p>
    <w:p>
      <w:pPr>
        <w:pStyle w:val="TextBody"/>
        <w:jc w:val="both"/>
        <w:rPr>
          <w:rFonts w:ascii="Seravek ExtraLight;sans-serif" w:hAnsi="Seravek ExtraLight;sans-serif" w:cs="Seravek ExtraLight;sans-serif"/>
          <w:sz w:val="22"/>
        </w:rPr>
      </w:pPr>
      <w:r>
        <w:rPr>
          <w:rFonts w:cs="Seravek ExtraLight;sans-serif" w:ascii="Seravek ExtraLight;sans-serif" w:hAnsi="Seravek ExtraLight;sans-serif"/>
          <w:sz w:val="22"/>
        </w:rPr>
        <w:t xml:space="preserve">Per informazioni: ferraraoff.it - </w:t>
      </w:r>
      <w:hyperlink r:id="rId5">
        <w:r>
          <w:rPr>
            <w:rStyle w:val="InternetLink"/>
            <w:rFonts w:cs="Seravek ExtraLight;sans-serif" w:ascii="Seravek ExtraLight;sans-serif" w:hAnsi="Seravek ExtraLight;sans-serif"/>
            <w:sz w:val="22"/>
          </w:rPr>
          <w:t>info@ferraraoff.it</w:t>
        </w:r>
      </w:hyperlink>
    </w:p>
    <w:p>
      <w:pPr>
        <w:pStyle w:val="TextBody"/>
        <w:jc w:val="both"/>
        <w:rPr/>
      </w:pPr>
      <w:r>
        <w:rPr>
          <w:rFonts w:cs="Seravek ExtraLight;sans-serif" w:ascii="Seravek ExtraLight;sans-serif" w:hAnsi="Seravek ExtraLight;sans-serif"/>
          <w:sz w:val="22"/>
        </w:rPr>
        <w:t xml:space="preserve">Ufficio stampa: </w:t>
      </w:r>
      <w:hyperlink r:id="rId6">
        <w:r>
          <w:rPr>
            <w:rStyle w:val="InternetLink"/>
            <w:rFonts w:cs="Seravek ExtraLight;sans-serif" w:ascii="Seravek ExtraLight;sans-serif" w:hAnsi="Seravek ExtraLight;sans-serif"/>
            <w:sz w:val="22"/>
          </w:rPr>
          <w:t>comunicazione@ferraraoff.it</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172710" cy="1014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5" r="-7" b="-35"/>
                    <a:stretch>
                      <a:fillRect/>
                    </a:stretch>
                  </pic:blipFill>
                  <pic:spPr bwMode="auto">
                    <a:xfrm>
                      <a:off x="0" y="0"/>
                      <a:ext cx="5172710" cy="10147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avek">
    <w:altName w:val="sans-serif"/>
    <w:charset w:val="00"/>
    <w:family w:val="auto"/>
    <w:pitch w:val="default"/>
  </w:font>
  <w:font w:name="Seravek ExtraLight">
    <w:altName w:val="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info@ferraraoff.it" TargetMode="External"/><Relationship Id="rId6" Type="http://schemas.openxmlformats.org/officeDocument/2006/relationships/hyperlink" Target="mailto:comunicazione@ferraraoff.it"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6:51Z</dcterms:created>
  <dc:creator>donatella moretti</dc:creator>
  <dc:description/>
  <dc:language>en-US</dc:language>
  <cp:lastModifiedBy/>
  <cp:revision>0</cp:revision>
  <dc:subject/>
  <dc:title/>
</cp:coreProperties>
</file>