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0"/>
        </w:rPr>
        <w:t> </w:t>
      </w:r>
      <w:r>
        <w:rPr>
          <w:rFonts w:cs="Arial" w:ascii="Arial" w:hAnsi="Arial"/>
          <w:b/>
          <w:color w:val="000000"/>
          <w:sz w:val="26"/>
          <w:szCs w:val="20"/>
        </w:rPr>
        <w:t>"MusicFilm - l'universo delle colonne sonore" è un concerto/show che ha l'obiettivo di ricordare e celebrare la musica da film e il cinema in generale. Da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</w:rPr>
        <w:t> </w:t>
      </w:r>
      <w:r>
        <w:rPr>
          <w:rFonts w:cs="Arial" w:ascii="Arial" w:hAnsi="Arial"/>
          <w:b/>
          <w:i/>
          <w:iCs/>
          <w:color w:val="000000"/>
          <w:sz w:val="26"/>
          <w:szCs w:val="20"/>
        </w:rPr>
        <w:t>Star wars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</w:rPr>
        <w:t> </w:t>
      </w:r>
      <w:r>
        <w:rPr>
          <w:rFonts w:cs="Arial" w:ascii="Arial" w:hAnsi="Arial"/>
          <w:b/>
          <w:color w:val="000000"/>
          <w:sz w:val="26"/>
          <w:szCs w:val="20"/>
        </w:rPr>
        <w:t>a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</w:rPr>
        <w:t> </w:t>
      </w:r>
      <w:r>
        <w:rPr>
          <w:rFonts w:cs="Arial" w:ascii="Arial" w:hAnsi="Arial"/>
          <w:b/>
          <w:i/>
          <w:iCs/>
          <w:color w:val="000000"/>
          <w:sz w:val="26"/>
          <w:szCs w:val="20"/>
        </w:rPr>
        <w:t>Stand by me</w:t>
      </w:r>
      <w:r>
        <w:rPr>
          <w:rFonts w:cs="Arial" w:ascii="Arial" w:hAnsi="Arial"/>
          <w:b/>
          <w:color w:val="000000"/>
          <w:sz w:val="26"/>
          <w:szCs w:val="20"/>
        </w:rPr>
        <w:t>, da</w:t>
      </w:r>
      <w:r>
        <w:rPr>
          <w:rFonts w:cs="Arial" w:ascii="Arial" w:hAnsi="Arial"/>
          <w:b/>
          <w:i/>
          <w:iCs/>
          <w:color w:val="000000"/>
          <w:sz w:val="26"/>
          <w:szCs w:val="20"/>
        </w:rPr>
        <w:t>Armageddon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6"/>
          <w:szCs w:val="20"/>
          <w:shd w:fill="FFFFFF" w:val="clear"/>
        </w:rPr>
        <w:t>a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  <w:shd w:fill="FFFFFF" w:val="clear"/>
        </w:rPr>
        <w:t> </w:t>
      </w:r>
      <w:r>
        <w:rPr>
          <w:rFonts w:cs="Arial" w:ascii="Arial" w:hAnsi="Arial"/>
          <w:b/>
          <w:i/>
          <w:iCs/>
          <w:color w:val="000000"/>
          <w:sz w:val="26"/>
          <w:szCs w:val="20"/>
          <w:shd w:fill="FFFFFF" w:val="clear"/>
        </w:rPr>
        <w:t>Grease</w:t>
      </w:r>
      <w:r>
        <w:rPr>
          <w:rFonts w:cs="Arial" w:ascii="Arial" w:hAnsi="Arial"/>
          <w:b/>
          <w:color w:val="000000"/>
          <w:sz w:val="26"/>
          <w:szCs w:val="20"/>
          <w:shd w:fill="FFFFFF" w:val="clear"/>
        </w:rPr>
        <w:t>, fino a celebrare il grande Morricone.</w:t>
      </w:r>
      <w:r>
        <w:rPr>
          <w:rStyle w:val="Appleconvertedspace"/>
          <w:rFonts w:cs="Arial" w:ascii="Arial" w:hAnsi="Arial"/>
          <w:b/>
          <w:color w:val="000000"/>
          <w:sz w:val="26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6"/>
          <w:szCs w:val="26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0"/>
          <w:shd w:fill="FFFFFF" w:val="clear"/>
        </w:rPr>
      </w:pPr>
      <w:r>
        <w:rPr>
          <w:rFonts w:cs="Arial" w:ascii="Arial" w:hAnsi="Arial"/>
          <w:color w:val="000000"/>
          <w:sz w:val="26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6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0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  <w:shd w:fill="FFFFFF" w:val="clear"/>
        </w:rPr>
        <w:t>Quando si definisce una colonna sonora si pensa ad un’opera composta da immagini e suoni</w:t>
      </w:r>
      <w:r>
        <w:rPr>
          <w:rFonts w:cs="Arial" w:ascii="Arial" w:hAnsi="Arial"/>
          <w:color w:val="000000"/>
          <w:sz w:val="26"/>
          <w:szCs w:val="20"/>
        </w:rPr>
        <w:t>, che collega le varie scene, imposta un tono o uno stato d’animo, intensifica l’effetto drammatico del dialogo, assicura un senso di spazio e tempo dando unità formale, sottolineando i movimenti, rappresentando rumori reali o momenti musicali diegetici (quindi musica che sta davvero suonando nella scena) e soprattutto svolgendo un ruolo di commento, anticipando eventi, costruendo una tensione drammatica, aggiungendo livelli di significato alle immagini, attirando l’attenzione dello spettatore e dandogli così una base per l'immedesimazione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MusicFilm è tuffo nell’universo delle colonne sonore insieme a tanti cantanti e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musicisti di rilievo come Michael Buttini (cantante dei 60 lire), Elis e il talento di artisti locali quali Serena Tagliati, Luca Schiavina.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La Banda Comunale Ludovico Ariosto di Ferrara, invece, ricreerà la situazione d’origine in cui l’orchestra suonava ai piedi dello schermo per accompagnare le scene del film, riproponendo brani memorabili dell’immaginario collettivo.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La serata è anche un modo per celebrare il cinema con alcuni monologhi interpretati da Edoardo Boselli e Silvia Delvecchio (che avranno anche il ruolo di conduttori), verranno svelati anteprime e progetti della Ferrara Film Commission, nella persona del Presidente Alberto Squarcia e della Vicepresidente Simona Fabian. La partecipazione straordinaria di Victor Rambaldi ci regalerà qualche aneddoto sulla colonna sonora di E.T 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e sulla situazione del cinema in Italia. Matteo Pedrini (Pedrini Cantastorie) terrà un monologo dedicato al mondo del cinema. Ricorderemo anche l’importanza del doppiaggio italiano coinvolgendo il talentuoso doppiatore e youtuber di grande successo Alberto Pagnotta, che riproporrà voci di grandi doppiatori di film e cartoni animati ed infine prepareremo il pubblico al grande evento cinematografico di quest'anno: il “Ferrara Film Festival” che si svolgerà dal 1 al 5 Giugno 2016 con un intervento dell'ideatore e direttore artistico, Maximilian Law. La musica da film comunque resterà il focus per tutta la durata della serata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Finalità culturali</w:t>
      </w:r>
      <w:r>
        <w:rPr>
          <w:rFonts w:cs="Arial" w:ascii="Arial" w:hAnsi="Arial"/>
          <w:color w:val="000000"/>
          <w:sz w:val="26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MusicFilm è uno spartito unico di musiche, immagini che verranno proiettate sulle schermo, scene di film, ricordi, aneddoti, viaggi attraverso il tempo e lo spazio. MusicFilm è uno show adatto a tutte le generazioni per riproporre e riscoprire in chiave leggera e frizzante opere di grandi compositori che hanno lasciato una grande impronta nel cinema italiano e internazionale. L’ideatore del format Edoardo Boselli,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socio della Ferrara Film Commission, che si è occupato della parte musicale, della regia e della conduzione, ha voluto proporre alla città di Ferrara un evento innovativo capace di attirare un pubblico di tutte le età anche per far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bookmarkStart w:id="0" w:name="m_505361569322493696__GoBack"/>
      <w:bookmarkEnd w:id="0"/>
      <w:r>
        <w:rPr>
          <w:rFonts w:cs="Arial" w:ascii="Arial" w:hAnsi="Arial"/>
          <w:color w:val="000000"/>
          <w:sz w:val="26"/>
          <w:szCs w:val="20"/>
        </w:rPr>
        <w:t>respirare aria di cinema in vista del primo “Ferrara Film Festival”, una sorta di anteprima non ufficiale (l’anteprima ufficiale/apertura avverrà il 31 maggio).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Finalità benefiche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Il ricavato della serata sarà devoluto ai progetti della Fondazione AD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Patrocini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Ferrara Film Commission,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Fondazione Carlo Rambaldi, Comune di Ferrara, Comune di Vigarano, Fondazione ADO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Luogo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Cinema San Benedett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Data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Giovedì 26 Maggio ore 21.00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0"/>
        </w:rPr>
        <w:t>Info e prevendita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Per info e prevendita scrivetere a info@ferrarafilmcommission.it o al numero 349.3607852 (segretario FFC) oppure telefonare alla Fondazione Ado al numero 0532.769413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6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</w:t>
      </w:r>
      <w:r>
        <w:rPr>
          <w:rFonts w:cs="Arial" w:ascii="Arial" w:hAnsi="Arial"/>
          <w:color w:val="000000"/>
          <w:sz w:val="26"/>
          <w:szCs w:val="14"/>
        </w:rPr>
        <w:t>      </w:t>
      </w:r>
      <w:r>
        <w:rPr>
          <w:rStyle w:val="Appleconvertedspace"/>
          <w:rFonts w:cs="Arial" w:ascii="Arial" w:hAnsi="Arial"/>
          <w:color w:val="000000"/>
          <w:sz w:val="26"/>
          <w:szCs w:val="14"/>
        </w:rPr>
        <w:t> </w:t>
      </w:r>
      <w:r>
        <w:rPr>
          <w:rFonts w:cs="Arial" w:ascii="Arial" w:hAnsi="Arial"/>
          <w:b/>
          <w:bCs/>
          <w:color w:val="000000"/>
          <w:sz w:val="26"/>
          <w:szCs w:val="20"/>
        </w:rPr>
        <w:t>Durata show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Fonts w:cs="Arial" w:ascii="Arial" w:hAnsi="Arial"/>
          <w:color w:val="000000"/>
          <w:sz w:val="26"/>
          <w:szCs w:val="20"/>
        </w:rPr>
        <w:t>2 ore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0"/>
        </w:rPr>
        <w:t>Link dell'evento su facebook</w:t>
      </w:r>
      <w:r>
        <w:rPr>
          <w:rFonts w:cs="Arial" w:ascii="Arial" w:hAnsi="Arial"/>
          <w:color w:val="000000"/>
          <w:sz w:val="26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6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0"/>
          </w:rPr>
          <w:t>https://www.facebook.com/events/197056787334179/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doardo Bosell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 Directo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rrara Film Commission T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l. 393.610066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.mail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edo.boselli@ferrarafilmcommission.it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ferrarafilmcommission.it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97056787334179/" TargetMode="External"/><Relationship Id="rId3" Type="http://schemas.openxmlformats.org/officeDocument/2006/relationships/hyperlink" Target="mailto:edo.boselli@ferrarafilmcommission.it" TargetMode="External"/><Relationship Id="rId4" Type="http://schemas.openxmlformats.org/officeDocument/2006/relationships/hyperlink" Target="http://www.ferrarafilmcommissio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1:00Z</dcterms:created>
  <dc:creator>InfoGio</dc:creator>
  <dc:description/>
  <cp:keywords/>
  <dc:language>en-US</dc:language>
  <cp:lastModifiedBy>InfoGio</cp:lastModifiedBy>
  <dcterms:modified xsi:type="dcterms:W3CDTF">2016-05-09T09:12:00Z</dcterms:modified>
  <cp:revision>1</cp:revision>
  <dc:subject/>
  <dc:title> "MusicFilm - l'universo delle colonne sonore" è un concerto/show che ha l'obiettivo di ricordare e celebrare la musica da film e il cinema in generale</dc:title>
</cp:coreProperties>
</file>