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Da oggi</w:t>
      </w:r>
      <w:r>
        <w:rPr>
          <w:rFonts w:cs="Calibri" w:ascii="Calibri" w:hAnsi="Calibri"/>
          <w:b/>
          <w:sz w:val="28"/>
          <w:szCs w:val="28"/>
        </w:rPr>
        <w:t xml:space="preserve"> e fino a sabato ultime iscrizioni per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 Natale in barca con “Il mistero del paese di Strababbà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bato 23 dicembre torna l’avventura a bordo della Ne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razione itinerante con partenza da Wunderkamm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tro che panettone, a Wunderkammer vi proponiamo un Natale estremamente divertente, sicuramente nautico, pensato per grandi e bambini. </w:t>
      </w:r>
      <w:r>
        <w:rPr>
          <w:rFonts w:cs="Calibri" w:ascii="Calibri" w:hAnsi="Calibri"/>
          <w:b/>
        </w:rPr>
        <w:t>Da oggi fino a sabato ultimi posti disponibili</w:t>
      </w:r>
      <w:r>
        <w:rPr>
          <w:rFonts w:cs="Calibri" w:ascii="Calibri" w:hAnsi="Calibri"/>
        </w:rPr>
        <w:t xml:space="preserve"> per “Il mistero del paese di Strababbà”, narrazione itinerante con partenza da Wunderkammer. Sabato 23 dicembre, infatti, con ritrovo in via Darsena 57 (Ferrara) si salpa con l’Associazione culturale Fiumana a bordo del battello Nena per un’avventura per tutta la famigl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narrazione a più voci, tratta dal libro "I dolci di Natale sono scomparsi" di Francesca Bosca, accompagnerà i bambini e famiglie in un'avventura natalizia che si svolgerà per tutto il pomeriggio fra la sala di Wunderkammer e poi in viaggio sul Po di Volano con il battello N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untamento ha inizio alle 15 nella sala del Consorzio Wunderkammer, in via Darsena 57 a Ferrara. Si concluderà entro le 17, con the e biscotti per i piccoli, vin brulé per i grandi e balli per tutti. Per informazioni, prenotazioni e costi: 347.7139988 o info@fiumana.or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7oe">
    <w:name w:val="_7oe"/>
    <w:qFormat/>
    <w:rPr/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53:00Z</dcterms:created>
  <dc:creator>Anja</dc:creator>
  <dc:description/>
  <cp:keywords/>
  <dc:language>en-US</dc:language>
  <cp:lastModifiedBy>Arius</cp:lastModifiedBy>
  <dcterms:modified xsi:type="dcterms:W3CDTF">2017-12-20T09:46:00Z</dcterms:modified>
  <cp:revision>15</cp:revision>
  <dc:subject/>
  <dc:title>Alla ricerca dei Babbi Natale, scappati nei Mari del Sud</dc:title>
</cp:coreProperties>
</file>