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AUSTRIA </w:t>
      </w:r>
      <w:r>
        <w:rPr>
          <w:color w:val="000000"/>
          <w:lang w:val="en-US" w:eastAsia="en-US"/>
        </w:rPr>
        <w:drawing>
          <wp:inline distT="0" distB="0" distL="0" distR="0">
            <wp:extent cx="474980" cy="2819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TRENTO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BANCONIERE/A DI GELATER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TRENTO</w:t>
              <w:br/>
              <w:t>BANCONIERE/A DI GELATERIA</w:t>
              <w:br/>
              <w:t>N. POSTI: 2</w:t>
              <w:br/>
              <w:t>SEDE DI LAVORO: Innsbruck(AUSTRIA)</w:t>
              <w:br/>
              <w:t>VALIDA FINO: 30.11.2020</w:t>
              <w:br/>
              <w:t>DESCRIZIONE</w:t>
              <w:br/>
              <w:t>Gelateria italiana a gestione trentina situata in Austria ad Innsbruck, cerca per la prossima stagione 2 banconieri/eaddetti/ealla vendita di gelati.</w:t>
              <w:br/>
              <w:t>La durata del contratto sarà da fine febbraio ad ottobre 2021. Non sono richiesti requisiti particolari di esperienza o conoscenza del tedesco ma l’italiano come lingua madre per dare connotazione italiana al locale.</w:t>
              <w:br/>
              <w:t>Viene offerto vitto e alloggio. L’orario di lavoro è a tempo pieno.</w:t>
              <w:br/>
              <w:t>Possibilità di colloqui di lavoro a Riva del Garda.</w:t>
              <w:br/>
              <w:t>CANDIDATURA:</w:t>
              <w:br/>
              <w:t>Inviarecandidature (CV e lettera di presentazione) a amgardagmbh@gmail.com e in cc: a eures.adl@provincia.tn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nnsbruck(AUSTRIA)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11/20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25</w:t>
    </w:r>
    <w:bookmarkStart w:id="0" w:name="_GoBack"/>
    <w:bookmarkEnd w:id="0"/>
    <w:r>
      <w:rPr>
        <w:rFonts w:cs="Verdana" w:ascii="Verdana" w:hAnsi="Verdana"/>
        <w:b/>
        <w:i/>
        <w:sz w:val="20"/>
        <w:szCs w:val="20"/>
      </w:rPr>
      <w:t>/11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7:00Z</dcterms:created>
  <dc:creator>Barbara D'Alessio</dc:creator>
  <dc:description/>
  <cp:keywords/>
  <dc:language>en-US</dc:language>
  <cp:lastModifiedBy>buzzi</cp:lastModifiedBy>
  <dcterms:modified xsi:type="dcterms:W3CDTF">2020-11-26T07:27:00Z</dcterms:modified>
  <cp:revision>2</cp:revision>
  <dc:subject/>
  <dc:title>AUSTRIA  </dc:title>
</cp:coreProperties>
</file>