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BELGIO</w:t>
        <w:tab/>
        <w:t xml:space="preserve"> </w:t>
      </w: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562610" cy="34163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URES Belgio - VDAB-vacaturenummer: 6169208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OLD MAINTENANCE TECHNICIEN (m/f) - EURES Belgio - VDAB-vacaturenummer: 6169208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EURES Belgio - VDAB Vacancy Number: 61692087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Find a job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MOLD MAINTENANCE TECHNICIEN (m/f)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FREMACH-Izegem in IZEGEM - Permanent Job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description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YOUR MAIN RESPONSIBILITIES-You will be responsible for the following activities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Maintain injection moulds to ensure consistent Quality, Output and Yield Conduct risk assessments to mitigate all risk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Completing mould revisions and modifications as needed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Trouble shoot and correct machine related issues as they aris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Perform preventive and curative maintenance on injection mould tooling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Monitor spare parts and order accordingly if there is a shortag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Communicate effectively internally with Production, Engineers, Managers and externally with Suppliers Take leadership towards current &amp; prospective Suppliers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Profil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YOUR PROFIL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-This position requires the following skills and attributes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 degree in Mechanics, Welding, Electronics or an equivalent level of experienc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Knowledge in one or more of the following fields: Electronics, Hydraulic, Pneumatic, Mechanical, Micro/TIG Welding, LEAN manufacturing and TPM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bility to read, write and speak Dutch /or French /or English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Demonstrate and apply the knowledge and skills to safely, effectively and eciently disassemble, clean, troubleshoot, and assemble injection mould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Read, understand and modify 2D/3Ddrawings in CATIA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-related competencie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Domain: Mechanic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Define technical solutions for improving equipment and installations (quality, suitability, cycles, safety, etc.)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Developing or adjusting maintenance interventions and procedures/Keep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Domain: Production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nalyse maintenance data and faults (history, defects, ...), determine the causes and record corrective action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Providing technical support and advice to services and customers (coordination, elaboration, ...)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Organising, planning and following up preventive or corrective maintenance work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Domain: Electricity, electronics and electrical engineering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Domain: Hydraulics, pneumatic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Monitoring interventions and the operation of equipment, equipment and installations (inspections, tests, trials, institutions, etc.)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Drawing up maintenance reports (costs, deadlines, etc.)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Determining and recommending changes and improvements (organisation, tools, equipment, tools, etc.)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Personal competencie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Having a sense of accuracy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Working together as a close-knit team Planning (= organising) Result orientation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Complying with rules and agreements Creative thinking (Inventiveness)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Dealing with stress Being contactabl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bility to adapt to changing circumstances (flexibility)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Learning ability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Working independently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Offer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OUR OFFER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We are offering you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 challenging position in a highly technological automotive company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 mission where sense of performance and personal development are combined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n attractive salary, in line with your skills and experienc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Place of employmen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FREMACH-Izegem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OUDE IEPERSESTRATE 107 8870 IZEGEM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tudies required: No specific study requirement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Work experience: Limited experience ( &lt; 2 years )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Knowledge of languages: Dutch A2, English A2, French A2 Contract: Permanent Job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Contract for an indefinite period Full-tim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Day work 2 shift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Where and how to apply?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By e-mail: jemimah.verschoore@fremach.com and cc: eures@afolmet.i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Contact us: Jemimah Verschoor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If you would like to be a part of a fast growing and innovative company, then Fremach is the place for you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pply for this position by mailing your resume to Jemimah.Verschoore@fremach.com Apply with CV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Profil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MOLD MAINTENANCE TECHNICIEN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alary: 15,1015 gross/heure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National vdab number: 61692087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Lien à l'offre sur Eures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https://ec.europa.eu/eures/portal/jv-se/jv- details/YWI4Yzg5MjYtMGE0My00YjA4LWFjODEtYjk1YjIyNTIxO DY0IDM?jvDisplayLanguage=nl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ttached the pdf version of the joboffer on our VDAB website. Don't mind the Dutch text.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ZEGEM - Flandre - Belgium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color w:val="FF9C00"/>
                  <w:lang w:val="en-US"/>
                </w:rPr>
                <w:t>jemimah.verschoore@fremach.com and cc: 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Style w:val="Testo"/>
              </w:rPr>
              <w:t>31/12/2020</w:t>
            </w:r>
            <w:bookmarkStart w:id="0" w:name="_GoBack"/>
            <w:bookmarkEnd w:id="0"/>
          </w:p>
        </w:tc>
      </w:tr>
    </w:tbl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7630</wp:posOffset>
              </wp:positionH>
              <wp:positionV relativeFrom="page">
                <wp:posOffset>10059670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6.9pt;margin-top:792.1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Verdana" w:hAnsi="Verdana" w:cs="Verdana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191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</w:t>
    </w:r>
    <w:r>
      <w:rPr>
        <w:rFonts w:cs="Verdana" w:ascii="Verdana" w:hAnsi="Verdana"/>
        <w:b/>
        <w:i/>
        <w:sz w:val="20"/>
        <w:szCs w:val="20"/>
      </w:rPr>
      <w:tab/>
      <w:t>In pubblicazione nella settimana del 25/11/2020</w:t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53440" cy="9093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Calibri" w:hAnsi="Calibri" w:cs="Times New Roman"/>
      <w:sz w:val="18"/>
      <w:szCs w:val="18"/>
    </w:rPr>
  </w:style>
  <w:style w:type="character" w:styleId="Testo">
    <w:name w:val="testo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mimah.verschoore@fremach.com and cc: eures@afolme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8:00Z</dcterms:created>
  <dc:creator>Barbara D'Alessio</dc:creator>
  <dc:description/>
  <cp:keywords/>
  <dc:language>en-US</dc:language>
  <cp:lastModifiedBy>buzzi</cp:lastModifiedBy>
  <cp:lastPrinted>2019-03-18T14:34:00Z</cp:lastPrinted>
  <dcterms:modified xsi:type="dcterms:W3CDTF">2020-11-26T07:28:00Z</dcterms:modified>
  <cp:revision>2</cp:revision>
  <dc:subject/>
  <dc:title>BELGIO</dc:title>
</cp:coreProperties>
</file>