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LGIO</w:t>
        <w:tab/>
        <w:t xml:space="preserve">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4515" cy="3429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0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2"/>
        <w:gridCol w:w="9288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Belgium Ref. 6318122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Offset printer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Working as an offset printer?</w:t>
              <w:br/>
              <w:t>Are you looking for an active job as an offset printer in an innovative organisation, with a lot of attention for your personal development?</w:t>
              <w:br/>
              <w:t>Then we have a great opportunity for you!</w:t>
              <w:br/>
              <w:t>At Smart Packaging Solutions, we are looking for an ambitious offset printer who is not afraid to roll up his sleeves. As our offset printer in three shifts - with work schedules that are known well in advance - you will be working on active, varied tasks at our printing facility in Meer, Belgium.</w:t>
              <w:br/>
              <w:t>Our Meer plant is a 'speciality plant' and thus a developer of packaging with high added value and very high quality printing.</w:t>
              <w:br/>
              <w:t>What can we offer you?</w:t>
              <w:br/>
              <w:t>-A pleasant working atmosphere, with colleagues who are there for you</w:t>
              <w:br/>
              <w:t>- A healthy and safe workplace</w:t>
              <w:br/>
              <w:t>- State-o f-the-art machinery; Heidelberg XL 162 and Man Roland, both 5-colour with varnish</w:t>
              <w:br/>
              <w:t>- Training to get the best out of you</w:t>
              <w:br/>
              <w:t>- Opportunities for advancement</w:t>
              <w:br/>
              <w:t>- Excellent secondary employment conditions and a market-conforming salary</w:t>
              <w:br/>
              <w:t>What do you need?</w:t>
              <w:br/>
              <w:t>Above all, you have to be motivated to put your shoulders to the wheel together with your colleagues in order to realise our ambitions: the production of very high- quality packaging.</w:t>
              <w:br/>
              <w:t>Besides, you have completed an education in printing and already have experience as a printer.</w:t>
              <w:br/>
              <w:t>Oh yes, you have experience with automated processes and are willing to follow training courses to become even better.</w:t>
              <w:br/>
              <w:t>And of course: - you show your best side;</w:t>
              <w:br/>
              <w:t>- You work cleanly and have an eye for detail;</w:t>
              <w:br/>
              <w:t>- You are a team player;</w:t>
              <w:br/>
              <w:t>- You are flexible and find working in a 3- shift system OK;</w:t>
              <w:br/>
              <w:t>- You take personal responsibility;</w:t>
              <w:br/>
              <w:t>- You appreciate a good, collegial working atmosphere.</w:t>
              <w:br/>
              <w:t>How to apply: send your Cv to :</w:t>
              <w:br/>
              <w:t>sophie.steenbeke@smartpaso.com and Cc to : eures@afolmet.it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er, Belgiu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Qualifica/Diploma in printing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ophie.steenbeke@smartpaso.com ; eures@afolmet.it</w:t>
              </w:r>
            </w:hyperlink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0/2021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5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ophie.steenbeke@smartpaso.com ; eures@afolmet.it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2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0T07:32:00Z</dcterms:modified>
  <cp:revision>2</cp:revision>
  <dc:subject/>
  <dc:title/>
</cp:coreProperties>
</file>