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ANIMARCA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8180" cy="450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8"/>
        <w:gridCol w:w="9262"/>
      </w:tblGrid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Danimarca Ref. Z107-41139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orse di studio per dottorato internazionale ambito biomedicina.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iotech Research and Innovation Centre (BRIC) offre a giovani ricercatori l’opportunità di beneficiare di 8 borse di studio di 36 mesi per un programma di dottorato internazionale nell'ambito della biomedicina.</w:t>
              <w:br/>
              <w:t>Il programma di formazione consentirà agli studenti di potenziare la creatività scientifica, fornire le basi per una carriera nel mondo accademico e dare la possibilità a nuovi di ricercatori di concentrarsi sulla riduzione dell'impronta ambientale della ricerca.</w:t>
              <w:br/>
              <w:t>L'iniziativa è co-finanziato dal programma di ricerca e innovazione Horizon 2020 dell'Unione Europea nell'ambito della convenzione di sovvenzione Marie Skłodowska-Curie n. 101034291 - DISCOVER</w:t>
              <w:br/>
              <w:t>Per ulteriori informazioni sul programma, visitare la pagina</w:t>
              <w:br/>
              <w:t>Requisiti del candidato:</w:t>
              <w:br/>
              <w:t>• laurea - vecchio o nuovo ordinamento (corsi di durata compresa tra i 2 e i 6 anni)</w:t>
              <w:br/>
              <w:t>• laurea magistrale e massimo tre anni di esperienza dal rilascio della laurea al momento della domanda.</w:t>
              <w:br/>
              <w:t>• la laurea magistrale deve essere equivalente ad un master danese</w:t>
              <w:br/>
              <w:t>Condizioni contrattuali</w:t>
              <w:br/>
              <w:t>• tipo di contratto: lavoro a tempo determinato</w:t>
              <w:br/>
              <w:t>• modalità di lavoro: tempo pieno</w:t>
              <w:br/>
              <w:t>• luogo di lavoro: Copenaghen - Danimarca</w:t>
              <w:br/>
              <w:t>• numero di posti disponibili: 8 Codice offerta: Z107-41139</w:t>
              <w:br/>
              <w:t>Contatto : Séverine Le Bras, lead@bric.ku.dk</w:t>
              <w:br/>
              <w:t>Per candidarsi utilizzare esclusivamente i contatti indicati nell'annuncio:</w:t>
              <w:br/>
              <w:t>https://discover.ku.dk/contact/</w:t>
              <w:br/>
              <w:t>Inviare CV a eures@afolmet.it specificando di aver già effettuato l'application sul sito aziendale</w:t>
              <w:br/>
              <w:t>Scadenza il 01/11/2021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ANIMARCA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8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urea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https://discover.ku.dk/contact/</w:t>
              </w:r>
            </w:hyperlink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1/11/2021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4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cover.ku.dk/contac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6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16T07:46:00Z</dcterms:modified>
  <cp:revision>2</cp:revision>
  <dc:subject/>
  <dc:title/>
</cp:coreProperties>
</file>