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2" w:type="dxa"/>
        <w:jc w:val="left"/>
        <w:tblInd w:w="-5" w:type="dxa"/>
        <w:tblLayout w:type="fixed"/>
        <w:tblCellMar>
          <w:top w:w="0" w:type="dxa"/>
          <w:left w:w="108" w:type="dxa"/>
          <w:bottom w:w="0" w:type="dxa"/>
          <w:right w:w="108" w:type="dxa"/>
        </w:tblCellMar>
      </w:tblPr>
      <w:tblGrid>
        <w:gridCol w:w="1701"/>
        <w:gridCol w:w="1276"/>
        <w:gridCol w:w="851"/>
        <w:gridCol w:w="1559"/>
        <w:gridCol w:w="9639"/>
        <w:gridCol w:w="1417"/>
        <w:gridCol w:w="3119"/>
      </w:tblGrid>
      <w:tr>
        <w:trPr/>
        <w:tc>
          <w:tcPr>
            <w:tcW w:w="19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align>center</wp:align>
                  </wp:positionH>
                  <wp:positionV relativeFrom="paragraph">
                    <wp:posOffset>3810</wp:posOffset>
                  </wp:positionV>
                  <wp:extent cx="103441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034415" cy="636905"/>
                          </a:xfrm>
                          <a:prstGeom prst="rect">
                            <a:avLst/>
                          </a:prstGeom>
                        </pic:spPr>
                      </pic:pic>
                    </a:graphicData>
                  </a:graphic>
                </wp:anchor>
              </w:drawing>
            </w:r>
          </w:p>
          <w:p>
            <w:pPr>
              <w:pStyle w:val="Normal"/>
              <w:jc w:val="center"/>
              <w:rPr>
                <w:sz w:val="32"/>
                <w:szCs w:val="32"/>
              </w:rPr>
            </w:pPr>
            <w:r>
              <w:rPr>
                <w:sz w:val="32"/>
                <w:szCs w:val="32"/>
              </w:rPr>
              <w:t>GERM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 xml:space="preserve">N POS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MANSION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JOB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SCADEN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CONTAT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Germa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NURS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Nurse (m/f) (ID: BY-528-GES) The hospital is an academic teaching hospital of the Ludwig Maximilians University of Munich. It is a modernly developed acute hospital with a nationwide supply mandate. In 17 medical departments and with 505 beds, around 23,000 stationary and 30,000 outpatient patients are supplied annually. With approximately 1,350 employees, the employer is one of the largest employers in the region and offer health services at the highest level. For the center of Internal Medicine, oncology/hematology and Palliative medicine, a health and nursing nurse (m/f) is sought for the area of the haematology/Oncology Therapy Outpatient Clinic in full or part-time. Tasks: · Patient care · Nursing Requirements: · Language proficiency German at least B2 · Professional training as Nurse (m/f) · Reliability, independent work and constructive teamwork are a matter of course for you · Patient and family orientation characterise your daily actions · You actively and creatively contribute to the further development of work structures and processes Frame conditions and benefits for employees: · Possibility of a permanent contract · Working hours: full-time/part-time · Flexitime work model from Monday to Friday · A performance-based remuneration according to TVöD and all additional services of the public service · Employee apartments possible · A workplace in a region with high recreational value · Occupational health promotion · Help with apartment search, visit to the authorities, German language classes Location: 82467 Garmisch-Partenkirchen, Bavaria, Germany Please send your application in German or English to: ZAV-IPS-Bayern@arbeitsagentur.de and cc eures@afolmet.it by referring to BY-528-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528-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Germania S-001-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NURS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Don’t miss your opportunity in Germany! Would you like to work in the health and care sector? Apply directly with us at the Klinik Bavaria Kreischa. There are no commercial agencies involved and there are no commissions. We can help you start your professional career in Germany. For the departments of nursing and therapy we are currently looking for ...• nurses Who we are ...a team of certified teachers for German as a foreign language and translators/tutors within the framework of the international Program of the Klinik Bavaria Kreischa. We offer professional support for qualified international medical personnel during their start in the German working environment since 2012. After completing the German intensive course, the renowned and modern Klinik Bavaria Kreischa will be your future workplace. The clinic is located only 5km from the city of Dresden, the capital of the federal state of Saxony. Its Specialized Private Hospital and the Clinic for Rehabilitation are among the major private clinics nationally. You have ...•an equivalent degree or professional formation from your country •enthusiasm for your profession •willingness to do shift work and to provide specialized and patient-oriented integral care and therapy •motivation to adjust to another culture, working environment and healthcare system •ideally German knowledge according to at least level A2 (however this is not obligatory) •willingness to improve your German language and professional skills We offer ...• workplace integration supported by our translators (at the moment in English, Italian, Czech and Spanish) •practice-oriented German language course until level B2 according to CEFR •adequate payment from the beginning and employment with a limited contract until passing the B2 exam according to CEFR •in continuation employment with a permanent contract with a contractual obligation of 24 months directly after obtaining the permission of use for your professional title •accommodation in completely furnished shared apartments for a fair rental price •support by our German nursing personnel during your adjustment period on the ward, on-the-job training and advanced vocational training •the clinic takes care of the application process which consists of checking the equivalence of your academic title (translations included) and obtaining the permission to hold the official job title (recognition of the profession) Have we sparked your interest? Please send us your complete application in English, Spanish, Italian or Czech by email to ZAV-IPS-Sachsen@arbeitsagentur.de and cc eures@afolmet.it - Chiffre: S-001-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Sachsen@arbeitsagentur.de and cc eures@afolmet.it - Chiffre: S-001-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 BW-0025-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TATE REGISTERED NURS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Our clinics are leading German specialised hospitals, with six locations in Baden-Wurttemberg and about 2,000 employees, which are active in the field of neurology and neurological rehabilitation.</w:t>
            </w:r>
            <w:r>
              <w:rPr>
                <w:rFonts w:cs="Verdana" w:ascii="Verdana" w:hAnsi="Verdana"/>
                <w:color w:val="000000"/>
                <w:sz w:val="17"/>
                <w:szCs w:val="17"/>
                <w:lang w:val="en-US"/>
              </w:rPr>
              <w:br/>
            </w:r>
            <w:r>
              <w:rPr>
                <w:rStyle w:val="Testo1"/>
                <w:lang w:val="en-US"/>
              </w:rPr>
              <w:t>We have an excellent reputation both nationally and internationally.</w:t>
            </w:r>
            <w:r>
              <w:rPr>
                <w:rFonts w:cs="Verdana" w:ascii="Verdana" w:hAnsi="Verdana"/>
                <w:color w:val="000000"/>
                <w:sz w:val="17"/>
                <w:szCs w:val="17"/>
                <w:lang w:val="en-US"/>
              </w:rPr>
              <w:br/>
            </w:r>
            <w:r>
              <w:rPr>
                <w:rStyle w:val="Testo1"/>
                <w:lang w:val="en-US"/>
              </w:rPr>
              <w:t>We are constantly expanding and are looking for staff for our clinics in southern Germany (Heidelberg, Stuttgart-Gerlingen and Bodensee (Lake Constance): Allensbach, Constance and Gailingen), specifically also from abroad:</w:t>
            </w:r>
            <w:r>
              <w:rPr>
                <w:rFonts w:cs="Verdana" w:ascii="Verdana" w:hAnsi="Verdana"/>
                <w:color w:val="000000"/>
                <w:sz w:val="17"/>
                <w:szCs w:val="17"/>
                <w:lang w:val="en-US"/>
              </w:rPr>
              <w:br/>
            </w:r>
            <w:r>
              <w:rPr>
                <w:rStyle w:val="Testo1"/>
                <w:lang w:val="en-US"/>
              </w:rPr>
              <w:t>STATE REGISTERED NURSES - Ref. BW-002-GES (m/f)</w:t>
            </w:r>
            <w:r>
              <w:rPr>
                <w:rFonts w:cs="Verdana" w:ascii="Verdana" w:hAnsi="Verdana"/>
                <w:color w:val="000000"/>
                <w:sz w:val="17"/>
                <w:szCs w:val="17"/>
                <w:lang w:val="en-US"/>
              </w:rPr>
              <w:br/>
            </w:r>
            <w:r>
              <w:rPr>
                <w:rStyle w:val="Testo1"/>
                <w:lang w:val="en-US"/>
              </w:rPr>
              <w:t>Your Qualifications &amp; Skills:</w:t>
            </w:r>
            <w:r>
              <w:rPr>
                <w:rFonts w:cs="Verdana" w:ascii="Verdana" w:hAnsi="Verdana"/>
                <w:color w:val="000000"/>
                <w:sz w:val="17"/>
                <w:szCs w:val="17"/>
                <w:lang w:val="en-US"/>
              </w:rPr>
              <w:br/>
            </w:r>
            <w:r>
              <w:rPr>
                <w:rStyle w:val="Testo1"/>
                <w:rFonts w:eastAsia="Symbol"/>
              </w:rPr>
              <w:t></w:t>
            </w:r>
            <w:r>
              <w:rPr>
                <w:rStyle w:val="Testo1"/>
                <w:lang w:val="en-US"/>
              </w:rPr>
              <w:t xml:space="preserve"> Successfully completed training or course of studies as a nurse (m/f)</w:t>
            </w:r>
            <w:r>
              <w:rPr>
                <w:rFonts w:cs="Verdana" w:ascii="Verdana" w:hAnsi="Verdana"/>
                <w:color w:val="000000"/>
                <w:sz w:val="17"/>
                <w:szCs w:val="17"/>
                <w:lang w:val="en-US"/>
              </w:rPr>
              <w:br/>
            </w:r>
            <w:r>
              <w:rPr>
                <w:rStyle w:val="Testo1"/>
                <w:rFonts w:eastAsia="Symbol"/>
              </w:rPr>
              <w:t></w:t>
            </w:r>
            <w:r>
              <w:rPr>
                <w:rStyle w:val="Testo1"/>
                <w:lang w:val="en-US"/>
              </w:rPr>
              <w:t xml:space="preserve"> Good German language skills (at least language level B1)</w:t>
            </w:r>
            <w:r>
              <w:rPr>
                <w:rFonts w:cs="Verdana" w:ascii="Verdana" w:hAnsi="Verdana"/>
                <w:color w:val="000000"/>
                <w:sz w:val="17"/>
                <w:szCs w:val="17"/>
                <w:lang w:val="en-US"/>
              </w:rPr>
              <w:br/>
            </w:r>
            <w:r>
              <w:rPr>
                <w:rStyle w:val="Testo1"/>
                <w:rFonts w:eastAsia="Symbol"/>
              </w:rPr>
              <w:t></w:t>
            </w:r>
            <w:r>
              <w:rPr>
                <w:rStyle w:val="Testo1"/>
                <w:lang w:val="en-US"/>
              </w:rPr>
              <w:t xml:space="preserve"> Ideally, you will have applied to the Regierungspräsidium (Regional Council) in Stuttgart for professional recognition in Germany</w:t>
            </w:r>
            <w:r>
              <w:rPr>
                <w:rFonts w:cs="Verdana" w:ascii="Verdana" w:hAnsi="Verdana"/>
                <w:color w:val="000000"/>
                <w:sz w:val="17"/>
                <w:szCs w:val="17"/>
                <w:lang w:val="en-US"/>
              </w:rPr>
              <w:br/>
            </w:r>
            <w:r>
              <w:rPr>
                <w:rStyle w:val="Testo1"/>
                <w:lang w:val="en-US"/>
              </w:rPr>
              <w:t>Your Tasks &amp; Responsibilities as a Nurse in Germany:</w:t>
            </w:r>
            <w:r>
              <w:rPr>
                <w:rFonts w:cs="Verdana" w:ascii="Verdana" w:hAnsi="Verdana"/>
                <w:color w:val="000000"/>
                <w:sz w:val="17"/>
                <w:szCs w:val="17"/>
                <w:lang w:val="en-US"/>
              </w:rPr>
              <w:br/>
            </w:r>
            <w:r>
              <w:rPr>
                <w:rStyle w:val="Testo1"/>
                <w:lang w:val="en-US"/>
              </w:rPr>
              <w:t>You will take holistic care of the patients; this includes, inter alia, the following tasks and responsibilities:</w:t>
            </w:r>
            <w:r>
              <w:rPr>
                <w:rFonts w:cs="Verdana" w:ascii="Verdana" w:hAnsi="Verdana"/>
                <w:color w:val="000000"/>
                <w:sz w:val="17"/>
                <w:szCs w:val="17"/>
                <w:lang w:val="en-US"/>
              </w:rPr>
              <w:br/>
            </w:r>
            <w:r>
              <w:rPr>
                <w:rStyle w:val="Testo1"/>
                <w:rFonts w:eastAsia="Symbol"/>
              </w:rPr>
              <w:t></w:t>
            </w:r>
            <w:r>
              <w:rPr>
                <w:rStyle w:val="Testo1"/>
                <w:lang w:val="en-US"/>
              </w:rPr>
              <w:t xml:space="preserve"> Basic care: personal care, nutrition, mobility and non-medical care activities</w:t>
            </w:r>
            <w:r>
              <w:rPr>
                <w:rFonts w:cs="Verdana" w:ascii="Verdana" w:hAnsi="Verdana"/>
                <w:color w:val="000000"/>
                <w:sz w:val="17"/>
                <w:szCs w:val="17"/>
                <w:lang w:val="en-US"/>
              </w:rPr>
              <w:br/>
            </w:r>
            <w:r>
              <w:rPr>
                <w:rStyle w:val="Testo1"/>
                <w:rFonts w:eastAsia="Symbol"/>
              </w:rPr>
              <w:t></w:t>
            </w:r>
            <w:r>
              <w:rPr>
                <w:rStyle w:val="Testo1"/>
                <w:lang w:val="en-US"/>
              </w:rPr>
              <w:t xml:space="preserve"> Treatment care: activities on a medical order, such as wound-care, dressing changes, medication administration, blood pressure and blood glucose monitoring, medical assistance</w:t>
            </w:r>
            <w:r>
              <w:rPr>
                <w:rFonts w:cs="Verdana" w:ascii="Verdana" w:hAnsi="Verdana"/>
                <w:color w:val="000000"/>
                <w:sz w:val="17"/>
                <w:szCs w:val="17"/>
                <w:lang w:val="en-US"/>
              </w:rPr>
              <w:br/>
            </w:r>
            <w:r>
              <w:rPr>
                <w:rStyle w:val="Testo1"/>
                <w:rFonts w:eastAsia="Symbol"/>
              </w:rPr>
              <w:t></w:t>
            </w:r>
            <w:r>
              <w:rPr>
                <w:rStyle w:val="Testo1"/>
                <w:lang w:val="en-US"/>
              </w:rPr>
              <w:t xml:space="preserve"> Therapeutic, activating care: Nursing measures involving the (still) existing skills and resources of a patient</w:t>
            </w:r>
            <w:r>
              <w:rPr>
                <w:rFonts w:cs="Verdana" w:ascii="Verdana" w:hAnsi="Verdana"/>
                <w:color w:val="000000"/>
                <w:sz w:val="17"/>
                <w:szCs w:val="17"/>
                <w:lang w:val="en-US"/>
              </w:rPr>
              <w:br/>
            </w:r>
            <w:r>
              <w:rPr>
                <w:rStyle w:val="Testo1"/>
                <w:lang w:val="en-US"/>
              </w:rPr>
              <w:t>Your Entry Options:</w:t>
            </w:r>
            <w:r>
              <w:rPr>
                <w:rFonts w:cs="Verdana" w:ascii="Verdana" w:hAnsi="Verdana"/>
                <w:color w:val="000000"/>
                <w:sz w:val="17"/>
                <w:szCs w:val="17"/>
                <w:lang w:val="en-US"/>
              </w:rPr>
              <w:br/>
            </w:r>
            <w:r>
              <w:rPr>
                <w:rStyle w:val="Testo1"/>
                <w:rFonts w:eastAsia="Symbol"/>
              </w:rPr>
              <w:t></w:t>
            </w:r>
            <w:r>
              <w:rPr>
                <w:rStyle w:val="Testo1"/>
                <w:lang w:val="en-US"/>
              </w:rPr>
              <w:t xml:space="preserve"> Direct entry as a registered nurse (m/f) </w:t>
            </w:r>
            <w:r>
              <w:rPr>
                <w:rFonts w:cs="Verdana" w:ascii="Verdana" w:hAnsi="Verdana"/>
                <w:color w:val="000000"/>
                <w:sz w:val="17"/>
                <w:szCs w:val="17"/>
                <w:lang w:val="en-US"/>
              </w:rPr>
              <w:br/>
            </w:r>
            <w:r>
              <w:rPr>
                <w:rStyle w:val="Testo1"/>
                <w:lang w:val="en-US"/>
              </w:rPr>
              <w:t>– you already have training as a nurse which is recognised in Germany (m/f)</w:t>
            </w:r>
            <w:r>
              <w:rPr>
                <w:rFonts w:cs="Verdana" w:ascii="Verdana" w:hAnsi="Verdana"/>
                <w:color w:val="000000"/>
                <w:sz w:val="17"/>
                <w:szCs w:val="17"/>
                <w:lang w:val="en-US"/>
              </w:rPr>
              <w:br/>
            </w:r>
            <w:r>
              <w:rPr>
                <w:rStyle w:val="Testo1"/>
                <w:rFonts w:eastAsia="Symbol"/>
              </w:rPr>
              <w:t></w:t>
            </w:r>
            <w:r>
              <w:rPr>
                <w:rStyle w:val="Testo1"/>
                <w:lang w:val="en-US"/>
              </w:rPr>
              <w:t xml:space="preserve"> Entry as a nursing assistant (m/f) – you have completed your training within the EU, and you only need the B2 language certificate.</w:t>
            </w:r>
            <w:r>
              <w:rPr>
                <w:rFonts w:cs="Verdana" w:ascii="Verdana" w:hAnsi="Verdana"/>
                <w:color w:val="000000"/>
                <w:sz w:val="17"/>
                <w:szCs w:val="17"/>
                <w:lang w:val="en-US"/>
              </w:rPr>
              <w:br/>
            </w:r>
            <w:r>
              <w:rPr>
                <w:rStyle w:val="Testo1"/>
                <w:rFonts w:eastAsia="Symbol"/>
              </w:rPr>
              <w:t></w:t>
            </w:r>
            <w:r>
              <w:rPr>
                <w:rStyle w:val="Testo1"/>
                <w:lang w:val="en-US"/>
              </w:rPr>
              <w:t xml:space="preserve"> Entry via a recognition internship – you have completed your training outside the EU and need to complete various internships, in addition to the B2 language certificate, to gain your professional recognition</w:t>
            </w:r>
            <w:r>
              <w:rPr>
                <w:rFonts w:cs="Verdana" w:ascii="Verdana" w:hAnsi="Verdana"/>
                <w:color w:val="000000"/>
                <w:sz w:val="17"/>
                <w:szCs w:val="17"/>
                <w:lang w:val="en-US"/>
              </w:rPr>
              <w:br/>
            </w:r>
            <w:r>
              <w:rPr>
                <w:rStyle w:val="Testo1"/>
                <w:lang w:val="en-US"/>
              </w:rPr>
              <w:t>We Offer:</w:t>
            </w:r>
            <w:r>
              <w:rPr>
                <w:rFonts w:cs="Verdana" w:ascii="Verdana" w:hAnsi="Verdana"/>
                <w:color w:val="000000"/>
                <w:sz w:val="17"/>
                <w:szCs w:val="17"/>
                <w:lang w:val="en-US"/>
              </w:rPr>
              <w:br/>
            </w:r>
            <w:r>
              <w:rPr>
                <w:rStyle w:val="Testo1"/>
                <w:lang w:val="en-US"/>
              </w:rPr>
              <w:t>We will accompany you, as a foreign specialist, right from the beginning to give you a good start in Germany.</w:t>
            </w:r>
            <w:r>
              <w:rPr>
                <w:rFonts w:cs="Verdana" w:ascii="Verdana" w:hAnsi="Verdana"/>
                <w:color w:val="000000"/>
                <w:sz w:val="17"/>
                <w:szCs w:val="17"/>
                <w:lang w:val="en-US"/>
              </w:rPr>
              <w:br/>
            </w:r>
            <w:r>
              <w:rPr>
                <w:rStyle w:val="Testo1"/>
                <w:lang w:val="en-US"/>
              </w:rPr>
              <w:t>Depending on your needs, we can, for example, support you with:</w:t>
            </w:r>
            <w:r>
              <w:rPr>
                <w:rFonts w:cs="Verdana" w:ascii="Verdana" w:hAnsi="Verdana"/>
                <w:color w:val="000000"/>
                <w:sz w:val="17"/>
                <w:szCs w:val="17"/>
                <w:lang w:val="en-US"/>
              </w:rPr>
              <w:br/>
            </w:r>
            <w:r>
              <w:rPr>
                <w:rStyle w:val="Testo1"/>
                <w:rFonts w:eastAsia="Symbol"/>
              </w:rPr>
              <w:t></w:t>
            </w:r>
            <w:r>
              <w:rPr>
                <w:rStyle w:val="Testo1"/>
                <w:lang w:val="en-US"/>
              </w:rPr>
              <w:t xml:space="preserve"> Gaining professional recognition in Germany</w:t>
            </w:r>
            <w:r>
              <w:rPr>
                <w:rFonts w:cs="Verdana" w:ascii="Verdana" w:hAnsi="Verdana"/>
                <w:color w:val="000000"/>
                <w:sz w:val="17"/>
                <w:szCs w:val="17"/>
                <w:lang w:val="en-US"/>
              </w:rPr>
              <w:br/>
            </w:r>
            <w:r>
              <w:rPr>
                <w:rStyle w:val="Testo1"/>
                <w:rFonts w:eastAsia="Symbol"/>
              </w:rPr>
              <w:t></w:t>
            </w:r>
            <w:r>
              <w:rPr>
                <w:rStyle w:val="Testo1"/>
                <w:lang w:val="en-US"/>
              </w:rPr>
              <w:t xml:space="preserve"> Finding nursing-specific German language courses</w:t>
            </w:r>
            <w:r>
              <w:rPr>
                <w:rFonts w:cs="Verdana" w:ascii="Verdana" w:hAnsi="Verdana"/>
                <w:color w:val="000000"/>
                <w:sz w:val="17"/>
                <w:szCs w:val="17"/>
                <w:lang w:val="en-US"/>
              </w:rPr>
              <w:br/>
            </w:r>
            <w:r>
              <w:rPr>
                <w:rStyle w:val="Testo1"/>
                <w:rFonts w:eastAsia="Symbol"/>
              </w:rPr>
              <w:t></w:t>
            </w:r>
            <w:r>
              <w:rPr>
                <w:rStyle w:val="Testo1"/>
                <w:lang w:val="en-US"/>
              </w:rPr>
              <w:t xml:space="preserve"> Visits to the relevant authorities</w:t>
            </w:r>
            <w:r>
              <w:rPr>
                <w:rFonts w:cs="Verdana" w:ascii="Verdana" w:hAnsi="Verdana"/>
                <w:color w:val="000000"/>
                <w:sz w:val="17"/>
                <w:szCs w:val="17"/>
                <w:lang w:val="en-US"/>
              </w:rPr>
              <w:br/>
            </w:r>
            <w:r>
              <w:rPr>
                <w:rStyle w:val="Testo1"/>
                <w:rFonts w:eastAsia="Symbol"/>
              </w:rPr>
              <w:t></w:t>
            </w:r>
            <w:r>
              <w:rPr>
                <w:rStyle w:val="Testo1"/>
                <w:lang w:val="en-US"/>
              </w:rPr>
              <w:t xml:space="preserve"> To provide accommodation as available, as well as assistance with finding a home</w:t>
            </w:r>
            <w:r>
              <w:rPr>
                <w:rFonts w:cs="Verdana" w:ascii="Verdana" w:hAnsi="Verdana"/>
                <w:color w:val="000000"/>
                <w:sz w:val="17"/>
                <w:szCs w:val="17"/>
                <w:lang w:val="en-US"/>
              </w:rPr>
              <w:br/>
            </w:r>
            <w:r>
              <w:rPr>
                <w:rStyle w:val="Testo1"/>
                <w:lang w:val="en-US"/>
              </w:rPr>
              <w:t>We also offer you:</w:t>
            </w:r>
            <w:r>
              <w:rPr>
                <w:rFonts w:cs="Verdana" w:ascii="Verdana" w:hAnsi="Verdana"/>
                <w:color w:val="000000"/>
                <w:sz w:val="17"/>
                <w:szCs w:val="17"/>
                <w:lang w:val="en-US"/>
              </w:rPr>
              <w:br/>
            </w:r>
            <w:r>
              <w:rPr>
                <w:rStyle w:val="Testo1"/>
                <w:rFonts w:eastAsia="Symbol"/>
              </w:rPr>
              <w:t></w:t>
            </w:r>
            <w:r>
              <w:rPr>
                <w:rStyle w:val="Testo1"/>
                <w:lang w:val="en-US"/>
              </w:rPr>
              <w:t xml:space="preserve"> A workplace in a modern and future-proof company with state-of-the-art technical equipment</w:t>
            </w:r>
            <w:r>
              <w:rPr>
                <w:rFonts w:cs="Verdana" w:ascii="Verdana" w:hAnsi="Verdana"/>
                <w:color w:val="000000"/>
                <w:sz w:val="17"/>
                <w:szCs w:val="17"/>
                <w:lang w:val="en-US"/>
              </w:rPr>
              <w:br/>
            </w:r>
            <w:r>
              <w:rPr>
                <w:rStyle w:val="Testo1"/>
                <w:rFonts w:eastAsia="Symbol"/>
              </w:rPr>
              <w:t></w:t>
            </w:r>
            <w:r>
              <w:rPr>
                <w:rStyle w:val="Testo1"/>
                <w:lang w:val="en-US"/>
              </w:rPr>
              <w:t xml:space="preserve"> Regulated working hours in a 39-hour week, 7.8 hours/day; a five-day week in a three-shift system; 30-days annual leave</w:t>
            </w:r>
            <w:r>
              <w:rPr>
                <w:rFonts w:cs="Verdana" w:ascii="Verdana" w:hAnsi="Verdana"/>
                <w:color w:val="000000"/>
                <w:sz w:val="17"/>
                <w:szCs w:val="17"/>
                <w:lang w:val="en-US"/>
              </w:rPr>
              <w:br/>
            </w:r>
            <w:r>
              <w:rPr>
                <w:rStyle w:val="Testo1"/>
                <w:rFonts w:eastAsia="Symbol"/>
              </w:rPr>
              <w:t></w:t>
            </w:r>
            <w:r>
              <w:rPr>
                <w:rStyle w:val="Testo1"/>
                <w:lang w:val="en-US"/>
              </w:rPr>
              <w:t xml:space="preserve"> Pay in accordance with the hospital’s collective agreement, with bonuses for overtime, Sundays, public holidays and night-shifts, as well as holiday and Christmas bonuses</w:t>
            </w:r>
            <w:r>
              <w:rPr>
                <w:rFonts w:cs="Verdana" w:ascii="Verdana" w:hAnsi="Verdana"/>
                <w:color w:val="000000"/>
                <w:sz w:val="17"/>
                <w:szCs w:val="17"/>
                <w:lang w:val="en-US"/>
              </w:rPr>
              <w:br/>
            </w:r>
            <w:r>
              <w:rPr>
                <w:rStyle w:val="Testo1"/>
                <w:rFonts w:eastAsia="Symbol"/>
              </w:rPr>
              <w:t></w:t>
            </w:r>
            <w:r>
              <w:rPr>
                <w:rStyle w:val="Testo1"/>
                <w:lang w:val="en-US"/>
              </w:rPr>
              <w:t xml:space="preserve"> Free uniform incl. laundry service </w:t>
            </w:r>
            <w:r>
              <w:rPr>
                <w:rStyle w:val="Testo1"/>
                <w:rFonts w:eastAsia="Symbol"/>
              </w:rPr>
              <w:t></w:t>
            </w:r>
            <w:r>
              <w:rPr>
                <w:rStyle w:val="Testo1"/>
                <w:lang w:val="en-US"/>
              </w:rPr>
              <w:t xml:space="preserve"> Attractive company pension scheme</w:t>
            </w:r>
            <w:r>
              <w:rPr>
                <w:rFonts w:cs="Verdana" w:ascii="Verdana" w:hAnsi="Verdana"/>
                <w:color w:val="000000"/>
                <w:sz w:val="17"/>
                <w:szCs w:val="17"/>
                <w:lang w:val="en-US"/>
              </w:rPr>
              <w:br/>
            </w:r>
            <w:r>
              <w:rPr>
                <w:rStyle w:val="Testo1"/>
                <w:rFonts w:eastAsia="Symbol"/>
              </w:rPr>
              <w:t></w:t>
            </w:r>
            <w:r>
              <w:rPr>
                <w:rStyle w:val="Testo1"/>
                <w:lang w:val="en-US"/>
              </w:rPr>
              <w:t xml:space="preserve"> Free use of the fitness area </w:t>
            </w:r>
            <w:r>
              <w:rPr>
                <w:rStyle w:val="Testo1"/>
                <w:rFonts w:eastAsia="Symbol"/>
              </w:rPr>
              <w:t></w:t>
            </w:r>
            <w:r>
              <w:rPr>
                <w:rStyle w:val="Testo1"/>
                <w:lang w:val="en-US"/>
              </w:rPr>
              <w:t xml:space="preserve"> Subsidised monthly tickets</w:t>
            </w:r>
            <w:r>
              <w:rPr>
                <w:rFonts w:cs="Verdana" w:ascii="Verdana" w:hAnsi="Verdana"/>
                <w:color w:val="000000"/>
                <w:sz w:val="17"/>
                <w:szCs w:val="17"/>
                <w:lang w:val="en-US"/>
              </w:rPr>
              <w:br/>
            </w:r>
            <w:r>
              <w:rPr>
                <w:rStyle w:val="Testo1"/>
                <w:lang w:val="en-US"/>
              </w:rPr>
              <w:t>Contract Term: Permanent</w:t>
            </w:r>
            <w:r>
              <w:rPr>
                <w:rFonts w:cs="Verdana" w:ascii="Verdana" w:hAnsi="Verdana"/>
                <w:color w:val="000000"/>
                <w:sz w:val="17"/>
                <w:szCs w:val="17"/>
                <w:lang w:val="en-US"/>
              </w:rPr>
              <w:br/>
            </w:r>
            <w:r>
              <w:rPr>
                <w:rStyle w:val="Testo1"/>
                <w:lang w:val="en-US"/>
              </w:rPr>
              <w:t>Working Hours: Full-time/part-time</w:t>
            </w:r>
            <w:r>
              <w:rPr>
                <w:rFonts w:cs="Verdana" w:ascii="Verdana" w:hAnsi="Verdana"/>
                <w:color w:val="000000"/>
                <w:sz w:val="17"/>
                <w:szCs w:val="17"/>
                <w:lang w:val="en-US"/>
              </w:rPr>
              <w:br/>
            </w:r>
            <w:r>
              <w:rPr>
                <w:rStyle w:val="Testo1"/>
                <w:lang w:val="en-US"/>
              </w:rPr>
              <w:t>Start Date: Immediately</w:t>
            </w:r>
            <w:r>
              <w:rPr>
                <w:rFonts w:cs="Verdana" w:ascii="Verdana" w:hAnsi="Verdana"/>
                <w:color w:val="000000"/>
                <w:sz w:val="17"/>
                <w:szCs w:val="17"/>
                <w:lang w:val="en-US"/>
              </w:rPr>
              <w:br/>
            </w:r>
            <w:r>
              <w:rPr>
                <w:rStyle w:val="Testo1"/>
                <w:lang w:val="en-US"/>
              </w:rPr>
              <w:t>Job locations:</w:t>
            </w:r>
            <w:r>
              <w:rPr>
                <w:rFonts w:cs="Verdana" w:ascii="Verdana" w:hAnsi="Verdana"/>
                <w:color w:val="000000"/>
                <w:sz w:val="17"/>
                <w:szCs w:val="17"/>
                <w:lang w:val="en-US"/>
              </w:rPr>
              <w:br/>
            </w:r>
            <w:r>
              <w:rPr>
                <w:rStyle w:val="Testo1"/>
                <w:rFonts w:eastAsia="Symbol"/>
              </w:rPr>
              <w:t></w:t>
            </w:r>
            <w:r>
              <w:rPr>
                <w:rStyle w:val="Testo1"/>
                <w:lang w:val="en-US"/>
              </w:rPr>
              <w:t xml:space="preserve"> 78464 Konstanz</w:t>
            </w:r>
            <w:r>
              <w:rPr>
                <w:rFonts w:cs="Verdana" w:ascii="Verdana" w:hAnsi="Verdana"/>
                <w:color w:val="000000"/>
                <w:sz w:val="17"/>
                <w:szCs w:val="17"/>
                <w:lang w:val="en-US"/>
              </w:rPr>
              <w:br/>
            </w:r>
            <w:r>
              <w:rPr>
                <w:rStyle w:val="Testo1"/>
                <w:rFonts w:eastAsia="Symbol"/>
              </w:rPr>
              <w:t></w:t>
            </w:r>
            <w:r>
              <w:rPr>
                <w:rStyle w:val="Testo1"/>
                <w:lang w:val="en-US"/>
              </w:rPr>
              <w:t xml:space="preserve"> 78262 Gailingen am Hochrhein</w:t>
            </w:r>
            <w:r>
              <w:rPr>
                <w:rFonts w:cs="Verdana" w:ascii="Verdana" w:hAnsi="Verdana"/>
                <w:color w:val="000000"/>
                <w:sz w:val="17"/>
                <w:szCs w:val="17"/>
                <w:lang w:val="en-US"/>
              </w:rPr>
              <w:br/>
            </w:r>
            <w:r>
              <w:rPr>
                <w:rStyle w:val="Testo1"/>
                <w:rFonts w:eastAsia="Symbol"/>
              </w:rPr>
              <w:t></w:t>
            </w:r>
            <w:r>
              <w:rPr>
                <w:rStyle w:val="Testo1"/>
                <w:lang w:val="en-US"/>
              </w:rPr>
              <w:t xml:space="preserve"> 69117 Heidelberg, Neckar</w:t>
            </w:r>
            <w:r>
              <w:rPr>
                <w:rFonts w:cs="Verdana" w:ascii="Verdana" w:hAnsi="Verdana"/>
                <w:color w:val="000000"/>
                <w:sz w:val="17"/>
                <w:szCs w:val="17"/>
                <w:lang w:val="en-US"/>
              </w:rPr>
              <w:br/>
            </w:r>
            <w:r>
              <w:rPr>
                <w:rStyle w:val="Testo1"/>
                <w:rFonts w:eastAsia="Symbol"/>
              </w:rPr>
              <w:t></w:t>
            </w:r>
            <w:r>
              <w:rPr>
                <w:rStyle w:val="Testo1"/>
                <w:lang w:val="en-US"/>
              </w:rPr>
              <w:t xml:space="preserve"> 70839 Gerlingen</w:t>
            </w:r>
            <w:r>
              <w:rPr>
                <w:rFonts w:cs="Verdana" w:ascii="Verdana" w:hAnsi="Verdana"/>
                <w:color w:val="000000"/>
                <w:sz w:val="17"/>
                <w:szCs w:val="17"/>
                <w:lang w:val="en-US"/>
              </w:rPr>
              <w:br/>
            </w:r>
            <w:r>
              <w:rPr>
                <w:rStyle w:val="Testo1"/>
                <w:rFonts w:eastAsia="Symbol"/>
              </w:rPr>
              <w:t></w:t>
            </w:r>
            <w:r>
              <w:rPr>
                <w:rStyle w:val="Testo1"/>
                <w:lang w:val="en-US"/>
              </w:rPr>
              <w:t xml:space="preserve"> 78476 Allensbach</w:t>
            </w:r>
            <w:r>
              <w:rPr>
                <w:rFonts w:cs="Verdana" w:ascii="Verdana" w:hAnsi="Verdana"/>
                <w:color w:val="000000"/>
                <w:sz w:val="17"/>
                <w:szCs w:val="17"/>
                <w:lang w:val="en-US"/>
              </w:rPr>
              <w:br/>
            </w:r>
            <w:r>
              <w:rPr>
                <w:rStyle w:val="Testo1"/>
                <w:lang w:val="en-US"/>
              </w:rPr>
              <w:t>Have we awakened your interest?</w:t>
            </w:r>
            <w:r>
              <w:rPr>
                <w:rFonts w:cs="Verdana" w:ascii="Verdana" w:hAnsi="Verdana"/>
                <w:color w:val="000000"/>
                <w:sz w:val="17"/>
                <w:szCs w:val="17"/>
                <w:lang w:val="en-US"/>
              </w:rPr>
              <w:br/>
            </w:r>
            <w:r>
              <w:rPr>
                <w:rStyle w:val="Testo1"/>
                <w:lang w:val="en-US"/>
              </w:rPr>
              <w:t xml:space="preserve">Please send your application documentation (motivation letter, CV, copy of your passport, diploma/degree (+ translation), language certificate, in German (or English) to: </w:t>
            </w:r>
            <w:r>
              <w:rPr>
                <w:rFonts w:cs="Verdana" w:ascii="Verdana" w:hAnsi="Verdana"/>
                <w:color w:val="000000"/>
                <w:sz w:val="17"/>
                <w:szCs w:val="17"/>
                <w:lang w:val="en-US"/>
              </w:rPr>
              <w:br/>
            </w:r>
            <w:r>
              <w:rPr>
                <w:rStyle w:val="Testo1"/>
                <w:lang w:val="en-US"/>
              </w:rPr>
              <w:t>Email: zav-ips-baden-wuerttemberg@arbeitsagentur.de and cc eures@afolmet.it Ref. No.: BW-002-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baden-wuerttemberg@arbeitsagentur.de and cc eures@afolmet.it Ref. No.: BW-002-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 Rif. 10000-1159463792-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XAMINED NURS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Stellenangebot - examined nurse (f/m) (Altenpfleger/in) Überblick über das Stellenangebot 10000-1159463792-S examined nurse (f/m) (Altenpfleger/in) Gesundheits- und Krankenpfleger/in Arbeitsplatz als Fachkraft (sozialversicherungspflichtig) Branche: Altenheime; Alten- und Behindertenwohnheime, Betriebsgröße: zwischen 501 und 5000 The Diakonisches Werk Wolfsburg e.V. is a successful Christian association with several institutions of geriatric and youth welfare and several different social services. With its more than 10 different facilities, including among others, inpatient and outpatient care, residential care or long-term nursing care, about 1400 employees and hundreds of residents and patients, the Diakonie is one of the leading companies for geriatric care in this region. Following our corporate philosophy "What would you have me do for you", we support people of all ages and their relatives who are in need of help. It is our aim to maintain or improve the quality of life for our patients and their families by promoting their independence and individual initiative. To enhance our team, we are looking for an Examined nurse (f/m) at the earliest possible date. We can offer full time/ part time employments with maximal 38,5 hours/ 6 days per week. Salary for examined nurses amount to 2750 Euro/ full time employment, but with a grading in 80% - 100% of this salary depending on the number of years of experience plus an additional retirement provision in form of a supplementary benefit and further extra pay. Your tasks include: • professional organisation of the resident-oriented, holistic, activating care and support of the residents in your living area • inpatient or outpatient care • nursing care in the form of basic care (food intake, personal hygiene, support of mobility etc.) • maintain the nursing quality according to § 113 respectively § 75 SGB XI • maintain the care documentation • Implementation of our corporate philosophy and nursing care mission statement • observing the care budget limitations • constructive support of superiors Your profile as an examined nurse: • a completed education/ expert knowledge in nursing. Work experience would be preferable (experience in geriatric care would be an advantage) Referenznummer Titel des Stellenangebots Alternativberufe Stellenangebotsart Arbeitgeber Diakonisches Werk Wolfsburg e. V. Diakonie-Verwaltung Stellenbeschreibung Stellenangebot - examined nurse (f/m) (Altenpfleger/in) Seite 1 von 3 https://jobboerse.arbeitsagentur.de/vamJB/stellenangebotAnzeigen.html?execution=e2... 22.02.2018 • willingness for constructive and co-operative cooperation in a multidisciplinary team • professional und social skills, ability to handle conflicts • single-mindedness, motivation, flexibility • an open minded attitude towards new concepts and structural changes • creativeness and innovative capability • organisation and executive skills • economic thinking and acting We offer: • a demanding and responsible job • the opportunity and support for advanced training • working hours in early and late shifts or individual arrangements • the possibility to contribute your current experiences and new ideas to our company • cooperation in a motivated and friendly team To make your start in Wolfsburg easier, we can offer you financial support in learning the german language and for obtaining recognition of your qualifications. Furthermore we provide you with the assistance of a mentor in the search for an apartment and with general administrative formalities. For any queries, please contact Mrs. Kusel or via E-Mail: nkusel@diakonie-wolfsburg.de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nkusel@diakonie-wolfsburg.de and cc eures@afolmet.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NRW-262-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MIDWIV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MIDWIVES (M/F) Location: Düren, NORTH RHINE-WESTPHALIA – ID NRW-262-GES North Rhine-Westphalia (NRW) is a diversity state, where industrial and rural regions lie very close to each other. Discover the metropolitan area in the heart of Europe, with a strong economy and countless leisure time facilities. NRW is thrilling! www.land.nrw The Clinic for Obstetrics and Gynecology with its around 1,400 births per year is the largest obstetric center in the Aachen-Düren region. The newly built delivery room area with 4 delivery rooms, 3 multifunctional rooms, state-of-the-art ultrasound diagnostics and a central CTG monitoring system offers the best prerequisites for every individual birth. Classified as Perinatal Center Level 1, all normal and risk pregnancies can be supervised here (together with the neonatology of the Children's Hospital). The bright delivery rooms are equipped with wide beds, with a birthing chair, wall bars and ropes, birthing balls, cuddly couch and birthing tray with wireless monitoring of the child. The delivery surgery in the delivery room area provides quick help for mother and child in an emergency. The converted maternity ward will soon open with beautifully designed twin rooms. Located between Aachen and Cologne and on the edge of the Eifel, Düren is a good starting point for excursions in both a beautiful recreational area and in large cities. Your profile: </w:t>
            </w:r>
            <w:r>
              <w:rPr>
                <w:rStyle w:val="Testo1"/>
                <w:rFonts w:eastAsia="Symbol"/>
              </w:rPr>
              <w:t></w:t>
            </w:r>
            <w:r>
              <w:rPr>
                <w:rStyle w:val="Testo1"/>
                <w:lang w:val="en-US"/>
              </w:rPr>
              <w:t xml:space="preserve"> Completed obstetric occupational training/studies, young professionals without work experience are also welcome </w:t>
            </w:r>
            <w:r>
              <w:rPr>
                <w:rStyle w:val="Testo1"/>
                <w:rFonts w:eastAsia="Symbol"/>
              </w:rPr>
              <w:t></w:t>
            </w:r>
            <w:r>
              <w:rPr>
                <w:rStyle w:val="Testo1"/>
                <w:lang w:val="en-US"/>
              </w:rPr>
              <w:t xml:space="preserve"> German Skills at least B1-Level </w:t>
            </w:r>
            <w:r>
              <w:rPr>
                <w:rStyle w:val="Testo1"/>
                <w:rFonts w:eastAsia="Symbol"/>
              </w:rPr>
              <w:t></w:t>
            </w:r>
            <w:r>
              <w:rPr>
                <w:rStyle w:val="Testo1"/>
                <w:lang w:val="en-US"/>
              </w:rPr>
              <w:t xml:space="preserve"> Interest in embracing and developing the challenges of complete and modern obstetrics with us. </w:t>
            </w:r>
            <w:r>
              <w:rPr>
                <w:rStyle w:val="Testo1"/>
                <w:rFonts w:eastAsia="Symbol"/>
              </w:rPr>
              <w:t></w:t>
            </w:r>
            <w:r>
              <w:rPr>
                <w:rStyle w:val="Testo1"/>
                <w:lang w:val="en-US"/>
              </w:rPr>
              <w:t xml:space="preserve"> Commitment and willingness to collaborate with all professional groups of the clinic </w:t>
            </w:r>
            <w:r>
              <w:rPr>
                <w:rStyle w:val="Testo1"/>
                <w:rFonts w:eastAsia="Symbol"/>
              </w:rPr>
              <w:t></w:t>
            </w:r>
            <w:r>
              <w:rPr>
                <w:rStyle w:val="Testo1"/>
                <w:lang w:val="en-US"/>
              </w:rPr>
              <w:t xml:space="preserve"> Social skills, resilience, flexibility, adaptability </w:t>
            </w:r>
            <w:r>
              <w:rPr>
                <w:rStyle w:val="Testo1"/>
                <w:rFonts w:eastAsia="Symbol"/>
              </w:rPr>
              <w:t></w:t>
            </w:r>
            <w:r>
              <w:rPr>
                <w:rStyle w:val="Testo1"/>
                <w:lang w:val="en-US"/>
              </w:rPr>
              <w:t xml:space="preserve"> Preparedness for shift work The employer offers: </w:t>
            </w:r>
            <w:r>
              <w:rPr>
                <w:rStyle w:val="Testo1"/>
                <w:rFonts w:eastAsia="Symbol"/>
              </w:rPr>
              <w:t></w:t>
            </w:r>
            <w:r>
              <w:rPr>
                <w:rStyle w:val="Testo1"/>
                <w:lang w:val="en-US"/>
              </w:rPr>
              <w:t xml:space="preserve"> Fair remuneration (depending on experience and qualification, after recognition approx. 3,000€/month gross plus shift allowance) </w:t>
            </w:r>
            <w:r>
              <w:rPr>
                <w:rStyle w:val="Testo1"/>
                <w:rFonts w:eastAsia="Symbol"/>
              </w:rPr>
              <w:t></w:t>
            </w:r>
            <w:r>
              <w:rPr>
                <w:rStyle w:val="Testo1"/>
                <w:lang w:val="en-US"/>
              </w:rPr>
              <w:t xml:space="preserve"> internal and external further qualifications as well as training-on-the-job </w:t>
            </w:r>
            <w:r>
              <w:rPr>
                <w:rStyle w:val="Testo1"/>
                <w:rFonts w:eastAsia="Symbol"/>
              </w:rPr>
              <w:t></w:t>
            </w:r>
            <w:r>
              <w:rPr>
                <w:rStyle w:val="Testo1"/>
                <w:lang w:val="en-US"/>
              </w:rPr>
              <w:t xml:space="preserve"> if needed: vocational language course up to B2, support during the recognition process </w:t>
            </w:r>
            <w:r>
              <w:rPr>
                <w:rStyle w:val="Testo1"/>
                <w:rFonts w:eastAsia="Symbol"/>
              </w:rPr>
              <w:t></w:t>
            </w:r>
            <w:r>
              <w:rPr>
                <w:rStyle w:val="Testo1"/>
                <w:lang w:val="en-US"/>
              </w:rPr>
              <w:t xml:space="preserve"> Integration support (e.g. housing search, participation in relocation costs) You are interested? Please send us your CV via email: ZAV-IPS-Nordrhein-Westfalen@arbeitsagentur.de and cc eures@afolmet.it Please use the keyword “NRW-262-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Nordrhein-Westfalen@arbeitsagentur.de and cc eures@afolmet.it Please use the keyword “NRW-262-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Eures Germania – FARMACISTI MIGA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FARMACI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Cerchiamo FARMACISTI per varie farmacie in diverse regioni della Germania, p.e. Nord Reno-Vestfalia (a tempo pieno o part-time) I vostri compiti: • Sviluppare formulazioni farmaceutiche • Vendere dei farmaci • Consulenza ai clienti Il vostro profilo: • Laureati e abilitati in Italia • Idealmente avete già delle prime esperienze lavorative, però inseriamo anche neolaureati. • Per il riconoscimento professionale è fondamentale avere buone conoscenze della lingua tedesca. I nostri partner verranno a fare dei colloqui di lavoro a maggio a Milano. Verranno scelti dei candidati, i quali parteciperanno ad un corso intensivo di lingua a Milano. • Motivazione di vivere e lavorare in Germania. • Disponibilità e volontà di imparare la lingua e di partecipare al corso di tedesco. Inoltre desiderabile: • La patente di guida, classe B Informazioni e reclutamento per il progetto ma anche oltre riceverete da EURES Germania: • A maggio a Milano ci sarà il reclutamento per il progetto dei farmacisti. • Per questo progetto dovete essere disponibili e presenti a Milano perché i corsi di lingua verranno organizzati a Milano (probabilmente giugno-novembre 2018). • Il corso di lingua verrà finanziato in parte (per quanto possibile) da un programma della Commissione Europea (Your First Eures Job) e un’altra parte dal datore di lavoro.   Requisiti per l`abilitazione (riconoscimento) a parte della laurea: (Consulenza e assistenza riceverete da EURES Germania) • Si deve ottenere l`abilitazione tedesca però durante il processo è possibile lavorare come assistente in farmacia. • Buona conoscenza della lingua tedesca -– Livello B2 – Linguaggio tecnico C1 (Consulenza: EURES Germania) Il datore di lavoro e la regione: • Aziende familiari/farmacie gestite dal proprietario o grandi datori di lavoro, in parte con diversi rami, principalmente nelle zone rurali, alcuni anche nelle città del Nord Reno-Vestfalia (NRW), e occasionalmente in altre regioni della Germania • Tra 5 - 60 collaboratori, e alcuni sono pure stranieri. • Pagamento: pagato secondo il contratto collettivo tedesco per le farmacie: www.adexa-online.de/fileadmin/media/pdf/Tarifvertraege/Gehaltstarif_2016_ADA_ADEXA.pdf • Da Dortmund, Düsseldorf o Cologna sono tanti voli con la direzione Italia. Assistenza da parte del datore di lavoro: • Assistenza per la ricerca di un alloggio e preparazione dei documenti (abilitazione, registrazione etc.) • Assistenza nella preparazione degli esami di abilitazione (p.e. tirocinio / corsi di lingua). • Avrete un mentore nell’azienda • Un corso di lingua tecnica accanto al vostro lavoro come assistenti (preparazione per l’esame della lingua tecnica – C1) I primi colloqui di lavoro si possono fare anche via skype. Siete interessati? Vi preghiamo di inviare il Curriculum in inglese (Oggetto: Farmacisti-MIGASA) via Mail a: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rPr>
            </w:pPr>
            <w:hyperlink r:id="rId3">
              <w:r>
                <w:rPr>
                  <w:rStyle w:val="InternetLink"/>
                  <w:rFonts w:cs="Verdana" w:ascii="Verdana" w:hAnsi="Verdana"/>
                  <w:sz w:val="17"/>
                  <w:szCs w:val="17"/>
                </w:rPr>
                <w:t>eures@afolmet.it</w:t>
              </w:r>
            </w:hyperlink>
            <w:r>
              <w:rPr>
                <w:rStyle w:val="Testo1"/>
              </w:rPr>
              <w:t xml:space="preserve"> (oggetto Farmacisti- Miga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GERMANIA -NRW-242-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HARMACISTS - Duisburg</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We are looking for PHARMACISTS (M/F) in NORTH RHINE-WESTPHALIA (NRW), e.g. for a family-run pharmacy in Duisburg (fulltime or part-time) (ID: NRW-242-GES) North Rhine-Westphalia (NRW) is a diversity state, where industrial and rural regions lie very close to each other. Discover the metropolitan area in the heart of Europe, with a strong economy and countless leisure time facilities. NRW is thrilling! www.land.nrw/en Your responsibilities: • Develope pharmaceutical formulations • Sell pharmaceutical products • Advise clients Your profile: • completed studies in pharmacy • work experience is desirable, but we are also glad to offer recent graduates internal training to accompany their start in our pharmacy • German language skills, ideally not less than B1-level (advise on how to acquire German knowledge is given by EURES Germany) • Interested in living and working in Germany. High motivation in acquiring German language skills. further desirable: • driving licence category B (car) ZAV Internationaler Personalservice NRW, Karl-Harr-Str. 5, 44263 Dortmund, Deutschland www.zav.de/arbeiten-in-deutschland | www.make-it-in-germany.com Preconditions for “Approbation” (recognition and permission to work as pharmacist) in Germany apart from completed studies: • Recognition/“approbation” in Germany will be necessary; maybe assistant positions are possible during this recognition and language learning process. • EURES Germany will advise you on application for recognition and approbation. • Main criteria other than your university degree is a profound knowledge of German: General Level B2 – Medical language C1 (EURES Germany can give you further advice also regarding this matter) The employer and the region: • Family-run pharmacy with 2 stores in Duisburg area in NRW: • Currently around 20 employees, amongst them already international employees. • Thus providing experience with the recognition of foreign degrees in Germany. • Payment: paid at least according to collective agreement for pharmacists www.adexa-online.de/fileadmin/media/pdf/Tarifvertraege/Gehaltstarif_2016_ADA_ADEXA.pdf. • From Cologne, Dortmund and Düsseldorf several times weekly flights to Europe Employer’s support of your first steps in NRW with relocation services: • Support in relocation (finding accommodation, assistance in administrative matters, etc.) • Support in preparing for exams connected to recognition process (e. g. with internships, or in finding language courses) • a mentor in the enterprise • further training on a regular basis • A first job interview is possible via Skype/ telephone. You are interested? Please send us your CV via email using the keyword “NRW-242-GES” to ZAV-IPS-Nordrhein-Westfalen@arbeitsagentur.de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ZAV-IPS-Nordrhein-Westfalen@arbeitsagentur.de and cc </w:t>
            </w:r>
            <w:hyperlink r:id="rId4">
              <w:r>
                <w:rPr>
                  <w:rStyle w:val="InternetLink"/>
                  <w:rFonts w:cs="Verdana" w:ascii="Verdana" w:hAnsi="Verdana"/>
                  <w:sz w:val="17"/>
                  <w:szCs w:val="17"/>
                  <w:lang w:val="en-US"/>
                </w:rPr>
                <w:t>eures@afolmet.it</w:t>
              </w:r>
            </w:hyperlink>
            <w:r>
              <w:rPr>
                <w:rStyle w:val="Testo1"/>
                <w:lang w:val="en-US"/>
              </w:rPr>
              <w:t xml:space="preserve"> using the keyword “NRW-242-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199 - NRW – 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Pharmacist - Menden and Iserloh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We are looking for PHARMACISTS (M/F) in NORTH RHINE-WESTPHALIA (NRW), e. g. for a family-run pharmacy in Menden and Iserlohn (fulltime or partime) North Rhine-Westphalia (NRW) is a diversity state, where industrial and rural regions lie very close to each other. Discover the metropolitan area in the heart of Europe, with a strong economy and countless leisure time facilities. NRW is thrilling! www.land.nrw/en Your responsibilities: • Develope pharmaceutical formulations • Sell pharmaceutical products • Advise clients Your profile: • completed studies in pharmacy • work experience is desirable, but we are also glad to offer recent graduates internal training to accompany their start in our pharmacy • German language skills, ideally not less than B1-level (advise on how to aquire German knowledge is given by EURES Germany) • Interested in living and working in Germany. High motiviation in acquiring German langauge skills. further desirable: • driving licence category B (car) Preconditions for „Approbation“ (recognition and permission to work as pharmacist) in Germany apart from completed studies: • Recognition/„approbation“ in Germany will be necessary, maybe assistant positions are possible during this recognition and language-learning-process. • EURES Germany will advise you on application for recognition and approbation. • Main criteria other than your university degree is a profound knowledge of German: General Level B2 – Medical language C1 (EURES Germany can give you further advice also regarding this matter) The employer and the region: • Modern family-run pharmacy with 3 stores in Menden and Iserlohn in NRW: • Currently more than 50 employees, amongst them already international employees. • Thus extensive experience with the recognition of foreign degrees in Germany. • Payment: paid at least according to collective agreement for pharmacists www.adexa-online.de/fileadmin/media/pdf/Tarifvertraege/Gehaltstarif_2016_ADA_ADEXA.pdf. • Area information: Menden and Iserlohn are located in the Sauerland region and have about 60,000 and 110,000 inhabitants. They are 15 minutes apart. Menden and Iserlohn are about 30-40 minutes from the Ruhr-Area, with larger cities like Dortmund. • Leisure activities in the region: lakes for swimming, sailing and fishing, as well as hiking, biking and skiing in winter. • From Dortmund and Düsseldorf several times weekly flights to Europe Employer’s support of your first steps in NRW with relocation services: • Support in relocation (finding accommodation, Administration Civil Service, etc.) • Appartment and car and car could be provided in the beginning if necessary. • Support in preparing for exams connected to recognition process (e. g. with internships, or in finding langauge courses) • a mentor in the enterprise • further training on a regular basis • in case of longterm-cooperation even management positions can be offered. • A first job interview is possible via Skype/ telephone. You are interested? Please send us your CV or EUROPASS via email using the code “199 - NRW – GES” to ZAV-IPS-Nordrhein-Westfalen@arbeitsagentur.de and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ZAV-IPS-Nordrhein-Westfalen@arbeitsagentur.de and cc </w:t>
            </w:r>
            <w:hyperlink r:id="rId5">
              <w:r>
                <w:rPr>
                  <w:rStyle w:val="InternetLink"/>
                  <w:rFonts w:cs="Verdana" w:ascii="Verdana" w:hAnsi="Verdana"/>
                  <w:sz w:val="17"/>
                  <w:szCs w:val="17"/>
                  <w:lang w:val="en-US"/>
                </w:rPr>
                <w:t>eures@afolmet.it</w:t>
              </w:r>
            </w:hyperlink>
            <w:r>
              <w:rPr>
                <w:rStyle w:val="Testo1"/>
                <w:lang w:val="en-US"/>
              </w:rPr>
              <w:t xml:space="preserve"> using the code “199 - NRW – 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if. BY-484-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Cook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BY-484-HOGA The signature of Germany's top professional Bernhard Langer characterizes the already awarded 18-hole course. And the enthusiasm of golfers for this championship course is no coincidence. In the spacious rooms of our manor especially young and young at heart golfers and their families feel comfortable, here they can experience an unforgettable holiday season with Bavarian warmth and hospitality. Whether on our sun terrace or in the cozy Stüberl - we spoil you with good bourgeois, regional cuisine as well as with specialties from overseas and seasonal delicacies. Especially popular are our homemade pizzas, the "Brunnwieser Burger" and especially our legendary Kaiserschmarrn in Pfandl. Tasks: </w:t>
            </w:r>
            <w:r>
              <w:rPr>
                <w:rFonts w:cs="Verdana" w:ascii="Verdana" w:hAnsi="Verdana"/>
                <w:color w:val="000000"/>
                <w:sz w:val="17"/>
                <w:szCs w:val="17"/>
                <w:lang w:val="en-US"/>
              </w:rPr>
              <w:br/>
            </w:r>
            <w:r>
              <w:rPr>
                <w:rStyle w:val="Testo1"/>
                <w:lang w:val="en-US"/>
              </w:rPr>
              <w:t xml:space="preserve">• You prepare all meals and meals together with the colleagues </w:t>
            </w:r>
            <w:r>
              <w:rPr>
                <w:rFonts w:cs="Verdana" w:ascii="Verdana" w:hAnsi="Verdana"/>
                <w:color w:val="000000"/>
                <w:sz w:val="17"/>
                <w:szCs w:val="17"/>
                <w:lang w:val="en-US"/>
              </w:rPr>
              <w:br/>
            </w:r>
            <w:r>
              <w:rPr>
                <w:rStyle w:val="Testo1"/>
                <w:lang w:val="en-US"/>
              </w:rPr>
              <w:t xml:space="preserve">• You co-organize work processes in the kitchen and make sure that the food is done on time and in the right order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German language skills minimum B1 </w:t>
            </w:r>
            <w:r>
              <w:rPr>
                <w:rFonts w:cs="Verdana" w:ascii="Verdana" w:hAnsi="Verdana"/>
                <w:color w:val="000000"/>
                <w:sz w:val="17"/>
                <w:szCs w:val="17"/>
                <w:lang w:val="en-US"/>
              </w:rPr>
              <w:br/>
            </w:r>
            <w:r>
              <w:rPr>
                <w:rStyle w:val="Testo1"/>
                <w:lang w:val="en-US"/>
              </w:rPr>
              <w:t xml:space="preserve">• You have completed training as cook </w:t>
            </w:r>
            <w:r>
              <w:rPr>
                <w:rFonts w:cs="Verdana" w:ascii="Verdana" w:hAnsi="Verdana"/>
                <w:color w:val="000000"/>
                <w:sz w:val="17"/>
                <w:szCs w:val="17"/>
                <w:lang w:val="en-US"/>
              </w:rPr>
              <w:br/>
            </w:r>
            <w:r>
              <w:rPr>
                <w:rStyle w:val="Testo1"/>
                <w:lang w:val="en-US"/>
              </w:rPr>
              <w:t xml:space="preserve">• Work experience is beneficial, but we are also open to job starters </w:t>
            </w:r>
            <w:r>
              <w:rPr>
                <w:rFonts w:cs="Verdana" w:ascii="Verdana" w:hAnsi="Verdana"/>
                <w:color w:val="000000"/>
                <w:sz w:val="17"/>
                <w:szCs w:val="17"/>
                <w:lang w:val="en-US"/>
              </w:rPr>
              <w:br/>
            </w:r>
            <w:r>
              <w:rPr>
                <w:rStyle w:val="Testo1"/>
                <w:lang w:val="en-US"/>
              </w:rPr>
              <w:t xml:space="preserve">• You are reliable and show willingness for industry-standard work even on weekends </w:t>
            </w:r>
            <w:r>
              <w:rPr>
                <w:rFonts w:cs="Verdana" w:ascii="Verdana" w:hAnsi="Verdana"/>
                <w:color w:val="000000"/>
                <w:sz w:val="17"/>
                <w:szCs w:val="17"/>
                <w:lang w:val="en-US"/>
              </w:rPr>
              <w:br/>
            </w:r>
            <w:r>
              <w:rPr>
                <w:rStyle w:val="Testo1"/>
                <w:lang w:val="en-US"/>
              </w:rPr>
              <w:t xml:space="preserve">• Teamwork, good comprehension, cleanliness in workplace, punctuality are a matter of course </w:t>
            </w:r>
            <w:r>
              <w:rPr>
                <w:rFonts w:cs="Verdana" w:ascii="Verdana" w:hAnsi="Verdana"/>
                <w:color w:val="000000"/>
                <w:sz w:val="17"/>
                <w:szCs w:val="17"/>
                <w:lang w:val="en-US"/>
              </w:rPr>
              <w:br/>
            </w:r>
            <w:r>
              <w:rPr>
                <w:rStyle w:val="Testo1"/>
                <w:lang w:val="en-US"/>
              </w:rPr>
              <w:t xml:space="preserve">• Driver's license and motor vehicle are required to reach the place of work (no public transport)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Limited (until 31.10.2018) contract with social security contributions. </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xml:space="preserve">• Merit: A performance-oriented and absolutely fair pay </w:t>
            </w:r>
            <w:r>
              <w:rPr>
                <w:rFonts w:cs="Verdana" w:ascii="Verdana" w:hAnsi="Verdana"/>
                <w:color w:val="000000"/>
                <w:sz w:val="17"/>
                <w:szCs w:val="17"/>
                <w:lang w:val="en-US"/>
              </w:rPr>
              <w:br/>
            </w:r>
            <w:r>
              <w:rPr>
                <w:rStyle w:val="Testo1"/>
                <w:lang w:val="en-US"/>
              </w:rPr>
              <w:t xml:space="preserve">• Working atmosphere: You work in a sympathetic and committed young team </w:t>
            </w:r>
            <w:r>
              <w:rPr>
                <w:rFonts w:cs="Verdana" w:ascii="Verdana" w:hAnsi="Verdana"/>
                <w:color w:val="000000"/>
                <w:sz w:val="17"/>
                <w:szCs w:val="17"/>
                <w:lang w:val="en-US"/>
              </w:rPr>
              <w:br/>
            </w:r>
            <w:r>
              <w:rPr>
                <w:rStyle w:val="Testo1"/>
                <w:lang w:val="en-US"/>
              </w:rPr>
              <w:t xml:space="preserve">• Career: Further development and training opportunities exist within our group of companies </w:t>
            </w:r>
            <w:r>
              <w:rPr>
                <w:rFonts w:cs="Verdana" w:ascii="Verdana" w:hAnsi="Verdana"/>
                <w:color w:val="000000"/>
                <w:sz w:val="17"/>
                <w:szCs w:val="17"/>
                <w:lang w:val="en-US"/>
              </w:rPr>
              <w:br/>
            </w:r>
            <w:r>
              <w:rPr>
                <w:rStyle w:val="Testo1"/>
                <w:lang w:val="en-US"/>
              </w:rPr>
              <w:t xml:space="preserve">• Winter: If you are interested, you can work in one of our large hotels in Bad Griesbach </w:t>
            </w:r>
            <w:r>
              <w:rPr>
                <w:rFonts w:cs="Verdana" w:ascii="Verdana" w:hAnsi="Verdana"/>
                <w:color w:val="000000"/>
                <w:sz w:val="17"/>
                <w:szCs w:val="17"/>
                <w:lang w:val="en-US"/>
              </w:rPr>
              <w:br/>
            </w:r>
            <w:r>
              <w:rPr>
                <w:rStyle w:val="Testo1"/>
                <w:lang w:val="en-US"/>
              </w:rPr>
              <w:t xml:space="preserve">• Rooms: Unfortunately we don´t have a room in the Gutshof itself. However, we are happy to help in finding suitable accommodation. Or you can take advantage of opportunity to purchase a cheap apartment in our company-owned staff housing estate in Bad Griesbach (7 km) </w:t>
            </w:r>
            <w:r>
              <w:rPr>
                <w:rFonts w:cs="Verdana" w:ascii="Verdana" w:hAnsi="Verdana"/>
                <w:color w:val="000000"/>
                <w:sz w:val="17"/>
                <w:szCs w:val="17"/>
                <w:lang w:val="en-US"/>
              </w:rPr>
              <w:br/>
            </w:r>
            <w:r>
              <w:rPr>
                <w:rStyle w:val="Testo1"/>
                <w:lang w:val="en-US"/>
              </w:rPr>
              <w:t xml:space="preserve">Location: Haarbach, Bavaria, Germany. </w:t>
            </w:r>
            <w:r>
              <w:rPr>
                <w:rFonts w:cs="Verdana" w:ascii="Verdana" w:hAnsi="Verdana"/>
                <w:color w:val="000000"/>
                <w:sz w:val="17"/>
                <w:szCs w:val="17"/>
                <w:lang w:val="en-US"/>
              </w:rPr>
              <w:br/>
            </w:r>
            <w:r>
              <w:rPr>
                <w:rStyle w:val="Testo1"/>
                <w:lang w:val="en-US"/>
              </w:rPr>
              <w:t>Please send your application in German or English to: ZAV-IPS-Bayern@arbeitsagentur.de and cc eures@afolmet.it by referring to BY-484-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6">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85-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Cook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Y-485-HOGA Whether festive dinner with several courses, Bavarian snack, hot coffee and Kaiserschmarrn - in our restaurant you are very welcome. We have a daily changing daily menu and mainly use products of regional origin as well as organic farming. </w:t>
            </w:r>
            <w:r>
              <w:rPr>
                <w:rFonts w:cs="Verdana" w:ascii="Verdana" w:hAnsi="Verdana"/>
                <w:color w:val="000000"/>
                <w:sz w:val="17"/>
                <w:szCs w:val="17"/>
                <w:lang w:val="en-US"/>
              </w:rPr>
              <w:br/>
            </w:r>
            <w:r>
              <w:rPr>
                <w:rStyle w:val="Testo1"/>
                <w:lang w:val="en-US"/>
              </w:rPr>
              <w:t xml:space="preserve">Tasks: </w:t>
            </w:r>
            <w:r>
              <w:rPr>
                <w:rFonts w:cs="Verdana" w:ascii="Verdana" w:hAnsi="Verdana"/>
                <w:color w:val="000000"/>
                <w:sz w:val="17"/>
                <w:szCs w:val="17"/>
                <w:lang w:val="en-US"/>
              </w:rPr>
              <w:br/>
            </w:r>
            <w:r>
              <w:rPr>
                <w:rStyle w:val="Testo1"/>
                <w:lang w:val="en-US"/>
              </w:rPr>
              <w:t xml:space="preserve">• Preparation and serving of á la carte dishes and menus Whether festive dinner with several courses, Bavarian snack, hot coffee and Kaiserschmarrn - in our restaurant you are very welcome. We have a daily changing daily menu and mainly use products of regional origin as well as organic farming. Whether festive dinner with several courses, Bavarian snack, hot coffee and Kaiserschmarrn - in our restaurant you are very welcome. We have a daily changing daily menu and mainly use products of regional origin as well as organic farming. Whether festive dinner with several courses, Bavarian snack, hot coffee and Kaiserschmarrn - in our restaurant you are very welcome. We have a daily changing daily menu and mainly use products of regional origin as well as organic farming. Tasks: Whether festive dinner with several courses, Bavarian snack, hot coffee and Kaiserschmarrn - in our restaurant you are very welcome. We have a daily changing daily menu and mainly use products of regional origin as well as organic farming. Tasks: </w:t>
            </w:r>
            <w:r>
              <w:rPr>
                <w:rFonts w:cs="Verdana" w:ascii="Verdana" w:hAnsi="Verdana"/>
                <w:color w:val="000000"/>
                <w:sz w:val="17"/>
                <w:szCs w:val="17"/>
                <w:lang w:val="en-US"/>
              </w:rPr>
              <w:br/>
            </w:r>
            <w:r>
              <w:rPr>
                <w:rStyle w:val="Testo1"/>
                <w:lang w:val="en-US"/>
              </w:rPr>
              <w:t xml:space="preserve">• Preparation and serving of á la carte dishes and menus </w:t>
            </w:r>
            <w:r>
              <w:rPr>
                <w:rFonts w:cs="Verdana" w:ascii="Verdana" w:hAnsi="Verdana"/>
                <w:color w:val="000000"/>
                <w:sz w:val="17"/>
                <w:szCs w:val="17"/>
                <w:lang w:val="en-US"/>
              </w:rPr>
              <w:br/>
            </w:r>
            <w:r>
              <w:rPr>
                <w:rStyle w:val="Testo1"/>
                <w:lang w:val="en-US"/>
              </w:rPr>
              <w:t xml:space="preserve">• Professional storage of food </w:t>
            </w:r>
            <w:r>
              <w:rPr>
                <w:rFonts w:cs="Verdana" w:ascii="Verdana" w:hAnsi="Verdana"/>
                <w:color w:val="000000"/>
                <w:sz w:val="17"/>
                <w:szCs w:val="17"/>
                <w:lang w:val="en-US"/>
              </w:rPr>
              <w:br/>
            </w:r>
            <w:r>
              <w:rPr>
                <w:rStyle w:val="Testo1"/>
                <w:lang w:val="en-US"/>
              </w:rPr>
              <w:t xml:space="preserve">• Compliance with hygiene regulations according to HACCP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German language skills A2 </w:t>
            </w:r>
            <w:r>
              <w:rPr>
                <w:rFonts w:cs="Verdana" w:ascii="Verdana" w:hAnsi="Verdana"/>
                <w:color w:val="000000"/>
                <w:sz w:val="17"/>
                <w:szCs w:val="17"/>
                <w:lang w:val="en-US"/>
              </w:rPr>
              <w:br/>
            </w:r>
            <w:r>
              <w:rPr>
                <w:rStyle w:val="Testo1"/>
                <w:lang w:val="en-US"/>
              </w:rPr>
              <w:t xml:space="preserve">• Work experience </w:t>
            </w:r>
            <w:r>
              <w:rPr>
                <w:rFonts w:cs="Verdana" w:ascii="Verdana" w:hAnsi="Verdana"/>
                <w:color w:val="000000"/>
                <w:sz w:val="17"/>
                <w:szCs w:val="17"/>
                <w:lang w:val="en-US"/>
              </w:rPr>
              <w:br/>
            </w:r>
            <w:r>
              <w:rPr>
                <w:rStyle w:val="Testo1"/>
                <w:lang w:val="en-US"/>
              </w:rPr>
              <w:t xml:space="preserve">• Creativity </w:t>
            </w:r>
            <w:r>
              <w:rPr>
                <w:rFonts w:cs="Verdana" w:ascii="Verdana" w:hAnsi="Verdana"/>
                <w:color w:val="000000"/>
                <w:sz w:val="17"/>
                <w:szCs w:val="17"/>
                <w:lang w:val="en-US"/>
              </w:rPr>
              <w:br/>
            </w:r>
            <w:r>
              <w:rPr>
                <w:rStyle w:val="Testo1"/>
                <w:lang w:val="en-US"/>
              </w:rPr>
              <w:t xml:space="preserve">• Good product knowledge </w:t>
            </w:r>
            <w:r>
              <w:rPr>
                <w:rFonts w:cs="Verdana" w:ascii="Verdana" w:hAnsi="Verdana"/>
                <w:color w:val="000000"/>
                <w:sz w:val="17"/>
                <w:szCs w:val="17"/>
                <w:lang w:val="en-US"/>
              </w:rPr>
              <w:br/>
            </w:r>
            <w:r>
              <w:rPr>
                <w:rStyle w:val="Testo1"/>
                <w:lang w:val="en-US"/>
              </w:rPr>
              <w:t xml:space="preserve">• Enjoy the job </w:t>
            </w:r>
            <w:r>
              <w:rPr>
                <w:rFonts w:cs="Verdana" w:ascii="Verdana" w:hAnsi="Verdana"/>
                <w:color w:val="000000"/>
                <w:sz w:val="17"/>
                <w:szCs w:val="17"/>
                <w:lang w:val="en-US"/>
              </w:rPr>
              <w:br/>
            </w:r>
            <w:r>
              <w:rPr>
                <w:rStyle w:val="Testo1"/>
                <w:lang w:val="en-US"/>
              </w:rPr>
              <w:t xml:space="preserve">• Ability to work independently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Working hours: full-time </w:t>
            </w:r>
            <w:r>
              <w:rPr>
                <w:rFonts w:cs="Verdana" w:ascii="Verdana" w:hAnsi="Verdana"/>
                <w:color w:val="000000"/>
                <w:sz w:val="17"/>
                <w:szCs w:val="17"/>
                <w:lang w:val="en-US"/>
              </w:rPr>
              <w:br/>
            </w:r>
            <w:r>
              <w:rPr>
                <w:rStyle w:val="Testo1"/>
                <w:lang w:val="en-US"/>
              </w:rPr>
              <w:t xml:space="preserve">• Accommodation can be provided </w:t>
            </w:r>
            <w:r>
              <w:rPr>
                <w:rFonts w:cs="Verdana" w:ascii="Verdana" w:hAnsi="Verdana"/>
                <w:color w:val="000000"/>
                <w:sz w:val="17"/>
                <w:szCs w:val="17"/>
                <w:lang w:val="en-US"/>
              </w:rPr>
              <w:br/>
            </w:r>
            <w:r>
              <w:rPr>
                <w:rStyle w:val="Testo1"/>
                <w:lang w:val="en-US"/>
              </w:rPr>
              <w:t xml:space="preserve">Location: Eschenlohe, Bavaria, Germany. </w:t>
            </w:r>
            <w:r>
              <w:rPr>
                <w:rFonts w:cs="Verdana" w:ascii="Verdana" w:hAnsi="Verdana"/>
                <w:color w:val="000000"/>
                <w:sz w:val="17"/>
                <w:szCs w:val="17"/>
                <w:lang w:val="en-US"/>
              </w:rPr>
              <w:br/>
            </w:r>
            <w:r>
              <w:rPr>
                <w:rStyle w:val="Testo1"/>
                <w:lang w:val="en-US"/>
              </w:rPr>
              <w:t>Please send your application in German or English to: ZAV-IPS-Bayern@arbeitsagentur.de by referring to BY-485-HOGA • Preparation and serving of á la carte dishes and menus • Professional storage of food • Compliance with hygiene regulations according to HACCP Requirements: • German language skills A2 • Work experience • Creativity • Good product knowledge • Enjoy the job • Ability to work independently Frame conditions and benefits for employees: • Working hours: full-time • Accommodation can be provided Location: Eschenlohe, Bavaria, Germany. Please send your application in German or English to: ZAV-IPS-Bayern@arbeitsagentur.de by referring to BY-485-HOGA Tasks: • Preparation and serving of á la carte dishes and menus • Professional storage of food • Compliance with hygiene regulations according to HACCP Requirements: • German language skills A2 • Work experience • Creativity • Good product knowledge • Enjoy the job • Ability to work independently Frame conditions and benefits for employees: • Working hours: full-time • Accommodation can be provided Location: Eschenlohe, Bavaria, Germany. Please send your application in German or English to: ZAV-IPS-Bayern@arbeitsagentur.de by referring to BY-485-HOGA Tasks: • Preparation and serving of á la carte dishes and menus • Professional storage of food • Compliance with hygiene regulations according to HACCP Requirements: • German language skills A2 • Work experience • Creativity • Good product knowledge • Enjoy the job • Ability to work independently Frame conditions and benefits for employees: • Working hours: full-time • Accommodation can be provided Location: Eschenlohe, Bavaria, Germany. Please send your application in German or English to: ZAV-IPS-Bayern@arbeitsagentur.de by referring to BY-485-HOGA • Professional storage of food • Compliance with hygiene regulations according to HACCP Requirements: • German language skills A2 • Work experience • Creativity • Good product knowledge • Enjoy the job • Ability to work independently Frame conditions and benefits for employees: • Working hours: full-time • Accommodation can be provided Location: Eschenlohe, Bavaria, Germany. Please send your application in German or English to: ZAV-IPS-Bayern@arbeitsagentur.de and cc eures@afolmet.it by referring to BY-485-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7">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86-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Cook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BY-486-HOGA The employer is based in one of the most beautiful parts of Upper Bavaria: between Munich and Garmisch-Partenkirchen, in the middle of the Loisach Valley. The view of the Kochelsee and the surrounding mountains is terrific. The old monastery building is surrounded by two mighty linden trees, meadows and forests. The employer is looking for a cook to reinforce the team. </w:t>
            </w:r>
            <w:r>
              <w:rPr>
                <w:rFonts w:cs="Verdana" w:ascii="Verdana" w:hAnsi="Verdana"/>
                <w:color w:val="000000"/>
                <w:sz w:val="17"/>
                <w:szCs w:val="17"/>
                <w:lang w:val="en-US"/>
              </w:rPr>
              <w:br/>
            </w:r>
            <w:r>
              <w:rPr>
                <w:rStyle w:val="Testo1"/>
                <w:lang w:val="en-US"/>
              </w:rPr>
              <w:t xml:space="preserve">Requirements: • German language skills A2 </w:t>
            </w:r>
            <w:r>
              <w:rPr>
                <w:rFonts w:cs="Verdana" w:ascii="Verdana" w:hAnsi="Verdana"/>
                <w:color w:val="000000"/>
                <w:sz w:val="17"/>
                <w:szCs w:val="17"/>
                <w:lang w:val="en-US"/>
              </w:rPr>
              <w:br/>
            </w:r>
            <w:r>
              <w:rPr>
                <w:rStyle w:val="Testo1"/>
                <w:lang w:val="en-US"/>
              </w:rPr>
              <w:t xml:space="preserve">• Completed training as cook </w:t>
            </w:r>
            <w:r>
              <w:rPr>
                <w:rFonts w:cs="Verdana" w:ascii="Verdana" w:hAnsi="Verdana"/>
                <w:color w:val="000000"/>
                <w:sz w:val="17"/>
                <w:szCs w:val="17"/>
                <w:lang w:val="en-US"/>
              </w:rPr>
              <w:br/>
            </w:r>
            <w:r>
              <w:rPr>
                <w:rStyle w:val="Testo1"/>
                <w:lang w:val="en-US"/>
              </w:rPr>
              <w:t xml:space="preserve">• Work experience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Employment contract: temporary until 31.10.2018 </w:t>
            </w:r>
            <w:r>
              <w:rPr>
                <w:rFonts w:cs="Verdana" w:ascii="Verdana" w:hAnsi="Verdana"/>
                <w:color w:val="000000"/>
                <w:sz w:val="17"/>
                <w:szCs w:val="17"/>
                <w:lang w:val="en-US"/>
              </w:rPr>
              <w:br/>
            </w:r>
            <w:r>
              <w:rPr>
                <w:rStyle w:val="Testo1"/>
                <w:lang w:val="en-US"/>
              </w:rPr>
              <w:t xml:space="preserve">• Working hours: full-time </w:t>
            </w:r>
            <w:r>
              <w:rPr>
                <w:rFonts w:cs="Verdana" w:ascii="Verdana" w:hAnsi="Verdana"/>
                <w:color w:val="000000"/>
                <w:sz w:val="17"/>
                <w:szCs w:val="17"/>
                <w:lang w:val="en-US"/>
              </w:rPr>
              <w:br/>
            </w:r>
            <w:r>
              <w:rPr>
                <w:rStyle w:val="Testo1"/>
                <w:lang w:val="en-US"/>
              </w:rPr>
              <w:t xml:space="preserve">• Grant of travel expenses </w:t>
            </w:r>
            <w:r>
              <w:rPr>
                <w:rFonts w:cs="Verdana" w:ascii="Verdana" w:hAnsi="Verdana"/>
                <w:color w:val="000000"/>
                <w:sz w:val="17"/>
                <w:szCs w:val="17"/>
                <w:lang w:val="en-US"/>
              </w:rPr>
              <w:br/>
            </w:r>
            <w:r>
              <w:rPr>
                <w:rStyle w:val="Testo1"/>
                <w:lang w:val="en-US"/>
              </w:rPr>
              <w:t xml:space="preserve">• Accommodation can be provided </w:t>
            </w:r>
            <w:r>
              <w:rPr>
                <w:rFonts w:cs="Verdana" w:ascii="Verdana" w:hAnsi="Verdana"/>
                <w:color w:val="000000"/>
                <w:sz w:val="17"/>
                <w:szCs w:val="17"/>
                <w:lang w:val="en-US"/>
              </w:rPr>
              <w:br/>
            </w:r>
            <w:r>
              <w:rPr>
                <w:rStyle w:val="Testo1"/>
                <w:lang w:val="en-US"/>
              </w:rPr>
              <w:t xml:space="preserve">• Assistance in dealing with authorities </w:t>
            </w:r>
            <w:r>
              <w:rPr>
                <w:rFonts w:cs="Verdana" w:ascii="Verdana" w:hAnsi="Verdana"/>
                <w:color w:val="000000"/>
                <w:sz w:val="17"/>
                <w:szCs w:val="17"/>
                <w:lang w:val="en-US"/>
              </w:rPr>
              <w:br/>
            </w:r>
            <w:r>
              <w:rPr>
                <w:rStyle w:val="Testo1"/>
                <w:lang w:val="en-US"/>
              </w:rPr>
              <w:t xml:space="preserve">• English written applications are welcome </w:t>
            </w:r>
            <w:r>
              <w:rPr>
                <w:rFonts w:cs="Verdana" w:ascii="Verdana" w:hAnsi="Verdana"/>
                <w:color w:val="000000"/>
                <w:sz w:val="17"/>
                <w:szCs w:val="17"/>
                <w:lang w:val="en-US"/>
              </w:rPr>
              <w:br/>
            </w:r>
            <w:r>
              <w:rPr>
                <w:rStyle w:val="Testo1"/>
                <w:lang w:val="en-US"/>
              </w:rPr>
              <w:t xml:space="preserve">• Interviews via Skype possible </w:t>
            </w:r>
            <w:r>
              <w:rPr>
                <w:rFonts w:cs="Verdana" w:ascii="Verdana" w:hAnsi="Verdana"/>
                <w:color w:val="000000"/>
                <w:sz w:val="17"/>
                <w:szCs w:val="17"/>
                <w:lang w:val="en-US"/>
              </w:rPr>
              <w:br/>
            </w:r>
            <w:r>
              <w:rPr>
                <w:rStyle w:val="Testo1"/>
                <w:lang w:val="en-US"/>
              </w:rPr>
              <w:t xml:space="preserve">Location: Schlehdorf, Bavaria, Germany. </w:t>
            </w:r>
            <w:r>
              <w:rPr>
                <w:rFonts w:cs="Verdana" w:ascii="Verdana" w:hAnsi="Verdana"/>
                <w:color w:val="000000"/>
                <w:sz w:val="17"/>
                <w:szCs w:val="17"/>
                <w:lang w:val="en-US"/>
              </w:rPr>
              <w:br/>
            </w:r>
            <w:r>
              <w:rPr>
                <w:rStyle w:val="Testo1"/>
                <w:lang w:val="en-US"/>
              </w:rPr>
              <w:t>Please send your application in German or English to: ZAV-IPS-Bayern@arbeitsagentur.de and cc eures@afolmet.it by referring to BY-486-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8">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87-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lang w:val="en-US"/>
              </w:rPr>
              <w:t>Reception staff - Hotel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BY-487-HOGA The employer with its 104 rooms and 146 beds includes a 2,200 qm health spa, wellness and beauty area. The Spa and Wellness hotel offers its guests a family atmosphere in which the soothing effect of the Alpine panorama of the surrounding Oberstdorf Mountains is combined with the latest findings in the area of medical wellness. The restaurant in the house includes 190 seats. The refined, fine hotel kitchen offers international cuisine, regional specialties as well as dietetic cuisine. The kitchen Brigade with its 15 employees mainly cooks for half-board guests. At the earliest possible time a receptionist is required. </w:t>
            </w:r>
            <w:r>
              <w:rPr>
                <w:rFonts w:cs="Verdana" w:ascii="Verdana" w:hAnsi="Verdana"/>
                <w:color w:val="000000"/>
                <w:sz w:val="17"/>
                <w:szCs w:val="17"/>
                <w:lang w:val="en-US"/>
              </w:rPr>
              <w:br/>
            </w:r>
            <w:r>
              <w:rPr>
                <w:rStyle w:val="Testo1"/>
                <w:lang w:val="en-US"/>
              </w:rPr>
              <w:t xml:space="preserve">Tasks: </w:t>
            </w:r>
            <w:r>
              <w:rPr>
                <w:rFonts w:cs="Verdana" w:ascii="Verdana" w:hAnsi="Verdana"/>
                <w:color w:val="000000"/>
                <w:sz w:val="17"/>
                <w:szCs w:val="17"/>
                <w:lang w:val="en-US"/>
              </w:rPr>
              <w:br/>
            </w:r>
            <w:r>
              <w:rPr>
                <w:rStyle w:val="Testo1"/>
                <w:lang w:val="en-US"/>
              </w:rPr>
              <w:t xml:space="preserve">• Front and back office </w:t>
            </w:r>
            <w:r>
              <w:rPr>
                <w:rFonts w:cs="Verdana" w:ascii="Verdana" w:hAnsi="Verdana"/>
                <w:color w:val="000000"/>
                <w:sz w:val="17"/>
                <w:szCs w:val="17"/>
                <w:lang w:val="en-US"/>
              </w:rPr>
              <w:br/>
            </w:r>
            <w:r>
              <w:rPr>
                <w:rStyle w:val="Testo1"/>
                <w:lang w:val="en-US"/>
              </w:rPr>
              <w:t xml:space="preserve">• Check-in/check-out </w:t>
            </w:r>
            <w:r>
              <w:rPr>
                <w:rFonts w:cs="Verdana" w:ascii="Verdana" w:hAnsi="Verdana"/>
                <w:color w:val="000000"/>
                <w:sz w:val="17"/>
                <w:szCs w:val="17"/>
                <w:lang w:val="en-US"/>
              </w:rPr>
              <w:br/>
            </w:r>
            <w:r>
              <w:rPr>
                <w:rStyle w:val="Testo1"/>
                <w:lang w:val="en-US"/>
              </w:rPr>
              <w:t xml:space="preserve">• Reservations </w:t>
            </w:r>
            <w:r>
              <w:rPr>
                <w:rFonts w:cs="Verdana" w:ascii="Verdana" w:hAnsi="Verdana"/>
                <w:color w:val="000000"/>
                <w:sz w:val="17"/>
                <w:szCs w:val="17"/>
                <w:lang w:val="en-US"/>
              </w:rPr>
              <w:br/>
            </w:r>
            <w:r>
              <w:rPr>
                <w:rStyle w:val="Testo1"/>
                <w:lang w:val="en-US"/>
              </w:rPr>
              <w:t xml:space="preserve">• Correspondence </w:t>
            </w:r>
            <w:r>
              <w:rPr>
                <w:rFonts w:cs="Verdana" w:ascii="Verdana" w:hAnsi="Verdana"/>
                <w:color w:val="000000"/>
                <w:sz w:val="17"/>
                <w:szCs w:val="17"/>
                <w:lang w:val="en-US"/>
              </w:rPr>
              <w:br/>
            </w:r>
            <w:r>
              <w:rPr>
                <w:rStyle w:val="Testo1"/>
                <w:lang w:val="en-US"/>
              </w:rPr>
              <w:t xml:space="preserve">• Telephone Sales </w:t>
            </w:r>
            <w:r>
              <w:rPr>
                <w:rFonts w:cs="Verdana" w:ascii="Verdana" w:hAnsi="Verdana"/>
                <w:color w:val="000000"/>
                <w:sz w:val="17"/>
                <w:szCs w:val="17"/>
                <w:lang w:val="en-US"/>
              </w:rPr>
              <w:br/>
            </w:r>
            <w:r>
              <w:rPr>
                <w:rStyle w:val="Testo1"/>
                <w:lang w:val="en-US"/>
              </w:rPr>
              <w:t xml:space="preserve">• Guest Support </w:t>
            </w:r>
            <w:r>
              <w:rPr>
                <w:rFonts w:cs="Verdana" w:ascii="Verdana" w:hAnsi="Verdana"/>
                <w:color w:val="000000"/>
                <w:sz w:val="17"/>
                <w:szCs w:val="17"/>
                <w:lang w:val="en-US"/>
              </w:rPr>
              <w:br/>
            </w:r>
            <w:r>
              <w:rPr>
                <w:rStyle w:val="Testo1"/>
                <w:lang w:val="en-US"/>
              </w:rPr>
              <w:t xml:space="preserve">• Cash Register Management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German language skills minimum C1 </w:t>
            </w:r>
            <w:r>
              <w:rPr>
                <w:rFonts w:cs="Verdana" w:ascii="Verdana" w:hAnsi="Verdana"/>
                <w:color w:val="000000"/>
                <w:sz w:val="17"/>
                <w:szCs w:val="17"/>
                <w:lang w:val="en-US"/>
              </w:rPr>
              <w:br/>
            </w:r>
            <w:r>
              <w:rPr>
                <w:rStyle w:val="Testo1"/>
                <w:lang w:val="en-US"/>
              </w:rPr>
              <w:t xml:space="preserve">• You have completed training as a hotel specialist or hotel clerk </w:t>
            </w:r>
            <w:r>
              <w:rPr>
                <w:rFonts w:cs="Verdana" w:ascii="Verdana" w:hAnsi="Verdana"/>
                <w:color w:val="000000"/>
                <w:sz w:val="17"/>
                <w:szCs w:val="17"/>
                <w:lang w:val="en-US"/>
              </w:rPr>
              <w:br/>
            </w:r>
            <w:r>
              <w:rPr>
                <w:rStyle w:val="Testo1"/>
                <w:lang w:val="en-US"/>
              </w:rPr>
              <w:t xml:space="preserve">• Experience in high-quality gastronomy is desirable </w:t>
            </w:r>
            <w:r>
              <w:rPr>
                <w:rFonts w:cs="Verdana" w:ascii="Verdana" w:hAnsi="Verdana"/>
                <w:color w:val="000000"/>
                <w:sz w:val="17"/>
                <w:szCs w:val="17"/>
                <w:lang w:val="en-US"/>
              </w:rPr>
              <w:br/>
            </w:r>
            <w:r>
              <w:rPr>
                <w:rStyle w:val="Testo1"/>
                <w:lang w:val="en-US"/>
              </w:rPr>
              <w:t xml:space="preserve">• You have in-depth knowledge of MS office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Working contract: initially limited to 12 months, with option to take over into a long-term employment relationship </w:t>
            </w:r>
            <w:r>
              <w:rPr>
                <w:rFonts w:cs="Verdana" w:ascii="Verdana" w:hAnsi="Verdana"/>
                <w:color w:val="000000"/>
                <w:sz w:val="17"/>
                <w:szCs w:val="17"/>
                <w:lang w:val="en-US"/>
              </w:rPr>
              <w:br/>
            </w:r>
            <w:r>
              <w:rPr>
                <w:rStyle w:val="Testo1"/>
                <w:lang w:val="en-US"/>
              </w:rPr>
              <w:t xml:space="preserve">• Full time 40 h/week, 5-days-week, shifts </w:t>
            </w:r>
            <w:r>
              <w:rPr>
                <w:rFonts w:cs="Verdana" w:ascii="Verdana" w:hAnsi="Verdana"/>
                <w:color w:val="000000"/>
                <w:sz w:val="17"/>
                <w:szCs w:val="17"/>
                <w:lang w:val="en-US"/>
              </w:rPr>
              <w:br/>
            </w:r>
            <w:r>
              <w:rPr>
                <w:rStyle w:val="Testo1"/>
                <w:lang w:val="en-US"/>
              </w:rPr>
              <w:t xml:space="preserve">• Staff accommodation can be provided if required </w:t>
            </w:r>
            <w:r>
              <w:rPr>
                <w:rFonts w:cs="Verdana" w:ascii="Verdana" w:hAnsi="Verdana"/>
                <w:color w:val="000000"/>
                <w:sz w:val="17"/>
                <w:szCs w:val="17"/>
                <w:lang w:val="en-US"/>
              </w:rPr>
              <w:br/>
            </w:r>
            <w:r>
              <w:rPr>
                <w:rStyle w:val="Testo1"/>
                <w:lang w:val="en-US"/>
              </w:rPr>
              <w:t xml:space="preserve">Location: Oberstdorf, Bavaria, Germany </w:t>
            </w:r>
            <w:r>
              <w:rPr>
                <w:rFonts w:cs="Verdana" w:ascii="Verdana" w:hAnsi="Verdana"/>
                <w:color w:val="000000"/>
                <w:sz w:val="17"/>
                <w:szCs w:val="17"/>
                <w:lang w:val="en-US"/>
              </w:rPr>
              <w:br/>
            </w:r>
            <w:r>
              <w:rPr>
                <w:rStyle w:val="Testo1"/>
                <w:lang w:val="en-US"/>
              </w:rPr>
              <w:t>Please send your application in German or English to: ZAV-IPS-Bayern@arbeitsagentur.de and cc eures@afolmet.it by referring to BY-487-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9">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88-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Maid / Roomboy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Y-488-HOGA The small family-run country house in Bad Tölz has a total of 16 suites and service apartments. We attach great importance to employees who engage and contribute with their personal skills in order to be served to the high demands of our guests. To strengthen the team a maid/Roomboy (m/f) in full or part-time is required. </w:t>
            </w:r>
            <w:r>
              <w:rPr>
                <w:rFonts w:cs="Verdana" w:ascii="Verdana" w:hAnsi="Verdana"/>
                <w:color w:val="000000"/>
                <w:sz w:val="17"/>
                <w:szCs w:val="17"/>
                <w:lang w:val="en-US"/>
              </w:rPr>
              <w:br/>
            </w:r>
            <w:r>
              <w:rPr>
                <w:rStyle w:val="Testo1"/>
                <w:lang w:val="en-US"/>
              </w:rPr>
              <w:t xml:space="preserve">Tasks: </w:t>
            </w:r>
            <w:r>
              <w:rPr>
                <w:rFonts w:cs="Verdana" w:ascii="Verdana" w:hAnsi="Verdana"/>
                <w:color w:val="000000"/>
                <w:sz w:val="17"/>
                <w:szCs w:val="17"/>
                <w:lang w:val="en-US"/>
              </w:rPr>
              <w:br/>
            </w:r>
            <w:r>
              <w:rPr>
                <w:rStyle w:val="Testo1"/>
                <w:lang w:val="en-US"/>
              </w:rPr>
              <w:t xml:space="preserve">• Cleaning and maintenance of the premises according to the standards of the house </w:t>
            </w:r>
            <w:r>
              <w:rPr>
                <w:rFonts w:cs="Verdana" w:ascii="Verdana" w:hAnsi="Verdana"/>
                <w:color w:val="000000"/>
                <w:sz w:val="17"/>
                <w:szCs w:val="17"/>
                <w:lang w:val="en-US"/>
              </w:rPr>
              <w:br/>
            </w:r>
            <w:r>
              <w:rPr>
                <w:rStyle w:val="Testo1"/>
                <w:lang w:val="en-US"/>
              </w:rPr>
              <w:t xml:space="preserve">• Laundry Care </w:t>
            </w:r>
            <w:r>
              <w:rPr>
                <w:rFonts w:cs="Verdana" w:ascii="Verdana" w:hAnsi="Verdana"/>
                <w:color w:val="000000"/>
                <w:sz w:val="17"/>
                <w:szCs w:val="17"/>
                <w:lang w:val="en-US"/>
              </w:rPr>
              <w:br/>
            </w:r>
            <w:r>
              <w:rPr>
                <w:rStyle w:val="Testo1"/>
                <w:lang w:val="en-US"/>
              </w:rPr>
              <w:t xml:space="preserve">• Domestic business activities </w:t>
            </w:r>
            <w:r>
              <w:rPr>
                <w:rFonts w:cs="Verdana" w:ascii="Verdana" w:hAnsi="Verdana"/>
                <w:color w:val="000000"/>
                <w:sz w:val="17"/>
                <w:szCs w:val="17"/>
                <w:lang w:val="en-US"/>
              </w:rPr>
              <w:br/>
            </w:r>
            <w:r>
              <w:rPr>
                <w:rStyle w:val="Testo1"/>
                <w:lang w:val="en-US"/>
              </w:rPr>
              <w:t xml:space="preserve">• Flower and Garden Care </w:t>
            </w:r>
            <w:r>
              <w:rPr>
                <w:rFonts w:cs="Verdana" w:ascii="Verdana" w:hAnsi="Verdana"/>
                <w:color w:val="000000"/>
                <w:sz w:val="17"/>
                <w:szCs w:val="17"/>
                <w:lang w:val="en-US"/>
              </w:rPr>
              <w:br/>
            </w:r>
            <w:r>
              <w:rPr>
                <w:rStyle w:val="Testo1"/>
                <w:lang w:val="en-US"/>
              </w:rPr>
              <w:t xml:space="preserve">• Breakfast service is also available if you are interested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Good knowledge of German in Word and writing min. A2 </w:t>
            </w:r>
            <w:r>
              <w:rPr>
                <w:rFonts w:cs="Verdana" w:ascii="Verdana" w:hAnsi="Verdana"/>
                <w:color w:val="000000"/>
                <w:sz w:val="17"/>
                <w:szCs w:val="17"/>
                <w:lang w:val="en-US"/>
              </w:rPr>
              <w:br/>
            </w:r>
            <w:r>
              <w:rPr>
                <w:rStyle w:val="Testo1"/>
                <w:lang w:val="en-US"/>
              </w:rPr>
              <w:t xml:space="preserve">• You have a soft spot for order and cleanliness </w:t>
            </w:r>
            <w:r>
              <w:rPr>
                <w:rFonts w:cs="Verdana" w:ascii="Verdana" w:hAnsi="Verdana"/>
                <w:color w:val="000000"/>
                <w:sz w:val="17"/>
                <w:szCs w:val="17"/>
                <w:lang w:val="en-US"/>
              </w:rPr>
              <w:br/>
            </w:r>
            <w:r>
              <w:rPr>
                <w:rStyle w:val="Testo1"/>
                <w:lang w:val="en-US"/>
              </w:rPr>
              <w:t xml:space="preserve">• Flexibility and teamwork skills </w:t>
            </w:r>
            <w:r>
              <w:rPr>
                <w:rFonts w:cs="Verdana" w:ascii="Verdana" w:hAnsi="Verdana"/>
                <w:color w:val="000000"/>
                <w:sz w:val="17"/>
                <w:szCs w:val="17"/>
                <w:lang w:val="en-US"/>
              </w:rPr>
              <w:br/>
            </w:r>
            <w:r>
              <w:rPr>
                <w:rStyle w:val="Testo1"/>
                <w:lang w:val="en-US"/>
              </w:rPr>
              <w:t xml:space="preserve">• Motivation and commitment </w:t>
            </w:r>
            <w:r>
              <w:rPr>
                <w:rFonts w:cs="Verdana" w:ascii="Verdana" w:hAnsi="Verdana"/>
                <w:color w:val="000000"/>
                <w:sz w:val="17"/>
                <w:szCs w:val="17"/>
                <w:lang w:val="en-US"/>
              </w:rPr>
              <w:br/>
            </w:r>
            <w:r>
              <w:rPr>
                <w:rStyle w:val="Testo1"/>
                <w:lang w:val="en-US"/>
              </w:rPr>
              <w:t xml:space="preserve">• Experience in the hotel industry/gastronomy desirable </w:t>
            </w:r>
            <w:r>
              <w:rPr>
                <w:rFonts w:cs="Verdana" w:ascii="Verdana" w:hAnsi="Verdana"/>
                <w:color w:val="000000"/>
                <w:sz w:val="17"/>
                <w:szCs w:val="17"/>
                <w:lang w:val="en-US"/>
              </w:rPr>
              <w:br/>
            </w:r>
            <w:r>
              <w:rPr>
                <w:rStyle w:val="Testo1"/>
                <w:lang w:val="en-US"/>
              </w:rPr>
              <w:t xml:space="preserve">• Good and neat appearance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Permanent employment (no seasonal activity!) </w:t>
            </w:r>
            <w:r>
              <w:rPr>
                <w:rFonts w:cs="Verdana" w:ascii="Verdana" w:hAnsi="Verdana"/>
                <w:color w:val="000000"/>
                <w:sz w:val="17"/>
                <w:szCs w:val="17"/>
                <w:lang w:val="en-US"/>
              </w:rPr>
              <w:br/>
            </w:r>
            <w:r>
              <w:rPr>
                <w:rStyle w:val="Testo1"/>
                <w:lang w:val="en-US"/>
              </w:rPr>
              <w:t xml:space="preserve">• A good working atmosphere in a family-run house </w:t>
            </w:r>
            <w:r>
              <w:rPr>
                <w:rFonts w:cs="Verdana" w:ascii="Verdana" w:hAnsi="Verdana"/>
                <w:color w:val="000000"/>
                <w:sz w:val="17"/>
                <w:szCs w:val="17"/>
                <w:lang w:val="en-US"/>
              </w:rPr>
              <w:br/>
            </w:r>
            <w:r>
              <w:rPr>
                <w:rStyle w:val="Testo1"/>
                <w:lang w:val="en-US"/>
              </w:rPr>
              <w:t xml:space="preserve">• Intensive initial training </w:t>
            </w:r>
            <w:r>
              <w:rPr>
                <w:rFonts w:cs="Verdana" w:ascii="Verdana" w:hAnsi="Verdana"/>
                <w:color w:val="000000"/>
                <w:sz w:val="17"/>
                <w:szCs w:val="17"/>
                <w:lang w:val="en-US"/>
              </w:rPr>
              <w:br/>
            </w:r>
            <w:r>
              <w:rPr>
                <w:rStyle w:val="Testo1"/>
                <w:lang w:val="en-US"/>
              </w:rPr>
              <w:t xml:space="preserve">• Over-tariff pay and holidays </w:t>
            </w:r>
            <w:r>
              <w:rPr>
                <w:rFonts w:cs="Verdana" w:ascii="Verdana" w:hAnsi="Verdana"/>
                <w:color w:val="000000"/>
                <w:sz w:val="17"/>
                <w:szCs w:val="17"/>
                <w:lang w:val="en-US"/>
              </w:rPr>
              <w:br/>
            </w:r>
            <w:r>
              <w:rPr>
                <w:rStyle w:val="Testo1"/>
                <w:lang w:val="en-US"/>
              </w:rPr>
              <w:t xml:space="preserve">• Seasonal but regulated working hours according to roster </w:t>
            </w:r>
            <w:r>
              <w:rPr>
                <w:rFonts w:cs="Verdana" w:ascii="Verdana" w:hAnsi="Verdana"/>
                <w:color w:val="000000"/>
                <w:sz w:val="17"/>
                <w:szCs w:val="17"/>
                <w:lang w:val="en-US"/>
              </w:rPr>
              <w:br/>
            </w:r>
            <w:r>
              <w:rPr>
                <w:rStyle w:val="Testo1"/>
                <w:lang w:val="en-US"/>
              </w:rPr>
              <w:t xml:space="preserve">• Support for Government services </w:t>
            </w:r>
            <w:r>
              <w:rPr>
                <w:rFonts w:cs="Verdana" w:ascii="Verdana" w:hAnsi="Verdana"/>
                <w:color w:val="000000"/>
                <w:sz w:val="17"/>
                <w:szCs w:val="17"/>
                <w:lang w:val="en-US"/>
              </w:rPr>
              <w:br/>
            </w:r>
            <w:r>
              <w:rPr>
                <w:rStyle w:val="Testo1"/>
                <w:lang w:val="en-US"/>
              </w:rPr>
              <w:t xml:space="preserve">• Accommodation can be provided or the accommodation search will be supported </w:t>
            </w:r>
            <w:r>
              <w:rPr>
                <w:rFonts w:cs="Verdana" w:ascii="Verdana" w:hAnsi="Verdana"/>
                <w:color w:val="000000"/>
                <w:sz w:val="17"/>
                <w:szCs w:val="17"/>
                <w:lang w:val="en-US"/>
              </w:rPr>
              <w:br/>
            </w:r>
            <w:r>
              <w:rPr>
                <w:rStyle w:val="Testo1"/>
                <w:lang w:val="en-US"/>
              </w:rPr>
              <w:t xml:space="preserve">Location: Bad Tölz, Bavaria, Germany. </w:t>
            </w:r>
            <w:r>
              <w:rPr>
                <w:rFonts w:cs="Verdana" w:ascii="Verdana" w:hAnsi="Verdana"/>
                <w:color w:val="000000"/>
                <w:sz w:val="17"/>
                <w:szCs w:val="17"/>
                <w:lang w:val="en-US"/>
              </w:rPr>
              <w:br/>
            </w:r>
            <w:r>
              <w:rPr>
                <w:rStyle w:val="Testo1"/>
                <w:lang w:val="en-US"/>
              </w:rPr>
              <w:t>Please send your application in German or English to: ZAV-IPS-Bayern@arbeitsagentur.de and cc eures@afolmet.it by referring to BY-488-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10">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89-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Room-Maid / Bo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Y-489-HOGA The 4-Star Superior Hotel with its 114 rooms and 159 beds comprises a 2,600 qm health spa, wellness and beauty area. The spa and wellness hotel offers its guests a family atmosphere in which the soothing effect of the Alpine panorama of the surrounding Oberstdorf Mountains is combined with the latest findings in the area of medical wellness. The restaurant in the house includes 190 seats. The refined, fine hotel kitchen offers international cuisine, regional specialties as well as dietetic cuisine. The kitchen brigade with its 15 employees mainly cooks for half-board guests. At the earliest possible time a Room-Maid / Boy is required. Tasks: </w:t>
            </w:r>
            <w:r>
              <w:rPr>
                <w:rFonts w:cs="Verdana" w:ascii="Verdana" w:hAnsi="Verdana"/>
                <w:color w:val="000000"/>
                <w:sz w:val="17"/>
                <w:szCs w:val="17"/>
                <w:lang w:val="en-US"/>
              </w:rPr>
              <w:br/>
            </w:r>
            <w:r>
              <w:rPr>
                <w:rStyle w:val="Testo1"/>
                <w:lang w:val="en-US"/>
              </w:rPr>
              <w:t xml:space="preserve">• Room and floor Service </w:t>
            </w:r>
            <w:r>
              <w:rPr>
                <w:rFonts w:cs="Verdana" w:ascii="Verdana" w:hAnsi="Verdana"/>
                <w:color w:val="000000"/>
                <w:sz w:val="17"/>
                <w:szCs w:val="17"/>
                <w:lang w:val="en-US"/>
              </w:rPr>
              <w:br/>
            </w:r>
            <w:r>
              <w:rPr>
                <w:rStyle w:val="Testo1"/>
                <w:lang w:val="en-US"/>
              </w:rPr>
              <w:t xml:space="preserve">• Clean the public areas and the wellness area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You have a good knowledge of German (A2), which is necessary for communication with colleagues </w:t>
            </w:r>
            <w:r>
              <w:rPr>
                <w:rFonts w:cs="Verdana" w:ascii="Verdana" w:hAnsi="Verdana"/>
                <w:color w:val="000000"/>
                <w:sz w:val="17"/>
                <w:szCs w:val="17"/>
                <w:lang w:val="en-US"/>
              </w:rPr>
              <w:br/>
            </w:r>
            <w:r>
              <w:rPr>
                <w:rStyle w:val="Testo1"/>
                <w:lang w:val="en-US"/>
              </w:rPr>
              <w:t xml:space="preserve">• You already have professional experience in housekeeping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Working time: 5-day week, 7:00 a.m. to 15:30 p.m. </w:t>
            </w:r>
            <w:r>
              <w:rPr>
                <w:rFonts w:cs="Verdana" w:ascii="Verdana" w:hAnsi="Verdana"/>
                <w:color w:val="000000"/>
                <w:sz w:val="17"/>
                <w:szCs w:val="17"/>
                <w:lang w:val="en-US"/>
              </w:rPr>
              <w:br/>
            </w:r>
            <w:r>
              <w:rPr>
                <w:rStyle w:val="Testo1"/>
                <w:lang w:val="en-US"/>
              </w:rPr>
              <w:t xml:space="preserve">• Staff accommodation in the house is available </w:t>
            </w:r>
            <w:r>
              <w:rPr>
                <w:rFonts w:cs="Verdana" w:ascii="Verdana" w:hAnsi="Verdana"/>
                <w:color w:val="000000"/>
                <w:sz w:val="17"/>
                <w:szCs w:val="17"/>
                <w:lang w:val="en-US"/>
              </w:rPr>
              <w:br/>
            </w:r>
            <w:r>
              <w:rPr>
                <w:rStyle w:val="Testo1"/>
                <w:lang w:val="en-US"/>
              </w:rPr>
              <w:t xml:space="preserve">Location: Oberstdorf, Bavaria, Germany </w:t>
            </w:r>
            <w:r>
              <w:rPr>
                <w:rFonts w:cs="Verdana" w:ascii="Verdana" w:hAnsi="Verdana"/>
                <w:color w:val="000000"/>
                <w:sz w:val="17"/>
                <w:szCs w:val="17"/>
                <w:lang w:val="en-US"/>
              </w:rPr>
              <w:br/>
            </w:r>
            <w:r>
              <w:rPr>
                <w:rStyle w:val="Testo1"/>
                <w:lang w:val="en-US"/>
              </w:rPr>
              <w:t>Please send your application in German or English to: ZAV-IPS-Bayern@arbeitsagentur.de cc eures@afolmet.it by referring to BY-489-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11">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90-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Service staff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Y-490-HOGA NATURAL PURE AND BAVARIAN HOSPITALITY - this can be found at the most popular golf course in Haarbach. The signature of Germany's top professional Bernhard Langer characterizes the already awarded 18-hole course. And the enthusiasm of golfers for this championship course is no coincidence. In the spacious rooms of the manor especially young and young at heart golfers and their families feel comfortable, here they can experience an unforgettable holiday season with Bavarian warmth and hospitality. Whether on the sun terrace or in the cozy Stüberl - the team of the Gutshof spoils with good bourgeois, regional cuisine as well as with specialties from overseas and seasonal delicacies. Especially popular are the homemade pizzas, the special burgers and especially the legendary Kaiserschmarrn in Pfandl. For the golf season 2018 we are looking for the employer from April several service staff (m / w) full time. Tasks: </w:t>
            </w:r>
            <w:r>
              <w:rPr>
                <w:rFonts w:cs="Verdana" w:ascii="Verdana" w:hAnsi="Verdana"/>
                <w:color w:val="000000"/>
                <w:sz w:val="17"/>
                <w:szCs w:val="17"/>
                <w:lang w:val="en-US"/>
              </w:rPr>
              <w:br/>
            </w:r>
            <w:r>
              <w:rPr>
                <w:rStyle w:val="Testo1"/>
                <w:lang w:val="en-US"/>
              </w:rPr>
              <w:t xml:space="preserve">• Guest Services </w:t>
            </w:r>
            <w:r>
              <w:rPr>
                <w:rFonts w:cs="Verdana" w:ascii="Verdana" w:hAnsi="Verdana"/>
                <w:color w:val="000000"/>
                <w:sz w:val="17"/>
                <w:szCs w:val="17"/>
                <w:lang w:val="en-US"/>
              </w:rPr>
              <w:br/>
            </w:r>
            <w:r>
              <w:rPr>
                <w:rStyle w:val="Testo1"/>
                <w:lang w:val="en-US"/>
              </w:rPr>
              <w:t xml:space="preserve">• Cover and clear tables </w:t>
            </w:r>
            <w:r>
              <w:rPr>
                <w:rFonts w:cs="Verdana" w:ascii="Verdana" w:hAnsi="Verdana"/>
                <w:color w:val="000000"/>
                <w:sz w:val="17"/>
                <w:szCs w:val="17"/>
                <w:lang w:val="en-US"/>
              </w:rPr>
              <w:br/>
            </w:r>
            <w:r>
              <w:rPr>
                <w:rStyle w:val="Testo1"/>
                <w:lang w:val="en-US"/>
              </w:rPr>
              <w:t xml:space="preserve">• Make and serve drinks </w:t>
            </w:r>
            <w:r>
              <w:rPr>
                <w:rFonts w:cs="Verdana" w:ascii="Verdana" w:hAnsi="Verdana"/>
                <w:color w:val="000000"/>
                <w:sz w:val="17"/>
                <w:szCs w:val="17"/>
                <w:lang w:val="en-US"/>
              </w:rPr>
              <w:br/>
            </w:r>
            <w:r>
              <w:rPr>
                <w:rStyle w:val="Testo1"/>
                <w:lang w:val="en-US"/>
              </w:rPr>
              <w:t xml:space="preserve">• Serving food and drinks as well as cashiers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Very good knowledge of German: at least B1 </w:t>
            </w:r>
            <w:r>
              <w:rPr>
                <w:rFonts w:cs="Verdana" w:ascii="Verdana" w:hAnsi="Verdana"/>
                <w:color w:val="000000"/>
                <w:sz w:val="17"/>
                <w:szCs w:val="17"/>
                <w:lang w:val="en-US"/>
              </w:rPr>
              <w:br/>
            </w:r>
            <w:r>
              <w:rPr>
                <w:rStyle w:val="Testo1"/>
                <w:lang w:val="en-US"/>
              </w:rPr>
              <w:t xml:space="preserve">• You have experience in the service sector or have even completed a training in gastronomy </w:t>
            </w:r>
            <w:r>
              <w:rPr>
                <w:rFonts w:cs="Verdana" w:ascii="Verdana" w:hAnsi="Verdana"/>
                <w:color w:val="000000"/>
                <w:sz w:val="17"/>
                <w:szCs w:val="17"/>
                <w:lang w:val="en-US"/>
              </w:rPr>
              <w:br/>
            </w:r>
            <w:r>
              <w:rPr>
                <w:rStyle w:val="Testo1"/>
                <w:lang w:val="en-US"/>
              </w:rPr>
              <w:t xml:space="preserve">• Friendly, attentive, well-groomed appearance </w:t>
            </w:r>
            <w:r>
              <w:rPr>
                <w:rFonts w:cs="Verdana" w:ascii="Verdana" w:hAnsi="Verdana"/>
                <w:color w:val="000000"/>
                <w:sz w:val="17"/>
                <w:szCs w:val="17"/>
                <w:lang w:val="en-US"/>
              </w:rPr>
              <w:br/>
            </w:r>
            <w:r>
              <w:rPr>
                <w:rStyle w:val="Testo1"/>
                <w:lang w:val="en-US"/>
              </w:rPr>
              <w:t xml:space="preserve">• Reliability, independent work and teamwork </w:t>
            </w:r>
            <w:r>
              <w:rPr>
                <w:rFonts w:cs="Verdana" w:ascii="Verdana" w:hAnsi="Verdana"/>
                <w:color w:val="000000"/>
                <w:sz w:val="17"/>
                <w:szCs w:val="17"/>
                <w:lang w:val="en-US"/>
              </w:rPr>
              <w:br/>
            </w:r>
            <w:r>
              <w:rPr>
                <w:rStyle w:val="Testo1"/>
                <w:lang w:val="en-US"/>
              </w:rPr>
              <w:t xml:space="preserve">• Driver's license and motor vehicle are required to reach the place of work (no public transport)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Full-time employment (also weekend, 40 hours per week, no facility) </w:t>
            </w:r>
            <w:r>
              <w:rPr>
                <w:rFonts w:cs="Verdana" w:ascii="Verdana" w:hAnsi="Verdana"/>
                <w:color w:val="000000"/>
                <w:sz w:val="17"/>
                <w:szCs w:val="17"/>
                <w:lang w:val="en-US"/>
              </w:rPr>
              <w:br/>
            </w:r>
            <w:r>
              <w:rPr>
                <w:rStyle w:val="Testo1"/>
                <w:lang w:val="en-US"/>
              </w:rPr>
              <w:t xml:space="preserve">• Deployment and shift according to roster (morning shift, middle class, late shift) Mon to Sun between 06:30 and 23:00. Always through service - no shared service </w:t>
            </w:r>
            <w:r>
              <w:rPr>
                <w:rFonts w:cs="Verdana" w:ascii="Verdana" w:hAnsi="Verdana"/>
                <w:color w:val="000000"/>
                <w:sz w:val="17"/>
                <w:szCs w:val="17"/>
                <w:lang w:val="en-US"/>
              </w:rPr>
              <w:br/>
            </w:r>
            <w:r>
              <w:rPr>
                <w:rStyle w:val="Testo1"/>
                <w:lang w:val="en-US"/>
              </w:rPr>
              <w:t xml:space="preserve">• Seasonal employment until the end of October with a desired reinstatement the following year </w:t>
            </w:r>
            <w:r>
              <w:rPr>
                <w:rFonts w:cs="Verdana" w:ascii="Verdana" w:hAnsi="Verdana"/>
                <w:color w:val="000000"/>
                <w:sz w:val="17"/>
                <w:szCs w:val="17"/>
                <w:lang w:val="en-US"/>
              </w:rPr>
              <w:br/>
            </w:r>
            <w:r>
              <w:rPr>
                <w:rStyle w:val="Testo1"/>
                <w:lang w:val="en-US"/>
              </w:rPr>
              <w:t xml:space="preserve">• Merit: A fair and fair remuneration </w:t>
            </w:r>
            <w:r>
              <w:rPr>
                <w:rFonts w:cs="Verdana" w:ascii="Verdana" w:hAnsi="Verdana"/>
                <w:color w:val="000000"/>
                <w:sz w:val="17"/>
                <w:szCs w:val="17"/>
                <w:lang w:val="en-US"/>
              </w:rPr>
              <w:br/>
            </w:r>
            <w:r>
              <w:rPr>
                <w:rStyle w:val="Testo1"/>
                <w:lang w:val="en-US"/>
              </w:rPr>
              <w:t xml:space="preserve">• Working atmosphere: You work in a sympathetic and committed young team </w:t>
            </w:r>
            <w:r>
              <w:rPr>
                <w:rFonts w:cs="Verdana" w:ascii="Verdana" w:hAnsi="Verdana"/>
                <w:color w:val="000000"/>
                <w:sz w:val="17"/>
                <w:szCs w:val="17"/>
                <w:lang w:val="en-US"/>
              </w:rPr>
              <w:br/>
            </w:r>
            <w:r>
              <w:rPr>
                <w:rStyle w:val="Testo1"/>
                <w:lang w:val="en-US"/>
              </w:rPr>
              <w:t xml:space="preserve">• Career: Further development and training opportunities exist within our group of companies </w:t>
            </w:r>
            <w:r>
              <w:rPr>
                <w:rFonts w:cs="Verdana" w:ascii="Verdana" w:hAnsi="Verdana"/>
                <w:color w:val="000000"/>
                <w:sz w:val="17"/>
                <w:szCs w:val="17"/>
                <w:lang w:val="en-US"/>
              </w:rPr>
              <w:br/>
            </w:r>
            <w:r>
              <w:rPr>
                <w:rStyle w:val="Testo1"/>
                <w:lang w:val="en-US"/>
              </w:rPr>
              <w:t xml:space="preserve">• Winter: If you are interested, this is opportunity to work in one of our large hotels in Bad Griesbach. </w:t>
            </w:r>
            <w:r>
              <w:rPr>
                <w:rFonts w:cs="Verdana" w:ascii="Verdana" w:hAnsi="Verdana"/>
                <w:color w:val="000000"/>
                <w:sz w:val="17"/>
                <w:szCs w:val="17"/>
                <w:lang w:val="en-US"/>
              </w:rPr>
              <w:br/>
            </w:r>
            <w:r>
              <w:rPr>
                <w:rStyle w:val="Testo1"/>
                <w:lang w:val="en-US"/>
              </w:rPr>
              <w:t xml:space="preserve">• Rooms: Unfortunately, we do not have a room for you in the Gutshof itself. However, we are happy to help in finding suitable accommodation. Or you can take advantage of the opportunity to purchase a cheap apartment in our company-owned staff housing estate in Bad Griesbach (7 km). </w:t>
            </w:r>
            <w:r>
              <w:rPr>
                <w:rFonts w:cs="Verdana" w:ascii="Verdana" w:hAnsi="Verdana"/>
                <w:color w:val="000000"/>
                <w:sz w:val="17"/>
                <w:szCs w:val="17"/>
                <w:lang w:val="en-US"/>
              </w:rPr>
              <w:br/>
            </w:r>
            <w:r>
              <w:rPr>
                <w:rStyle w:val="Testo1"/>
                <w:lang w:val="en-US"/>
              </w:rPr>
              <w:t xml:space="preserve">Location: 94542 Haarbach, Bavaria, Germany. </w:t>
            </w:r>
            <w:r>
              <w:rPr>
                <w:rFonts w:cs="Verdana" w:ascii="Verdana" w:hAnsi="Verdana"/>
                <w:color w:val="000000"/>
                <w:sz w:val="17"/>
                <w:szCs w:val="17"/>
                <w:lang w:val="en-US"/>
              </w:rPr>
              <w:br/>
            </w:r>
            <w:r>
              <w:rPr>
                <w:rStyle w:val="Testo1"/>
                <w:lang w:val="en-US"/>
              </w:rPr>
              <w:t>Please send your application in German or English to: ZAV-IPS-Bayern@arbeitsagentur.de cc eures@afolmet.it by referring to BY-490-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12">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91-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Service staff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BY-491-HOGA The Alm is located on one of the most beautiful spots in Upper Bavaria: between Munich and Garmisch-Partenkirchen, in the middle of the Loisach Valley. The view of the Kochelsee and the surrounding mountains is terrific. The old monastery building is surrounded by two mighty linden trees, meadows and forests. We are looking for the employer from 15.03.2018 to reinforce the team for the season </w:t>
            </w:r>
            <w:r>
              <w:rPr>
                <w:rFonts w:cs="Verdana" w:ascii="Verdana" w:hAnsi="Verdana"/>
                <w:color w:val="000000"/>
                <w:sz w:val="17"/>
                <w:szCs w:val="17"/>
                <w:lang w:val="en-US"/>
              </w:rPr>
              <w:br/>
            </w:r>
            <w:r>
              <w:rPr>
                <w:rStyle w:val="Testo1"/>
                <w:lang w:val="en-US"/>
              </w:rPr>
              <w:t xml:space="preserve">Service staff (m/f) full time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Knowledge of German B1 </w:t>
            </w:r>
            <w:r>
              <w:rPr>
                <w:rFonts w:cs="Verdana" w:ascii="Verdana" w:hAnsi="Verdana"/>
                <w:color w:val="000000"/>
                <w:sz w:val="17"/>
                <w:szCs w:val="17"/>
                <w:lang w:val="en-US"/>
              </w:rPr>
              <w:br/>
            </w:r>
            <w:r>
              <w:rPr>
                <w:rStyle w:val="Testo1"/>
                <w:lang w:val="en-US"/>
              </w:rPr>
              <w:t xml:space="preserve">• Experience in gastronomy </w:t>
            </w:r>
            <w:r>
              <w:rPr>
                <w:rFonts w:cs="Verdana" w:ascii="Verdana" w:hAnsi="Verdana"/>
                <w:color w:val="000000"/>
                <w:sz w:val="17"/>
                <w:szCs w:val="17"/>
                <w:lang w:val="en-US"/>
              </w:rPr>
              <w:br/>
            </w:r>
            <w:r>
              <w:rPr>
                <w:rStyle w:val="Testo1"/>
                <w:lang w:val="en-US"/>
              </w:rPr>
              <w:t xml:space="preserve">• sociable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Working time: full time by appointment 6 days a week </w:t>
            </w:r>
            <w:r>
              <w:rPr>
                <w:rFonts w:cs="Verdana" w:ascii="Verdana" w:hAnsi="Verdana"/>
                <w:color w:val="000000"/>
                <w:sz w:val="17"/>
                <w:szCs w:val="17"/>
                <w:lang w:val="en-US"/>
              </w:rPr>
              <w:br/>
            </w:r>
            <w:r>
              <w:rPr>
                <w:rStyle w:val="Testo1"/>
                <w:lang w:val="en-US"/>
              </w:rPr>
              <w:t xml:space="preserve">• Time limit: until 31.10.2018 </w:t>
            </w:r>
            <w:r>
              <w:rPr>
                <w:rFonts w:cs="Verdana" w:ascii="Verdana" w:hAnsi="Verdana"/>
                <w:color w:val="000000"/>
                <w:sz w:val="17"/>
                <w:szCs w:val="17"/>
                <w:lang w:val="en-US"/>
              </w:rPr>
              <w:br/>
            </w:r>
            <w:r>
              <w:rPr>
                <w:rStyle w:val="Testo1"/>
                <w:lang w:val="en-US"/>
              </w:rPr>
              <w:t xml:space="preserve">• Earliest start of activity: 15.03.2018 </w:t>
            </w:r>
            <w:r>
              <w:rPr>
                <w:rFonts w:cs="Verdana" w:ascii="Verdana" w:hAnsi="Verdana"/>
                <w:color w:val="000000"/>
                <w:sz w:val="17"/>
                <w:szCs w:val="17"/>
                <w:lang w:val="en-US"/>
              </w:rPr>
              <w:br/>
            </w:r>
            <w:r>
              <w:rPr>
                <w:rStyle w:val="Testo1"/>
                <w:lang w:val="en-US"/>
              </w:rPr>
              <w:t xml:space="preserve">• Accommodation can be provided </w:t>
            </w:r>
            <w:r>
              <w:rPr>
                <w:rFonts w:cs="Verdana" w:ascii="Verdana" w:hAnsi="Verdana"/>
                <w:color w:val="000000"/>
                <w:sz w:val="17"/>
                <w:szCs w:val="17"/>
                <w:lang w:val="en-US"/>
              </w:rPr>
              <w:br/>
            </w:r>
            <w:r>
              <w:rPr>
                <w:rStyle w:val="Testo1"/>
                <w:lang w:val="en-US"/>
              </w:rPr>
              <w:t xml:space="preserve">• Assistance in dealing with authorities </w:t>
            </w:r>
            <w:r>
              <w:rPr>
                <w:rFonts w:cs="Verdana" w:ascii="Verdana" w:hAnsi="Verdana"/>
                <w:color w:val="000000"/>
                <w:sz w:val="17"/>
                <w:szCs w:val="17"/>
                <w:lang w:val="en-US"/>
              </w:rPr>
              <w:br/>
            </w:r>
            <w:r>
              <w:rPr>
                <w:rStyle w:val="Testo1"/>
                <w:lang w:val="en-US"/>
              </w:rPr>
              <w:t xml:space="preserve">• Grant of travel expenses </w:t>
            </w:r>
            <w:r>
              <w:rPr>
                <w:rFonts w:cs="Verdana" w:ascii="Verdana" w:hAnsi="Verdana"/>
                <w:color w:val="000000"/>
                <w:sz w:val="17"/>
                <w:szCs w:val="17"/>
                <w:lang w:val="en-US"/>
              </w:rPr>
              <w:br/>
            </w:r>
            <w:r>
              <w:rPr>
                <w:rStyle w:val="Testo1"/>
                <w:lang w:val="en-US"/>
              </w:rPr>
              <w:t xml:space="preserve">Location: 82444 Schlehdorf, Bavaria, Germany. </w:t>
            </w:r>
            <w:r>
              <w:rPr>
                <w:rFonts w:cs="Verdana" w:ascii="Verdana" w:hAnsi="Verdana"/>
                <w:color w:val="000000"/>
                <w:sz w:val="17"/>
                <w:szCs w:val="17"/>
                <w:lang w:val="en-US"/>
              </w:rPr>
              <w:br/>
            </w:r>
            <w:r>
              <w:rPr>
                <w:rStyle w:val="Testo1"/>
                <w:lang w:val="en-US"/>
              </w:rPr>
              <w:t>Please send your application in German or English to: ZAV-IPS-Bayern@arbeitsagentur.de cc eures@afolmet.it by referring to BY-491-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 xml:space="preserve">ZAV-IPS-Bayern@arbeitsagentur.de and cc </w:t>
            </w:r>
            <w:hyperlink r:id="rId13">
              <w:r>
                <w:rPr>
                  <w:rStyle w:val="InternetLink"/>
                  <w:rFonts w:cs="Verdana" w:ascii="Verdana" w:hAnsi="Verdana"/>
                  <w:sz w:val="17"/>
                  <w:szCs w:val="17"/>
                  <w:lang w:val="en-US"/>
                </w:rPr>
                <w:t>eures@afolmet.i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Rif. BY-492-H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Service staff (m/f)</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Y-492-HOGA The small family-run country house in Bad Tölz has a total of 16 suites and service apartments. The guesthouse attaches great importance to employees who are committed to their personal abilities and bring in, in order to meet the high demands of the guests. Tasks: </w:t>
            </w:r>
            <w:r>
              <w:rPr>
                <w:rFonts w:cs="Verdana" w:ascii="Verdana" w:hAnsi="Verdana"/>
                <w:color w:val="000000"/>
                <w:sz w:val="17"/>
                <w:szCs w:val="17"/>
                <w:lang w:val="en-US"/>
              </w:rPr>
              <w:br/>
            </w:r>
            <w:r>
              <w:rPr>
                <w:rStyle w:val="Testo1"/>
                <w:lang w:val="en-US"/>
              </w:rPr>
              <w:t xml:space="preserve">• Breakfast service (focus) </w:t>
            </w:r>
            <w:r>
              <w:rPr>
                <w:rFonts w:cs="Verdana" w:ascii="Verdana" w:hAnsi="Verdana"/>
                <w:color w:val="000000"/>
                <w:sz w:val="17"/>
                <w:szCs w:val="17"/>
                <w:lang w:val="en-US"/>
              </w:rPr>
              <w:br/>
            </w:r>
            <w:r>
              <w:rPr>
                <w:rStyle w:val="Testo1"/>
                <w:lang w:val="en-US"/>
              </w:rPr>
              <w:t xml:space="preserve">• Laundry </w:t>
            </w:r>
            <w:r>
              <w:rPr>
                <w:rFonts w:cs="Verdana" w:ascii="Verdana" w:hAnsi="Verdana"/>
                <w:color w:val="000000"/>
                <w:sz w:val="17"/>
                <w:szCs w:val="17"/>
                <w:lang w:val="en-US"/>
              </w:rPr>
              <w:br/>
            </w:r>
            <w:r>
              <w:rPr>
                <w:rStyle w:val="Testo1"/>
                <w:lang w:val="en-US"/>
              </w:rPr>
              <w:t xml:space="preserve">• household activities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 Customer-friendliness, flexibility and team spirit </w:t>
            </w:r>
            <w:r>
              <w:rPr>
                <w:rFonts w:cs="Verdana" w:ascii="Verdana" w:hAnsi="Verdana"/>
                <w:color w:val="000000"/>
                <w:sz w:val="17"/>
                <w:szCs w:val="17"/>
                <w:lang w:val="en-US"/>
              </w:rPr>
              <w:br/>
            </w:r>
            <w:r>
              <w:rPr>
                <w:rStyle w:val="Testo1"/>
                <w:lang w:val="en-US"/>
              </w:rPr>
              <w:t xml:space="preserve">• motivation and commitment </w:t>
            </w:r>
            <w:r>
              <w:rPr>
                <w:rFonts w:cs="Verdana" w:ascii="Verdana" w:hAnsi="Verdana"/>
                <w:color w:val="000000"/>
                <w:sz w:val="17"/>
                <w:szCs w:val="17"/>
                <w:lang w:val="en-US"/>
              </w:rPr>
              <w:br/>
            </w:r>
            <w:r>
              <w:rPr>
                <w:rStyle w:val="Testo1"/>
                <w:lang w:val="en-US"/>
              </w:rPr>
              <w:t xml:space="preserve">• Good knowledge of German in speaking and writing B1 </w:t>
            </w:r>
            <w:r>
              <w:rPr>
                <w:rFonts w:cs="Verdana" w:ascii="Verdana" w:hAnsi="Verdana"/>
                <w:color w:val="000000"/>
                <w:sz w:val="17"/>
                <w:szCs w:val="17"/>
                <w:lang w:val="en-US"/>
              </w:rPr>
              <w:br/>
            </w:r>
            <w:r>
              <w:rPr>
                <w:rStyle w:val="Testo1"/>
                <w:lang w:val="en-US"/>
              </w:rPr>
              <w:t xml:space="preserve">• Experience in the hotel / catering industry desirable </w:t>
            </w:r>
            <w:r>
              <w:rPr>
                <w:rFonts w:cs="Verdana" w:ascii="Verdana" w:hAnsi="Verdana"/>
                <w:color w:val="000000"/>
                <w:sz w:val="17"/>
                <w:szCs w:val="17"/>
                <w:lang w:val="en-US"/>
              </w:rPr>
              <w:br/>
            </w:r>
            <w:r>
              <w:rPr>
                <w:rStyle w:val="Testo1"/>
                <w:lang w:val="en-US"/>
              </w:rPr>
              <w:t xml:space="preserve">• good and well-groomed appearance </w:t>
            </w:r>
            <w:r>
              <w:rPr>
                <w:rFonts w:cs="Verdana" w:ascii="Verdana" w:hAnsi="Verdana"/>
                <w:color w:val="000000"/>
                <w:sz w:val="17"/>
                <w:szCs w:val="17"/>
                <w:lang w:val="en-US"/>
              </w:rPr>
              <w:br/>
            </w:r>
            <w:r>
              <w:rPr>
                <w:rStyle w:val="Testo1"/>
                <w:lang w:val="en-US"/>
              </w:rPr>
              <w:t xml:space="preserve">Frame conditions and benefits for employees: </w:t>
            </w:r>
            <w:r>
              <w:rPr>
                <w:rFonts w:cs="Verdana" w:ascii="Verdana" w:hAnsi="Verdana"/>
                <w:color w:val="000000"/>
                <w:sz w:val="17"/>
                <w:szCs w:val="17"/>
                <w:lang w:val="en-US"/>
              </w:rPr>
              <w:br/>
            </w:r>
            <w:r>
              <w:rPr>
                <w:rStyle w:val="Testo1"/>
                <w:lang w:val="en-US"/>
              </w:rPr>
              <w:t xml:space="preserve">• Working hours: part-time flexible, part-time morning (part-time 10-20 h / week on request.) </w:t>
            </w:r>
            <w:r>
              <w:rPr>
                <w:rFonts w:cs="Verdana" w:ascii="Verdana" w:hAnsi="Verdana"/>
                <w:color w:val="000000"/>
                <w:sz w:val="17"/>
                <w:szCs w:val="17"/>
                <w:lang w:val="en-US"/>
              </w:rPr>
              <w:br/>
            </w:r>
            <w:r>
              <w:rPr>
                <w:rStyle w:val="Testo1"/>
                <w:lang w:val="en-US"/>
              </w:rPr>
              <w:t xml:space="preserve">• Working hours can be arranged individually, in addition to the breakfast service Breakfast times from 07:00 to 11:00 </w:t>
            </w:r>
            <w:r>
              <w:rPr>
                <w:rFonts w:cs="Verdana" w:ascii="Verdana" w:hAnsi="Verdana"/>
                <w:color w:val="000000"/>
                <w:sz w:val="17"/>
                <w:szCs w:val="17"/>
                <w:lang w:val="en-US"/>
              </w:rPr>
              <w:br/>
            </w:r>
            <w:r>
              <w:rPr>
                <w:rStyle w:val="Testo1"/>
                <w:lang w:val="en-US"/>
              </w:rPr>
              <w:t xml:space="preserve">• Earnings: a fair and equitable remuneration </w:t>
            </w:r>
            <w:r>
              <w:rPr>
                <w:rFonts w:cs="Verdana" w:ascii="Verdana" w:hAnsi="Verdana"/>
                <w:color w:val="000000"/>
                <w:sz w:val="17"/>
                <w:szCs w:val="17"/>
                <w:lang w:val="en-US"/>
              </w:rPr>
              <w:br/>
            </w:r>
            <w:r>
              <w:rPr>
                <w:rStyle w:val="Testo1"/>
                <w:lang w:val="en-US"/>
              </w:rPr>
              <w:t xml:space="preserve">• a good working atmosphere in a family-run house </w:t>
            </w:r>
            <w:r>
              <w:rPr>
                <w:rFonts w:cs="Verdana" w:ascii="Verdana" w:hAnsi="Verdana"/>
                <w:color w:val="000000"/>
                <w:sz w:val="17"/>
                <w:szCs w:val="17"/>
                <w:lang w:val="en-US"/>
              </w:rPr>
              <w:br/>
            </w:r>
            <w:r>
              <w:rPr>
                <w:rStyle w:val="Testo1"/>
                <w:lang w:val="en-US"/>
              </w:rPr>
              <w:t xml:space="preserve">• intensive training </w:t>
            </w:r>
            <w:r>
              <w:rPr>
                <w:rFonts w:cs="Verdana" w:ascii="Verdana" w:hAnsi="Verdana"/>
                <w:color w:val="000000"/>
                <w:sz w:val="17"/>
                <w:szCs w:val="17"/>
                <w:lang w:val="en-US"/>
              </w:rPr>
              <w:br/>
            </w:r>
            <w:r>
              <w:rPr>
                <w:rStyle w:val="Testo1"/>
                <w:lang w:val="en-US"/>
              </w:rPr>
              <w:t xml:space="preserve">• permanent employment (no seasonal work!) </w:t>
            </w:r>
            <w:r>
              <w:rPr>
                <w:rFonts w:cs="Verdana" w:ascii="Verdana" w:hAnsi="Verdana"/>
                <w:color w:val="000000"/>
                <w:sz w:val="17"/>
                <w:szCs w:val="17"/>
                <w:lang w:val="en-US"/>
              </w:rPr>
              <w:br/>
            </w:r>
            <w:r>
              <w:rPr>
                <w:rStyle w:val="Testo1"/>
                <w:lang w:val="en-US"/>
              </w:rPr>
              <w:t xml:space="preserve">• over-tariff-pay and holidays </w:t>
            </w:r>
            <w:r>
              <w:rPr>
                <w:rFonts w:cs="Verdana" w:ascii="Verdana" w:hAnsi="Verdana"/>
                <w:color w:val="000000"/>
                <w:sz w:val="17"/>
                <w:szCs w:val="17"/>
                <w:lang w:val="en-US"/>
              </w:rPr>
              <w:br/>
            </w:r>
            <w:r>
              <w:rPr>
                <w:rStyle w:val="Testo1"/>
                <w:lang w:val="en-US"/>
              </w:rPr>
              <w:t xml:space="preserve">• seasonal, but regular working hours according to duty yroster </w:t>
            </w:r>
            <w:r>
              <w:rPr>
                <w:rFonts w:cs="Verdana" w:ascii="Verdana" w:hAnsi="Verdana"/>
                <w:color w:val="000000"/>
                <w:sz w:val="17"/>
                <w:szCs w:val="17"/>
                <w:lang w:val="en-US"/>
              </w:rPr>
              <w:br/>
            </w:r>
            <w:r>
              <w:rPr>
                <w:rStyle w:val="Testo1"/>
                <w:lang w:val="en-US"/>
              </w:rPr>
              <w:t xml:space="preserve">• Assistance in dealing with authorities </w:t>
            </w:r>
            <w:r>
              <w:rPr>
                <w:rFonts w:cs="Verdana" w:ascii="Verdana" w:hAnsi="Verdana"/>
                <w:color w:val="000000"/>
                <w:sz w:val="17"/>
                <w:szCs w:val="17"/>
                <w:lang w:val="en-US"/>
              </w:rPr>
              <w:br/>
            </w:r>
            <w:r>
              <w:rPr>
                <w:rStyle w:val="Testo1"/>
                <w:lang w:val="en-US"/>
              </w:rPr>
              <w:t xml:space="preserve">• Accommodation can be provided or you can assist with the accommodation search </w:t>
            </w:r>
            <w:r>
              <w:rPr>
                <w:rFonts w:cs="Verdana" w:ascii="Verdana" w:hAnsi="Verdana"/>
                <w:color w:val="000000"/>
                <w:sz w:val="17"/>
                <w:szCs w:val="17"/>
                <w:lang w:val="en-US"/>
              </w:rPr>
              <w:br/>
            </w:r>
            <w:r>
              <w:rPr>
                <w:rStyle w:val="Testo1"/>
                <w:lang w:val="en-US"/>
              </w:rPr>
              <w:t xml:space="preserve">Location: 83646 Bad Tölz, Bavaria, Germany. </w:t>
            </w:r>
            <w:r>
              <w:rPr>
                <w:rFonts w:cs="Verdana" w:ascii="Verdana" w:hAnsi="Verdana"/>
                <w:color w:val="000000"/>
                <w:sz w:val="17"/>
                <w:szCs w:val="17"/>
                <w:lang w:val="en-US"/>
              </w:rPr>
              <w:br/>
            </w:r>
            <w:r>
              <w:rPr>
                <w:rStyle w:val="Testo1"/>
                <w:lang w:val="en-US"/>
              </w:rPr>
              <w:t>Please send your application in German or English to: ZAV-IPS-Bayern@arbeitsagentur.de cc eures@afolmet.it by referring to BY-492-H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Style w:val="Testo1"/>
                <w:lang w:val="en-US"/>
              </w:rPr>
              <w:t>ZAV-IPS-Bayern@arbeitsagentur.de and cc eures@afolmet.it</w:t>
            </w:r>
          </w:p>
        </w:tc>
      </w:tr>
    </w:tbl>
    <w:p>
      <w:pPr>
        <w:pStyle w:val="Normal"/>
        <w:rPr>
          <w:sz w:val="20"/>
          <w:szCs w:val="20"/>
          <w:lang w:val="en-US"/>
        </w:rPr>
      </w:pPr>
      <w:r>
        <w:br w:type="page"/>
      </w:r>
      <w:r>
        <w:rPr>
          <w:sz w:val="20"/>
          <w:szCs w:val="20"/>
          <w:lang w:val="en-US"/>
        </w:rPr>
      </w:r>
    </w:p>
    <w:tbl>
      <w:tblPr>
        <w:tblW w:w="20815" w:type="dxa"/>
        <w:jc w:val="left"/>
        <w:tblInd w:w="-113" w:type="dxa"/>
        <w:tblLayout w:type="fixed"/>
        <w:tblCellMar>
          <w:top w:w="0" w:type="dxa"/>
          <w:left w:w="108" w:type="dxa"/>
          <w:bottom w:w="0" w:type="dxa"/>
          <w:right w:w="108" w:type="dxa"/>
        </w:tblCellMar>
      </w:tblPr>
      <w:tblGrid>
        <w:gridCol w:w="1526"/>
        <w:gridCol w:w="1134"/>
        <w:gridCol w:w="850"/>
        <w:gridCol w:w="1701"/>
        <w:gridCol w:w="12485"/>
        <w:gridCol w:w="1276"/>
        <w:gridCol w:w="1843"/>
      </w:tblGrid>
      <w:tr>
        <w:trPr/>
        <w:tc>
          <w:tcPr>
            <w:tcW w:w="20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40"/>
                <w:szCs w:val="40"/>
                <w:lang w:val="en-US"/>
              </w:rPr>
            </w:pPr>
            <w:r>
              <w:drawing>
                <wp:anchor behindDoc="0" distT="0" distB="0" distL="114935" distR="114935" simplePos="0" locked="0" layoutInCell="1" allowOverlap="1" relativeHeight="68">
                  <wp:simplePos x="0" y="0"/>
                  <wp:positionH relativeFrom="margin">
                    <wp:align>center</wp:align>
                  </wp:positionH>
                  <wp:positionV relativeFrom="margin">
                    <wp:align>top</wp:align>
                  </wp:positionV>
                  <wp:extent cx="89217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37" r="-25" b="-37"/>
                          <a:stretch>
                            <a:fillRect/>
                          </a:stretch>
                        </pic:blipFill>
                        <pic:spPr bwMode="auto">
                          <a:xfrm>
                            <a:off x="0" y="0"/>
                            <a:ext cx="892175" cy="598805"/>
                          </a:xfrm>
                          <a:prstGeom prst="rect">
                            <a:avLst/>
                          </a:prstGeom>
                        </pic:spPr>
                      </pic:pic>
                    </a:graphicData>
                  </a:graphic>
                </wp:anchor>
              </w:drawing>
            </w:r>
            <w:r>
              <w:rPr>
                <w:b/>
                <w:sz w:val="40"/>
                <w:szCs w:val="40"/>
                <w:lang w:val="en-US"/>
              </w:rPr>
              <w:t>ITA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M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rPr>
                <w:rFonts w:ascii="Helvetica" w:hAnsi="Helvetica" w:cs="Helvetica"/>
                <w:b/>
                <w:b/>
                <w:bCs/>
                <w:color w:val="000000"/>
                <w:spacing w:val="30"/>
                <w:sz w:val="21"/>
                <w:szCs w:val="21"/>
                <w:lang w:val="en-US"/>
              </w:rPr>
            </w:pPr>
            <w:r>
              <w:rPr>
                <w:rFonts w:cs="Verdana" w:ascii="Verdana" w:hAnsi="Verdana"/>
                <w:color w:val="000000"/>
                <w:sz w:val="17"/>
                <w:szCs w:val="17"/>
              </w:rPr>
              <w:t>ASSISTENTE SOCIALE</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SSISTENTE SOCIALE N. posti: 1 Sede di lavoro: VIA GINO POLLINI , 4 20125 MILANO Scadenza selezione: 30/04/2018 o Descrizione: Assistente sociale: La figura dell'assistente sociale è importante per la definizione/individuazione degli elementi di contesto nei quali calare l'intervento. Infatti è in grado di offrire consulenza ed orientamento in merito alle pratiche burocratiche da espletare; facilitare il rapporto con te istituzioni proprio per la conoscenza delle stesse e dei ruoli; è inoltre in grado di coniugare l'offerta di servizi sociali territoriali ad una conoscenza approfondita del contesto normativo di riferimento relativo ai servizi di cui i beneficiari possono usufruire. Condizione delia richiesta: Tipo di contratto: TEMPO DETERMINATO CCNL COMMERCIO convenzione N. `ore sett.: 20 Retribuzione (specificare moneta): 900,00 circa Lordi Rimborso spese. SI Trasferta: NO Viaggio: NO Alloggio: NO Rinnovabile: SI, su Altri informazioni: Caratteristiche del candidato: Titolo di studi: LAUREA IN SERVIZIO SOCIALE con iscrizione albo professionale Esperienza: 1 anno (tirocini compresi) Lingue richieste: (A1,A2,B1, B2, C1, C2) INGLESE B1 FRANCESE A2 Competenze informatiche: PROGRAMMI DI VIDEO SCRITTURA PACCHETTO OFFICE Patente di guida: SI Altri requisiti: Flessibilità, capacità di problem solving e buone capacità comunicative Candidatura: Modalità di presentazione della candidatura: CV formato europeo con foto a SERGIO CASTELLI sergio@cityangels.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sergio@cityangels.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Mil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Verdana" w:ascii="Verdana" w:hAnsi="Verdana"/>
                <w:color w:val="000000"/>
                <w:sz w:val="17"/>
                <w:szCs w:val="17"/>
              </w:rPr>
              <w:t>COORDINATORE CENTRO ACCOGLIENZA STRAORDINARIO</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COORDINATORE CENTRO DI ACCOGLIENZA STRAORDINARIO N. posti: 1 Sede di lavoro: VIA GINO POLLINI , 4 20125 MILANO Scadenza selezione: 30/04/2018 Descrizione: Controlla la gestione generale del centro, si occupa del coordinamento degli operatori (assegnazione compiti, riunioni periodiche, organizzazione copertura dei turni etc.). Gestisce i rapporti con le istituzioni locali per tutto ciò che concerne le problematiche del centro. Conduce il personale educativo e sanitario. Promozione e stipula di convenzioni e contatti con i servizi del territorio. Condizione della richiesta: Tipo di contratto: TEMPO DETERMINATO CCNL COMMERCIO convenzione N.' ore sett.: 40 Retribuzione (specificare moneta): 1600,00 circa Lordi Rimborso spese. SI Trasferta: NO Viaggio: NO Alloggio: NO Altri informazioni: Rinnovabile: SI, su Caratteristiche del candidato: Titolo di studi: LAUREA IN SERVIZIO SOCIALE O LAUREA IN MATERIA UMANISTICA O SCIENZE DELL'EDUCAZIONE Esperienza: 1 anno per assistente sociale o 2 anni per scienze dell'educazione Lingue richieste: LINGUA INGLESE B1 FRANCESE A2 Competenze informatiche: PROGRAMMI DI VIDEO SCRITTURA PACCHETTO OFFICE Patente di guida: SI Altri requisiti: Flessibilità, capacità di problem solving e buone capacità comunicative Candidatura: Modalità di presentazione della candidatura: CV formato europeo con foto a SERGIO CASTELLI sergio@cityangels.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sergio@cityangels.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3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 – 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Helvetica" w:ascii="Helvetica" w:hAnsi="Helvetica"/>
                <w:b/>
                <w:bCs/>
                <w:color w:val="000000"/>
                <w:spacing w:val="30"/>
                <w:sz w:val="21"/>
                <w:szCs w:val="21"/>
                <w:lang w:val="en-US"/>
              </w:rPr>
              <w:t>HR Administration Specialist Iberia (Portugal and Spain)</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HR Administration Specialist Iberia (Portugal &amp; Spain) No of available posts: 1 Place of work: Milan Deadline for applications: 30/04/2018 Description of the task: HR Administration Specialist works within the Italian unit of a prestigious Multinational leader in the Fashion Industry. Responsibilities: • Manage contracts, extensions, terminations, contract registrations, maternity leave, absences • Permanently database updating (new hires, terminations, vacations, medical leaves, maternity leaves and any other needed information) • ECI management (UCAGEGI portal) • Collaborate with payroll team on all HR related issues (payroll processing, salary information, severance pay, absences) • Manage schedules in Workday, resolve anomalies, manage absences / attendances, evaluate time, reporting JV’s Contract: Type of contract: According to applicant suitability and experience. Permanent hiring Renewable: // Hour/week.: 8H/ 5 DAYS (MON-FRI) Salary (currency): Gross annual salary commensurate with the experience in the role Further benefits: None Travel expenses: None Transfer benefits: None Accommodation: None Other: None Candidate’s requirements: Educational level: University graduate in Administracion y Direcion De Empresa, Relaciones Laborales or similar faculties. Professional experience: At least 2 years’ experience in the role, gained from fashion or retail industry. Language Skills: LANGUAGE English C1 Spanish C1 Computer skills: Driving license: Other requirements: Strong knowledge of Spain and employment related laws; Strong knowledge of ECI portal and procedures (Department store en El Cortes Ingles); knowledge of workday would be a plus. Excellent communication and interpersonal skills that will be to develop positive working relations across all levels and functions. Highly motivated, able to work independently, positive thinking, proactive and open-minded. Application: How to apply: Send CV in English to francesca.gioffre@adecco.it - ref HR/SP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sca.gioffre@adecco.it - ref HR/SP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 Calabria, Sicilia, Sarde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SSISTENTE TURISTICO</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o Richiesto: ASSISTENTE TURISTICO N. posti: 30 Sede di lavoro: Calabria - Sardegna - Sicilia Scadenza selezione: luglio Descrizione: L'attività lavorativa dell'assistente turistico consiste nello svolgimento dei compiti di accoglienza e orientamento degli ospiti nella località di vacanza dal momento dell'arrivo al momento del rientro; nel gestire i trasferimenti da e per l'aeroporto; nel risolvere i problemi più immediati (gestione delle emergenze e di ogni altra problematica del cliente); nel fornire informazioni (briefing) sui servizi della struttura ricettiva e sulla promozione delle escursioni organizzate in loco. Condizione della richiesta: Tipo di contratto: CO CO CO Rinnovabile: sì N.'ore sett.: 48 Retribuzione (specificare moneta): euro 800 prima esperienza Rimborso spese sì Trasferta: Viaggio: a carico dell'azienda Alloggio: a carico dell'azienda Altri informazioni: Caratteristiche del candidato: Titolo di studi: Diploma Esperienza: non richiesta Lingue richieste: LINGUA Tedesco B2 Francese B2 Inglese B2 Competenze informatiche: non richieste Patente di guida: B Altri requisiti: Candidatura: Modalità di presentazione della candidatura: invio del cv in italiano con foto a v.donno@tps-italia.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onno@tps-italia.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Var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A FUNZIONALE IT</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sz w:val="20"/>
                <w:szCs w:val="20"/>
              </w:rPr>
              <w:t>Profilo Richiesto: Analista Funzionale IT N.° posti: 1 Sede di lavoro: Provincia di Varese con possibilità di trasferte nazionali/estere(queste ultime più rare) Scadenza selezione: 01/05/2018 Descrizione: Si ricercano, per prestigiosa società di consulenza IT e business, con sede in provincia di Varese, analisti funzionali per inserimento in gruppi di progetto a supporto delle attività del Project Manager. Le figure si occuperanno, nello specifico, di interloquire con il cliente (commissione del progetto ed utenti finali) per definizione chiara dei requisiti del progetto, della redazione della documentazione di attestazione del progetto, della verifica del grado di soddisfazione del cliente, delle richieste di revisione della documentazione tecnica e della gestione delle fasi dei test operativi. Il candidato ideale, fortemente orientato al cliente, si contraddistingue per buone capacità logiche, di analisi e di sintesi, è motivato all'apprendimento delle tematiche legate al business assicurativo, bancario o ai processi di gestione (lean, PMI, agile...); inoltre, possiede ottimo standing, spiccate doti comunicative e di relazione, capacità di gestione dello stress e capacità analitico - matematiche. Condizione della richiesta: Tipo di contratto: tempo determinato Rinnovabile: valutabile in secondo momento N. 'ore sett.: 40 Retribuzione (specificare moneta): d'ingresso 22500€ Rimborso spese. Trasferta: Viaggio: Alloggio: no Altri informazioni: in possesso di patente di guida, meglio ancora se automunito Caratteristiche del candidato: · Titolo di studi: Laurea in discipline matematiche / economico-bancarie / ingegneria gestionale o matematica e affini Esperienza: 1 anno LINGUA IMGLESE B2/C1 Italiano C1 Competenze informatiche: · Buona conoscenza di Microsoft Office, in particolare di Excel · Competenze informatiche come la conoscenza di R, Matlab, SQL Patente di guida: SI Altri requisiti: Candidatura: Modalità di presentazione della candidatura: invio cv e lettera di motivazione in Italiano a candidature@acof.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sz w:val="20"/>
                <w:szCs w:val="20"/>
              </w:rPr>
            </w:pPr>
            <w:r>
              <w:rPr>
                <w:sz w:val="20"/>
                <w:szCs w:val="20"/>
              </w:rPr>
              <w:t>candidature@acof.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4912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Var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ISTEMISTI MICROSOFT</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sz w:val="20"/>
                <w:szCs w:val="20"/>
              </w:rPr>
              <w:t>Profilo Richiesto: Sistemisti Microsoft N.° posti: 2 Sede di lavoro: Provincia di Varese con possibilità di trasferte nazionali/estere(queste ultime più rare) Scadenza selezione: 01/05/2018 Descrizione: Sistemisti Microsoft con interesse ad operare nell'ambito della progettazione, dell'implementazione e della gestione di infrastrutture virtualizzate in ambiente Microsoft, della virtualizzazione e del networking, dell'Help Desk di secondo o terzo livello. Il candidato ideale è caratterizzato dalla capacità di ascolto e dall'approccio metodologico; inoltre, è fortemente orientato al Problem Solving, anche attraverso attività di Retro-Engineering, e possiede spiccate capacità di Workaround. Condizione della richiesta: Tipo di contratto: tempo determinato Rinnovabile: valutabile in secondo momento N. 'ore sett.: 40 Retribuzione (specificare moneta): d'ingresso 22500€ Rimborso spese. Trasferta: Viaggio: Alloggio: no Altri informazioni: in possesso di patente di guida, meglio ancora se automunito Caratteristiche del candidato: Titolo di studi: Laure informatica o affine -Diplomi tecnici Esperienza: 1 anno Lingue richieste: Inglese B2/C1 Italiano C1 Competenze informatiche: Conoscenza di tematiche infrastrutturali e di sistemi informatici di base (molto gradita la Conoscenza di Microsoft Server) · Buona conoscenza di routing, switching, subnetting, networking, DNS, DHCP, pila 150-OSI · Buona conoscenza di tematiche di sicurezza informatica · Esperienze personali o professionali di networking, assemblaggio PC, sistemazione di router Patente di guida: SI Altri requisiti: · Esperienze personali o professionali di networking, assemblaggio PC, sistemazione di router Candidatura: Modalità di presentazione della candidatura: invio cv e lettera di motivazione in Italiano a candidature@acof.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sz w:val="20"/>
                <w:szCs w:val="20"/>
              </w:rPr>
            </w:pPr>
            <w:r>
              <w:rPr>
                <w:sz w:val="20"/>
                <w:szCs w:val="20"/>
              </w:rPr>
              <w:t>candidature@acof.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491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Var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I SOFTWARE</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sz w:val="20"/>
                <w:szCs w:val="20"/>
              </w:rPr>
              <w:t>Profilo Richiesto: SVILUPPATORI SOFTWARE N.° posti: 2 Sede di lavoro: Provincia di Varese con possibilità di trasferte nazionali/estere(queste ultime più rare) Scadenza selezione: 01/05/2018 Descrizione: Sviluppatori software interessati a lavorare nello sviluppo front/back-end, sviluppo web, sviluppo cloud e nella programmazione full stack. Il candidato ideale possiede una mente matematica e tendenza alla flessibilità e all'adattabilità operativa, con spiccata precisione di pensiero ed attitudine alla semplificazione e alla risoluzione di problemi complessi, stimolate da una continua voglia di crescere e migliorarsi. Condizione della richiesta: Tipo di contratto: tempo determinato Rinnovabile: valutabile in secondo momento N. 'ore sett.: 40 Retribuzione (specificare moneta): d'ingresso 22500€ Rimborso spese. Trasferta: Viaggio: Alloggio: no Altri informazioni: in possesso di patente di guida, meglio ancora se automunito Caratteristiche del candidato: Titolo di studi: Laure informatica o affine Esperienza: 1 ann LINGUA Inglese B2/C1 Italiano C1 Competenze informatiche: · Conoscenza approfondita di almeno un linguaggio di programmazione (preferibile C#) · Buona conoscenza di SQL · Buona conoscenza dei linguaggi web, HTML, CSS, Javascript · Conoscenze base dei patterns di sviluppo, in particolar modo di MVC · Aver sostenuto, nel proprio percorso di studi, un esame di Ingegneria dei Codici Patente di guida: SI Altri requisiti: · Aver svolto un progetto concreto, lavorativo o di studio, per la creazione di un programma, preferibilmente in gruppo Candidatura: Modalità di presentazione della candidatura: invio cv e lettera di motivazione in Italiano a candidature@acof.it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sz w:val="20"/>
                <w:szCs w:val="20"/>
              </w:rPr>
            </w:pPr>
            <w:r>
              <w:rPr>
                <w:sz w:val="20"/>
                <w:szCs w:val="20"/>
              </w:rPr>
              <w:t>candidature@acof.it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491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 - 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rPr>
              <w:t>YFEJ 5.0 DBA Postgresql Senior</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Betacom is looking for 1 DBA Postgresql senior, to carry out an activity at an important customer. The ideal candidate must possess the following requirements: · At least 3 years of experience in the role · Consolidated experience in the administration and management of DB, backup / recovery and troubleshooting · Consolidated experience in the replication of postgresql DB · Consolidated experience in the design of DB · Consolidated experience in disaster recovery. · Ability to manage and train more junior resources Work site: Milan RAL and level: commensurate with experience Availability in a sho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YFEJ 5.0 Rif. 201801171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Linux system administrator</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 YFEJ 5.0 Rif. 201801171823 Betacom, IT consultancy company, research 3 Linux Application Systems. Ideal candidates are expected to have the following requirements: - experience of at least 3 years in the job - APACHE and TOMCAT configuration capabilities - Good knowledge of LINUX installations - software testing capability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YFEJ 5.0 Rif. 201801171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lang w:val="en-US"/>
              </w:rPr>
              <w:t>YFEJ 5.0 JAVA DEVELOPER - BACK END</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 YFEJ 5.0 Rif. 201801171824 Betacom, an IT consultancy company, urgently searches for prestigious clients. N.2 JAVA PROGRAMMERS. Ideal candidates will meet the following requirements: At least three years of experience in java back end development Knowledge of the Spring and Hibernate Frameworks Knowledge of Orac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YFEJ 5.0 Rif. 20180117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rPr>
              <w:t>YFEJ 5.0 Node.js developer</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 YFEJ 5.0 Rif. 201801171825 Betacom, consulting company and IT solutions, research 1 resource with ICT experience of at least 4 years. Ideal candidates are expected to have the following skills: • Advanced knowledge of javascript language • Knowledge of Node JS • Working time in assigned tasks Preferential knowledge: • Knowledge of NoSQL database (MongoDB, DocumentDB) • Azure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EURES YFEJ 5.0 Rif. </w:t>
            </w:r>
            <w:r>
              <w:rPr>
                <w:rStyle w:val="Testo1"/>
                <w:lang w:val="en-US"/>
              </w:rPr>
              <w:t>201801171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lang w:val="en-US"/>
              </w:rPr>
              <w:t>YFEJ 5.0 Java Developer - Front End</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 YFEJ 5.0 Rif. 201801171826 Betacom, an IT consultancy company, urgently searches for prestigious clients. N.2 JAVA PROGRAMMERS. Ideal candidates will meet the following requirements: - good knowledge of JAVA - Knowledge of Angular.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if. 490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Photographers for resorts UE and extra-UE</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Style w:val="Testo1"/>
              </w:rPr>
              <w:t>4903612 100 FOTOGRAFI con/ senza esperienza da inserire in 93 rinomati villaggi turistici in Italia e all'Estero (T.O. Club Med, I Grandi Viaggi, Veratour, Delphina, Catalonta, Barcelò, Iberostar, Princess, etc.)In Italia contratto collaborazione (min. 3 mesi) fisso &amp; provvigioni, estero contratto locale min. 5-6 mesi.Impegno full time.Salario per la prima stagione min 0800 lordi mensili (senza esperienza o esperienza minima lavorativa) max C 1.300 lordi mensili (Responsabile fotografi) Trattasi di anticipo provvigioni, in aggiunta ci sarà incentivo in percentuale sul fatturato totale realizzato dal gruppo (L'anticipo delle provvigioni rappresenta lo stipendio stabilito e garantito, e sarà pagato indipendentemente da come andrà la stagione) Previsto rinnovo contrattuale in seguito al primo contratto. L'azienda offre vitto alloggio viaggio, assicurazione infortuni (estero) e attrezzatura fotografica. Modalità di Selezione: La prima selezione sarà un colloquio conoscitivo di gruppo e individuale finale nella stessa mattinata.Se il colloquio avrà esito positivo, il candidato dovrà partecipare ad una ulteriore selezione di 2 giorni a Torino, che prevede la partecipazione gratuita (i pasti per le due giornate e il pernottamento in albergo saranno a carico dell'Azienda, a carico del candidato saranno le sole spese di viaggio ). Requisiti Preferenziali: Ottimo italiano + inglese/francese intermedio. Predisposizione pubbliche relazioni, spirito adattamento Anche senza esperienza. Età preferibile 18-35 max Sede di Lavoro: Italia Sud e Isole, Francia, Spagna,Grecia, Guadalupe, Rep. Dominicana, Messico, Malesia, Jamaica, Bali, St.Lucia. SELEZIONI IN TUTTA ITALIA Invio cv: www.ilgruppodigitale.com , nella sezione Lavora con noi, cliccare su "INVIA IL TUO CV" , compilare il Format e allegare una fotografia recente. Citare fonte EURES. LE SELEZIONI EURES saranno in: Piemonte, Lombardia, Emilia Romagna,Toscana, Lazio, Campania, Puglia, Calabria, Sicil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if. 491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ANIMATORI IN VILLAGGI TURISTICI</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Style w:val="Testo1"/>
                <w:rFonts w:ascii="Verdana" w:hAnsi="Verdana" w:cs="Verdana"/>
                <w:color w:val="000000"/>
                <w:sz w:val="17"/>
                <w:szCs w:val="17"/>
              </w:rPr>
            </w:pPr>
            <w:r>
              <w:rPr>
                <w:rFonts w:cs="Verdana" w:ascii="Verdana" w:hAnsi="Verdana"/>
                <w:color w:val="000000"/>
                <w:sz w:val="17"/>
                <w:szCs w:val="17"/>
              </w:rPr>
              <w:t>Società di animazione cerca 300 animatori per villaggi turistici in Italia e all'estero. Preferibile conoscenza del tedesco o inglese o francese. Previste selezioni in varie città d'Italia (MILANO 23/01/2018). Le candidature potranno essere inviate a: curriculum@eventianimazione.it e per conoscenza a: eurescalabria@gmail.com per la lombardia inviare il curriculum in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iculum@eventianimazione.it e per conoscenza a: eurescalabria@gmail.com per la lombardia inviare il curriculum in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lang w:val="en-US"/>
              </w:rPr>
              <w:t>YFEJ 5.0  .NET WEB SENIOR PROGRAMMING ANALYST</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Betacom, company IT consultancy in strong expansion, research with URGENCY: 2 .NET WEB SENIOR PROGRAMMING ANALYSTS The ideal candidate will have to possess the following characteristics: • Experience of at least 4/5 years in .Net programming, with particular reference to C #, ASP.NET • Very good knowledge of SQL • Excellent knowledge of HTML, CSS, JAVASCRIPT and AngularJS • Pleased knowledge of BOOTSTRAP • Relationship skills and teamwork skills Work site: Turin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DBA ORACLE</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4912274 DBA ORACLE DBA Oracle BETACOM searches for an Oracle Senior DBA for a client. Requirements: - Excellent knowledge of RDBMS: Oracle 11g and 12c - Excellent knowledge of Oracle ASM: installation / management - At least 5 years experience in Oracle rdbms single instance installations, Oracle RACs and active passive clusters with ASM - At least 5 years of experience in database management, tuning database and / or query, database performance analysis, backup and restore, DB cloning - RMAN: in-depth knowledge and use (cloning, duplicate, backup, restore, recovery) Must to have - Knowledge and use of tools and processes of trouble ticketing and / or change management (Remedy, ServiceNow, SM9) - Knowledge and use of CMDB tools Availability: immediate Work place: Aosta (for the first six months 2 days a week), then Milan or Turin. It offers CCNL fixed-term or indefinite trade contract, based on the actual skills and experience gained. eures@afol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 Java Developer - Front End</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4912276 Java Developer - Front End Betacom, an IT consultancy company, urgently searches for prestigious clients. Ranked # 2 JAVA PROGRAMMERS. Ideal candidates will meet the following requirements: - good knowledge of JAVA - Knowledge of Angular.JS Workplace: Rome and / or Turin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 JAVA DEVELOPER - BACK END</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4912275 Betacom, an IT consultancy company, urgently searches for prestigious clients. Ranked # 2 JAVA PROGRAMMERS. Ideal candidates will meet the following requirements: - At least three years of experience in java back end development - Knowledge of the Spring and Hibernate Frameworks - Knowledge of Oracle Workplace: Rome and / or Turin CCNL Fixed-term trade, with the possibility of an indefinite term extension.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JUNIOR FUNCTIONAL ANALYST</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4912277 JUNIOR FUNCTIONAL ANALYST Betacom, IT consultancy company, research for an important client site in BIELLA, 1 JUNIOR FUNCTIONAL ANALYST. The ideal candidate will be in possession of the following requirements: - experience of at least 6 months in the analysis of finance area processes - Degree in management engineering - medium to high degree mark - apprenticeship age - excellent communication skills - Strong motivation Workplace: Biella It offers contract of APPRENDISTATO or CCNL trade fixed-term finalized permanent employment, based on actual skills and experience matured.JUNIOR FUNCTIONAL ANALYST Betacom, IT consultancy company, research for an important client site in BIELLA, 1 JUNIOR FUNCTIONAL ANALYST. The ideal candidate will be in possession of the following requirements: - experience of at least 6 months in the analysis of finance area processes - Degree in management engineering - medium to high degree mark - apprenticeship age - excellent communication skills - Strong motivation Workplace: Biella It offers contract of APPRENDISTATO or CCNL trade fixed-term finalized permanent employment, based on actual skills and experience matured.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Intership Technical assistance - help desk</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4912279 Intership Technical assistance - help desk In particular, the activities include: • telephone support for users • ticket opening and management • system support for users (networks, printers, etc.); • application support to users (office and applications); • preparation of new work stations; • network management and accounts The ideal candidate, student or recent graduate in Computer Engineering, has the following requirements essential: • Knowledge of Windows • Knowledge of Microsoft Office and / or Open Office • Ability to configure PC and network; • Basic knowledge of Windows and Linux • Ability to relate and work in a team • Problem solving Availability: beginning / mid March Work site: Piacenz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Rif. 4911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tali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ANIMATORI TURISTICI</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ANIMATORI TURISTICI Description La E.V. Group, agenzia di Animazione Turistica e Spettacolo, ricerca 180/200 Animatori anche prima esperienza da inserire nei Villaggi, Hotels e Resorts in Italia ed Estero. Profili ricercati: Capi Animazione (Richiesta esperienza come responsabile di almeno 2 anni, capacità di gestione dello staff e buone capacità artistiche), Capi Villaggio (Richiesta esperienza come responsabile di almeno 5 anni, capacità di gestione di grossi staff, ottime capacità artistiche e di montaggio spettacoli), Responsabili diurna, Coreografi/e, 50 Ballerini/e, Direttori Artistici (con esperienza pregressa in villaggio), Responsabili mini e junior club, Animatori mini e junior club, Istruttori fitness, zumba e balli, Animatori sportivi (tennis, arco, windsurf, canoa), Animatori di contatto, Animatori di punta, Piano-bar, Cantanti, Scenografi, Costumisti, Cabarettisti, Tecnici suono/luci - deejay, Animatori polivalenti, Assistenti bagnanti. Requisiti: maggiore età, persone solari con predisposizione ai contatti umani, flessibilità ed entusiasmo, bella presenza, formazione inerente le professionalità richieste dalla vita del villaggio, disponibilità lavorativa ed a viaggiare di almeno 2 mesi continuativi, avere attitudine alla vita ed al lavoro di gruppo; conoscenza lingue estere facoltativo (inglese, francese, tedesco). L'assunzione prevede un contratto a tempo determinato comprensivo del compenso pattuito, divisa, vitto e alloggio. Inviare curriculum con foto obbligatoria a: curriculum@equipevacanze.it - nel curriculum specificare disponibilità lavorativa. Maggiori info: Gianluca Latella mobile 339/6394382. Pagina Facebook: Equipe Vacanze, Link: https://it-it.facebook.com/Equipe-Vacanze-EV-Group-Animazione-Spettacolo-47267638021/ Per i Profili tecnici e Responsabili di settore presentarsi con: Capi animazione – capo villaggio e direttore artistico: lista di spettacoli, programmi diurni e serali, referenze ed eventuali video e foto. Responsabili diurna: programmi diurni, referenze ed eventuali video e foto. Coreografi e ballerini: video e foto dove è possibile verificare la capacità di montare uno spettacolo o di ballare. Responsabili mini e junior club: programmi diurni e serali, lista spettacoli, referenze ed eventuali foto e video. Istruttori fitness e balli: attestati, referenze ed eventuali video. Animatori di contatto-cantanti: demo voce. Scenografi: foto o video, referenze. Costumisti: foto o video, referenze. Tecnici audio-luci dj: referenze. I candidati domiciliati o residenti in Lombardia, se selezionati, potranno effettuare il colloquio con Equipe Vacanze negli uffici EURES di Mil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April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rPr>
            </w:pPr>
            <w:hyperlink r:id="rId17">
              <w:r>
                <w:rPr>
                  <w:rStyle w:val="InternetLink"/>
                  <w:b/>
                  <w:bCs/>
                  <w:color w:val="FF9C00"/>
                </w:rPr>
                <w:t>curriculum@equipevacanze.it e cc 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491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ONTE PORZIO CATONE (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SOFTWARE ENGINEER</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Required profile: Software engineers No of available posts: 1 Place of work: Monte Porzio Catone (RM) Deadline for applications:31/12/2017 Description of the task: Software engineers will contribute in the following areas: 3D graphics development (OpenGL, DirectX); Software testing and application development and Data analysis. Type of contract: According to applicant suitability and experience. Fix-term contract of one year. Renewable: Yes. Hour/week.: 8H/ 5 DAYS (MON-FRI) Salary (currency): Wage negotiable according to experience – Max RAL € 50.000 Candidate’s requirements: Educational level: Technical or scientific academic degree in Engineering, Mathematics, Physics, Informatics, etc. Professional experience: At least 2 years experience in similar position LANGUAGES: ENGLISH: C1 Computer skills: Good programming skills in C++, C# or Java Knowledge of Microsoft development libraries: MFC, COM, .NET framework. Driving license: B Other requirements: Interest and/or experience in the fields of aerospace engineering, remote sensing, scientific research, telecommunications and industrial applications. Application: How to apply: Send CV in English to the address </w:t>
            </w:r>
            <w:hyperlink r:id="rId18">
              <w:r>
                <w:rPr>
                  <w:rStyle w:val="InternetLink"/>
                  <w:rFonts w:cs="Verdana" w:ascii="Verdana" w:hAnsi="Verdana"/>
                  <w:sz w:val="17"/>
                  <w:szCs w:val="17"/>
                  <w:lang w:val="en-US"/>
                </w:rPr>
                <w:t>aprilia.mascagni@adecco.it</w:t>
              </w:r>
            </w:hyperlink>
            <w:r>
              <w:rPr>
                <w:rStyle w:val="Testo1"/>
                <w:lang w:val="en-US"/>
              </w:rPr>
              <w:t xml:space="preserve"> with reference “Software engineer”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sz w:val="17"/>
                  <w:szCs w:val="17"/>
                  <w:lang w:val="en-US"/>
                </w:rPr>
                <w:t>aprilia.mascagni@adecco.it</w:t>
              </w:r>
            </w:hyperlink>
            <w:r>
              <w:rPr>
                <w:rStyle w:val="Testo1"/>
                <w:lang w:val="en-US"/>
              </w:rPr>
              <w:t xml:space="preserve"> with reference “Software engineer”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reference:  4909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ano, It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fEj 5.0 INTERNSHIP Back Office Assistant</w:t>
            </w:r>
          </w:p>
        </w:tc>
        <w:tc>
          <w:tcPr>
            <w:tcW w:w="12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the task:</w:t>
            </w:r>
          </w:p>
          <w:p>
            <w:pPr>
              <w:pStyle w:val="Normal"/>
              <w:rPr>
                <w:lang w:val="en-US"/>
              </w:rPr>
            </w:pPr>
            <w:r>
              <w:rPr>
                <w:rFonts w:eastAsia="Trebuchet MS"/>
                <w:lang w:val="en-US"/>
              </w:rPr>
              <w:t xml:space="preserve"> </w:t>
            </w:r>
            <w:r>
              <w:rPr>
                <w:lang w:val="en-US"/>
              </w:rPr>
              <w:t>•</w:t>
            </w:r>
            <w:r>
              <w:rPr>
                <w:rFonts w:eastAsia="Trebuchet MS"/>
                <w:lang w:val="en-US"/>
              </w:rPr>
              <w:t xml:space="preserve"> </w:t>
            </w:r>
            <w:r>
              <w:rPr>
                <w:lang w:val="en-US"/>
              </w:rPr>
              <w:t xml:space="preserve">Support in Organizing the office and assisting colleagues to optimize processes </w:t>
            </w:r>
          </w:p>
          <w:p>
            <w:pPr>
              <w:pStyle w:val="Normal"/>
              <w:rPr>
                <w:lang w:val="en-US"/>
              </w:rPr>
            </w:pPr>
            <w:r>
              <w:rPr>
                <w:lang w:val="en-US"/>
              </w:rPr>
              <w:t>•</w:t>
            </w:r>
            <w:r>
              <w:rPr>
                <w:rFonts w:eastAsia="Trebuchet MS"/>
                <w:lang w:val="en-US"/>
              </w:rPr>
              <w:t xml:space="preserve"> </w:t>
            </w:r>
            <w:r>
              <w:rPr>
                <w:lang w:val="en-US"/>
              </w:rPr>
              <w:t xml:space="preserve">Sorting and distributing communications in a timely manner </w:t>
            </w:r>
          </w:p>
          <w:p>
            <w:pPr>
              <w:pStyle w:val="Normal"/>
              <w:rPr>
                <w:lang w:val="en-US"/>
              </w:rPr>
            </w:pPr>
            <w:r>
              <w:rPr>
                <w:lang w:val="en-US"/>
              </w:rPr>
              <w:t>•</w:t>
            </w:r>
            <w:r>
              <w:rPr>
                <w:rFonts w:eastAsia="Trebuchet MS"/>
                <w:lang w:val="en-US"/>
              </w:rPr>
              <w:t xml:space="preserve"> </w:t>
            </w:r>
            <w:r>
              <w:rPr>
                <w:lang w:val="en-US"/>
              </w:rPr>
              <w:t xml:space="preserve">Creating and updating records ensuring accuracy and validity of information </w:t>
            </w:r>
          </w:p>
          <w:p>
            <w:pPr>
              <w:pStyle w:val="Normal"/>
              <w:rPr>
                <w:lang w:val="en-US"/>
              </w:rPr>
            </w:pPr>
            <w:r>
              <w:rPr>
                <w:lang w:val="en-US"/>
              </w:rPr>
              <w:t>•</w:t>
            </w:r>
            <w:r>
              <w:rPr>
                <w:rFonts w:eastAsia="Trebuchet MS"/>
                <w:lang w:val="en-US"/>
              </w:rPr>
              <w:t xml:space="preserve"> </w:t>
            </w:r>
            <w:r>
              <w:rPr>
                <w:lang w:val="en-US"/>
              </w:rPr>
              <w:t xml:space="preserve">Perform receptionist duties when needed </w:t>
            </w:r>
          </w:p>
          <w:p>
            <w:pPr>
              <w:pStyle w:val="Normal"/>
              <w:rPr>
                <w:lang w:val="en-US"/>
              </w:rPr>
            </w:pPr>
            <w:r>
              <w:rPr>
                <w:lang w:val="en-US"/>
              </w:rPr>
              <w:t>•</w:t>
            </w:r>
            <w:r>
              <w:rPr>
                <w:rFonts w:eastAsia="Trebuchet MS"/>
                <w:lang w:val="en-US"/>
              </w:rPr>
              <w:t xml:space="preserve"> </w:t>
            </w:r>
            <w:r>
              <w:rPr>
                <w:lang w:val="en-US"/>
              </w:rPr>
              <w:t xml:space="preserve">Updating mailing lists </w:t>
            </w:r>
          </w:p>
          <w:p>
            <w:pPr>
              <w:pStyle w:val="Normal"/>
              <w:rPr>
                <w:lang w:val="en-US"/>
              </w:rPr>
            </w:pPr>
            <w:r>
              <w:rPr>
                <w:lang w:val="en-US"/>
              </w:rPr>
              <w:t xml:space="preserve">Type of contract: Stage Renewable: yes Hour/week.: 40 Salary: 400 euro/month </w:t>
            </w:r>
          </w:p>
          <w:p>
            <w:pPr>
              <w:pStyle w:val="Normal"/>
              <w:rPr>
                <w:lang w:val="en-US"/>
              </w:rPr>
            </w:pPr>
            <w:r>
              <w:rPr>
                <w:lang w:val="en-US"/>
              </w:rPr>
              <w:t xml:space="preserve">Further benefits: ticket restaurant </w:t>
            </w:r>
          </w:p>
          <w:p>
            <w:pPr>
              <w:pStyle w:val="Normal"/>
              <w:rPr>
                <w:lang w:val="en-US"/>
              </w:rPr>
            </w:pPr>
            <w:r>
              <w:rPr>
                <w:lang w:val="en-US"/>
              </w:rPr>
              <w:t xml:space="preserve">Candidate’s requirements: Educational level: Bachelor or professional high school diploma </w:t>
            </w:r>
          </w:p>
          <w:p>
            <w:pPr>
              <w:pStyle w:val="Normal"/>
              <w:rPr>
                <w:lang w:val="en-US"/>
              </w:rPr>
            </w:pPr>
            <w:r>
              <w:rPr>
                <w:lang w:val="en-US"/>
              </w:rPr>
              <w:t>Professional experience: Past professional experience preferable but not mandatory</w:t>
            </w:r>
          </w:p>
          <w:p>
            <w:pPr>
              <w:pStyle w:val="Normal"/>
              <w:rPr>
                <w:lang w:val="en-US"/>
              </w:rPr>
            </w:pPr>
            <w:r>
              <w:rPr>
                <w:lang w:val="en-US"/>
              </w:rPr>
              <w:t xml:space="preserve">Language Skills: LANGUAGE English C1 Italian C1 German B1 </w:t>
            </w:r>
          </w:p>
          <w:p>
            <w:pPr>
              <w:pStyle w:val="Normal"/>
              <w:rPr>
                <w:lang w:val="en-US"/>
              </w:rPr>
            </w:pPr>
            <w:r>
              <w:rPr>
                <w:lang w:val="en-US"/>
              </w:rPr>
              <w:t xml:space="preserve">Computer skills: Proficiency in MS Office </w:t>
            </w:r>
          </w:p>
          <w:p>
            <w:pPr>
              <w:pStyle w:val="Normal"/>
              <w:rPr>
                <w:lang w:val="en-US"/>
              </w:rPr>
            </w:pPr>
            <w:r>
              <w:rPr>
                <w:lang w:val="en-US"/>
              </w:rPr>
              <w:t xml:space="preserve">Driving license: useful but not required </w:t>
            </w:r>
          </w:p>
          <w:p>
            <w:pPr>
              <w:pStyle w:val="Normal"/>
              <w:rPr>
                <w:lang w:val="en-US"/>
              </w:rPr>
            </w:pPr>
            <w:r>
              <w:rPr>
                <w:lang w:val="en-US"/>
              </w:rPr>
              <w:t xml:space="preserve">Other requirements: </w:t>
            </w:r>
          </w:p>
          <w:p>
            <w:pPr>
              <w:pStyle w:val="Normal"/>
              <w:rPr>
                <w:lang w:val="en-US"/>
              </w:rPr>
            </w:pPr>
            <w:r>
              <w:rPr>
                <w:lang w:val="en-US"/>
              </w:rPr>
              <w:t>•</w:t>
            </w:r>
            <w:r>
              <w:rPr>
                <w:lang w:val="en-US"/>
              </w:rPr>
              <w:tab/>
              <w:t>Excellent organizational and time management skills</w:t>
            </w:r>
          </w:p>
          <w:p>
            <w:pPr>
              <w:pStyle w:val="Normal"/>
              <w:rPr>
                <w:lang w:val="en-US"/>
              </w:rPr>
            </w:pPr>
            <w:r>
              <w:rPr>
                <w:lang w:val="en-US"/>
              </w:rPr>
              <w:t>•</w:t>
            </w:r>
            <w:r>
              <w:rPr>
                <w:lang w:val="en-US"/>
              </w:rPr>
              <w:tab/>
              <w:t xml:space="preserve">Good written and verbal communication skills </w:t>
            </w:r>
          </w:p>
          <w:p>
            <w:pPr>
              <w:pStyle w:val="Normal"/>
              <w:rPr>
                <w:lang w:val="en-US"/>
              </w:rPr>
            </w:pPr>
            <w:r>
              <w:rPr>
                <w:lang w:val="en-US"/>
              </w:rPr>
              <w:t>•</w:t>
            </w:r>
            <w:r>
              <w:rPr>
                <w:lang w:val="en-US"/>
              </w:rPr>
              <w:tab/>
              <w:t xml:space="preserve">Excellent knowledge of italian and english are mandatory while knowledge of Germani s a plus </w:t>
            </w:r>
          </w:p>
          <w:p>
            <w:pPr>
              <w:pStyle w:val="Normal"/>
              <w:rPr>
                <w:lang w:val="en-US"/>
              </w:rPr>
            </w:pPr>
            <w:r>
              <w:rPr>
                <w:lang w:val="en-US"/>
              </w:rPr>
              <w:t>Application: How to apply: CV IN ENGLISH send to: EURES adviser: eures@afolmet.it Deadline for applications: 30 September 2017</w:t>
            </w:r>
          </w:p>
          <w:p>
            <w:pPr>
              <w:pStyle w:val="Normal"/>
              <w:rPr>
                <w:lang w:val="en-US"/>
              </w:rPr>
            </w:pPr>
            <w:r>
              <w:rPr>
                <w:lang w:val="en-US"/>
              </w:rPr>
              <w:t>Minumum Salary:</w:t>
              <w:tab/>
              <w:t>400 EURO Net Monthly</w:t>
            </w:r>
          </w:p>
          <w:p>
            <w:pPr>
              <w:pStyle w:val="Normal"/>
              <w:rPr>
                <w:lang w:val="en-US"/>
              </w:rPr>
            </w:pPr>
            <w:r>
              <w:rPr>
                <w:lang w:val="en-US"/>
              </w:rPr>
              <w:t>Contract Type:</w:t>
              <w:tab/>
              <w:t>TEMPORARY + FULL-TIME</w:t>
            </w:r>
          </w:p>
          <w:p>
            <w:pPr>
              <w:pStyle w:val="Normal"/>
              <w:rPr>
                <w:lang w:val="en-US"/>
              </w:rPr>
            </w:pPr>
            <w:r>
              <w:rPr>
                <w:lang w:val="en-US"/>
              </w:rPr>
              <w:t>Education Skills required: Higher Technical Training</w:t>
              <w:tab/>
              <w:t xml:space="preserve"> </w:t>
            </w:r>
          </w:p>
          <w:p>
            <w:pPr>
              <w:pStyle w:val="Normal"/>
              <w:rPr>
                <w:lang w:val="en-US"/>
              </w:rPr>
            </w:pPr>
            <w:r>
              <w:rPr>
                <w:lang w:val="en-US"/>
              </w:rPr>
              <w:t>APPLICATION DETAILS</w:t>
            </w:r>
          </w:p>
          <w:p>
            <w:pPr>
              <w:pStyle w:val="Normal"/>
              <w:rPr>
                <w:lang w:val="en-US"/>
              </w:rPr>
            </w:pPr>
            <w:r>
              <w:rPr>
                <w:lang w:val="en-US"/>
              </w:rPr>
              <w:t>Last date for application:</w:t>
              <w:tab/>
              <w:tab/>
            </w:r>
          </w:p>
          <w:p>
            <w:pPr>
              <w:pStyle w:val="Normal"/>
              <w:rPr>
                <w:lang w:val="en-US"/>
              </w:rPr>
            </w:pPr>
            <w:r>
              <w:rPr>
                <w:lang w:val="en-US"/>
              </w:rPr>
              <w:t>How to apply:</w:t>
              <w:tab/>
              <w:t>Letter + CV to CONTACT EA</w:t>
            </w:r>
          </w:p>
          <w:p>
            <w:pPr>
              <w:pStyle w:val="Normal"/>
              <w:rPr>
                <w:lang w:val="en-US"/>
              </w:rPr>
            </w:pPr>
            <w:r>
              <w:rPr>
                <w:lang w:val="en-US"/>
              </w:rPr>
              <w:t>E-Mail:</w:t>
              <w:tab/>
              <w:t>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afolmet.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9245" w:type="dxa"/>
        <w:jc w:val="left"/>
        <w:tblInd w:w="-113" w:type="dxa"/>
        <w:tblLayout w:type="fixed"/>
        <w:tblCellMar>
          <w:top w:w="0" w:type="dxa"/>
          <w:left w:w="108" w:type="dxa"/>
          <w:bottom w:w="0" w:type="dxa"/>
          <w:right w:w="108" w:type="dxa"/>
        </w:tblCellMar>
      </w:tblPr>
      <w:tblGrid>
        <w:gridCol w:w="1526"/>
        <w:gridCol w:w="1559"/>
        <w:gridCol w:w="851"/>
        <w:gridCol w:w="2268"/>
        <w:gridCol w:w="9922"/>
        <w:gridCol w:w="1276"/>
        <w:gridCol w:w="1843"/>
      </w:tblGrid>
      <w:tr>
        <w:trPr/>
        <w:tc>
          <w:tcPr>
            <w:tcW w:w="1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63">
                  <wp:simplePos x="0" y="0"/>
                  <wp:positionH relativeFrom="margin">
                    <wp:align>center</wp:align>
                  </wp:positionH>
                  <wp:positionV relativeFrom="margin">
                    <wp:align>top</wp:align>
                  </wp:positionV>
                  <wp:extent cx="998855" cy="64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4" t="-38" r="-24" b="-38"/>
                          <a:stretch>
                            <a:fillRect/>
                          </a:stretch>
                        </pic:blipFill>
                        <pic:spPr bwMode="auto">
                          <a:xfrm>
                            <a:off x="0" y="0"/>
                            <a:ext cx="998855" cy="641350"/>
                          </a:xfrm>
                          <a:prstGeom prst="rect">
                            <a:avLst/>
                          </a:prstGeom>
                        </pic:spPr>
                      </pic:pic>
                    </a:graphicData>
                  </a:graphic>
                </wp:anchor>
              </w:drawing>
            </w:r>
          </w:p>
          <w:p>
            <w:pPr>
              <w:pStyle w:val="Normal"/>
              <w:jc w:val="center"/>
              <w:rPr>
                <w:b/>
                <w:b/>
                <w:sz w:val="32"/>
                <w:szCs w:val="32"/>
              </w:rPr>
            </w:pPr>
            <w:r>
              <w:rPr>
                <w:b/>
                <w:sz w:val="32"/>
                <w:szCs w:val="32"/>
              </w:rPr>
              <w:t>REGNO U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SCOZ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z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NURS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Join us in delivering remote and rural medicine at its best... NHS Shetland is the most northerly Health Service in the country and a unique setting in which to develop your career. We are, of course, a small organisation, with circa 650 staff looking after the health needs of some 23,000 people spread across 15 islands. However, what we lack in size, we more than make up for by way of the tight-knit, highly professional ethos that characterises every aspect of our operations. Our job – your job should you care to join us – is to provide healthcare services to, and strive to improve the overall health of, the population of this most delightful part of the British Isles. As well as the Gilbert Bain Hospital there are Local Community Services provided via GPs, AHPs and Community Nurses. All in all, you’ll find a superb degree of professionalism allied to a practical, resolute approach to the challenges of providing healthcare in a remote island setting. We employ a wide range of different nursing staff in Shetland, including: </w:t>
            </w:r>
            <w:r>
              <w:rPr>
                <w:rStyle w:val="Testo1"/>
                <w:rFonts w:eastAsia="Symbol"/>
              </w:rPr>
              <w:t></w:t>
            </w:r>
            <w:r>
              <w:rPr>
                <w:rStyle w:val="Testo1"/>
                <w:lang w:val="en-US"/>
              </w:rPr>
              <w:t xml:space="preserve"> In the hospital - Accident &amp; Emergency, Theatres, Medical Ward, Surgical Ward, Day Surgery, and Specialists in Infection Control, Renal, Diabetes, Oncology, Cardiology Stroke and Emergency Nurse Practitioners. </w:t>
            </w:r>
            <w:r>
              <w:rPr>
                <w:rStyle w:val="Testo1"/>
                <w:rFonts w:eastAsia="Symbol"/>
              </w:rPr>
              <w:t></w:t>
            </w:r>
            <w:r>
              <w:rPr>
                <w:rStyle w:val="Testo1"/>
                <w:lang w:val="en-US"/>
              </w:rPr>
              <w:t xml:space="preserve"> Children &amp; Family Services – Midwives, Health Visitors and School Nurses. </w:t>
            </w:r>
            <w:r>
              <w:rPr>
                <w:rStyle w:val="Testo1"/>
                <w:rFonts w:eastAsia="Symbol"/>
              </w:rPr>
              <w:t></w:t>
            </w:r>
            <w:r>
              <w:rPr>
                <w:rStyle w:val="Testo1"/>
                <w:lang w:val="en-US"/>
              </w:rPr>
              <w:t xml:space="preserve"> In the local community – Community &amp; District Nurses, Advanced Nurse Practitioners &amp; Practice Nurses, Mental Health Nurses, and Specialists in Substance Misuse and Continence. This is a beautiful part of the world, with a satisfyingly different lifestyle from the metropolitan centres. Those who wish to experience a unique life-work balance thrive here. The diverse nature of Shetland’s culture, the stunning scenery, the wildlife, even the local dialect, as well as the spread of different islands all make for particular professional and personal challenges. Shetland is a world where wildlife is truly wild, where otters and seals play in quiet coves, and the air is full of the sound of wild birds, crowding the jagged cliffs in huge and noisy colonies. There are regular sightings of Killer Whales and superb displays of rare sub-arctic flora. For details of vacancies go to www.shb.scot.nhs.uk How to apply: send CV and motivation letter in English to eures@afolmet.it referring to EURES Scozia NUR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5/2018</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afolmet.it referring to EURES Scozia NUR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49126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BARIS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The candidate needs train on the Bar area including the making of hot drinks/Cold drinks and Basic cocktails.Serve wine to the tables. Neverless to be passionate. Flexible and lean on work as waiting on taking orders and serving food to the tables to be able To support the rest of team to cover waiting on shifts too when needed or necessary Learn the procedures through a training programme,cooperate through the service hours and follow the cleaning and order guidelines. </w:t>
            </w:r>
            <w:r>
              <w:rPr>
                <w:rStyle w:val="Testo1"/>
              </w:rPr>
              <w:t>Send Cv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YFEJ 5.0 AIUTO CUOCO</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The candidate needs supporting the senior chefs in the food preparation process and be able to learn the procedures through a training programme,cooperate through the service hours and follow the cleaning and order guidelines. </w:t>
            </w:r>
            <w:r>
              <w:rPr>
                <w:rStyle w:val="Testo1"/>
              </w:rPr>
              <w:t>Sent CV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color w:val="000000"/>
                <w:sz w:val="17"/>
                <w:szCs w:val="17"/>
              </w:rPr>
              <w:t>49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LIVE-IN CARERS Addetti all'assistenza personale a domicilio</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50 Addetti all'assistenza personale a domicilio </w:t>
            </w:r>
            <w:r>
              <w:rPr>
                <w:rFonts w:cs="Verdana" w:ascii="Verdana" w:hAnsi="Verdana"/>
                <w:color w:val="000000"/>
                <w:sz w:val="17"/>
                <w:szCs w:val="17"/>
                <w:lang w:val="en-US"/>
              </w:rPr>
              <w:br/>
            </w:r>
            <w:r>
              <w:rPr>
                <w:rStyle w:val="Testo1"/>
                <w:lang w:val="en-US"/>
              </w:rPr>
              <w:t>Descrizione:</w:t>
            </w:r>
            <w:r>
              <w:rPr>
                <w:rFonts w:cs="Verdana" w:ascii="Verdana" w:hAnsi="Verdana"/>
                <w:color w:val="000000"/>
                <w:sz w:val="17"/>
                <w:szCs w:val="17"/>
                <w:lang w:val="en-US"/>
              </w:rPr>
              <w:br/>
            </w:r>
            <w:r>
              <w:rPr>
                <w:rStyle w:val="Testo1"/>
                <w:lang w:val="en-US"/>
              </w:rPr>
              <w:t xml:space="preserve">Blu Global Uk Ltd, one of Europe's leading placement companies is searching for: </w:t>
            </w:r>
            <w:r>
              <w:rPr>
                <w:rFonts w:cs="Verdana" w:ascii="Verdana" w:hAnsi="Verdana"/>
                <w:color w:val="000000"/>
                <w:sz w:val="17"/>
                <w:szCs w:val="17"/>
                <w:lang w:val="en-US"/>
              </w:rPr>
              <w:br/>
            </w:r>
            <w:r>
              <w:rPr>
                <w:rStyle w:val="Testo1"/>
                <w:lang w:val="en-US"/>
              </w:rPr>
              <w:t xml:space="preserve">LIVE-IN CARERS to live and work in the UK (EU citizenship) IMMEDIATE START </w:t>
            </w:r>
            <w:r>
              <w:rPr>
                <w:rFonts w:cs="Verdana" w:ascii="Verdana" w:hAnsi="Verdana"/>
                <w:color w:val="000000"/>
                <w:sz w:val="17"/>
                <w:szCs w:val="17"/>
                <w:lang w:val="en-US"/>
              </w:rPr>
              <w:br/>
            </w:r>
            <w:r>
              <w:rPr>
                <w:rStyle w:val="Testo1"/>
                <w:lang w:val="en-US"/>
              </w:rPr>
              <w:t xml:space="preserve">- Job Description: You will be living at home with your client, providing services from simple companionship to more specialist and personal care where needed. </w:t>
            </w:r>
            <w:r>
              <w:rPr>
                <w:rFonts w:cs="Verdana" w:ascii="Verdana" w:hAnsi="Verdana"/>
                <w:color w:val="000000"/>
                <w:sz w:val="17"/>
                <w:szCs w:val="17"/>
                <w:lang w:val="en-US"/>
              </w:rPr>
              <w:br/>
            </w:r>
            <w:r>
              <w:rPr>
                <w:rStyle w:val="Testo1"/>
                <w:lang w:val="en-US"/>
              </w:rPr>
              <w:t>You will work a rota system of 3-6 weeks con' and then 1-2 weeks `off', however this will vary by client and will be discussed directly with you on application.</w:t>
            </w:r>
            <w:r>
              <w:rPr>
                <w:rFonts w:cs="Verdana" w:ascii="Verdana" w:hAnsi="Verdana"/>
                <w:color w:val="000000"/>
                <w:sz w:val="17"/>
                <w:szCs w:val="17"/>
                <w:lang w:val="en-US"/>
              </w:rPr>
              <w:br/>
            </w:r>
            <w:r>
              <w:rPr>
                <w:rStyle w:val="Testo1"/>
                <w:lang w:val="en-US"/>
              </w:rPr>
              <w:t>Requirements: Caring nature Driving licence is desirable but not essential Previous professional experience essential.</w:t>
            </w:r>
            <w:r>
              <w:rPr>
                <w:rFonts w:cs="Verdana" w:ascii="Verdana" w:hAnsi="Verdana"/>
                <w:color w:val="000000"/>
                <w:sz w:val="17"/>
                <w:szCs w:val="17"/>
                <w:lang w:val="en-US"/>
              </w:rPr>
              <w:br/>
            </w:r>
            <w:r>
              <w:rPr>
                <w:rStyle w:val="Testo1"/>
                <w:lang w:val="en-US"/>
              </w:rPr>
              <w:t xml:space="preserve">Good level of ENGLISH </w:t>
            </w:r>
            <w:r>
              <w:rPr>
                <w:rFonts w:cs="Verdana" w:ascii="Verdana" w:hAnsi="Verdana"/>
                <w:color w:val="000000"/>
                <w:sz w:val="17"/>
                <w:szCs w:val="17"/>
                <w:lang w:val="en-US"/>
              </w:rPr>
              <w:br/>
            </w:r>
            <w:r>
              <w:rPr>
                <w:rStyle w:val="Testo1"/>
                <w:lang w:val="en-US"/>
              </w:rPr>
              <w:t xml:space="preserve">- Fully paid training will be provided by the client. </w:t>
            </w:r>
            <w:r>
              <w:rPr>
                <w:rFonts w:cs="Verdana" w:ascii="Verdana" w:hAnsi="Verdana"/>
                <w:color w:val="000000"/>
                <w:sz w:val="17"/>
                <w:szCs w:val="17"/>
                <w:lang w:val="en-US"/>
              </w:rPr>
              <w:br/>
            </w:r>
            <w:r>
              <w:rPr>
                <w:rStyle w:val="Testo1"/>
                <w:lang w:val="en-US"/>
              </w:rPr>
              <w:t xml:space="preserve">Assistance with travel/transport and fmding accomodation. </w:t>
            </w:r>
            <w:r>
              <w:rPr>
                <w:rFonts w:cs="Verdana" w:ascii="Verdana" w:hAnsi="Verdana"/>
                <w:color w:val="000000"/>
                <w:sz w:val="17"/>
                <w:szCs w:val="17"/>
                <w:lang w:val="en-US"/>
              </w:rPr>
              <w:br/>
            </w:r>
            <w:r>
              <w:rPr>
                <w:rStyle w:val="Testo1"/>
                <w:lang w:val="en-US"/>
              </w:rPr>
              <w:t>Please submit your CV in ENGLISH to :</w:t>
            </w:r>
            <w:r>
              <w:rPr>
                <w:rFonts w:cs="Verdana" w:ascii="Verdana" w:hAnsi="Verdana"/>
                <w:color w:val="000000"/>
                <w:sz w:val="17"/>
                <w:szCs w:val="17"/>
                <w:lang w:val="en-US"/>
              </w:rPr>
              <w:br/>
            </w:r>
            <w:r>
              <w:rPr>
                <w:rStyle w:val="Testo1"/>
                <w:lang w:val="en-US"/>
              </w:rPr>
              <w:t>lve@blu-global.com and cc eures@regione.sicilia.it, eures@afolmet.it</w:t>
            </w:r>
            <w:r>
              <w:rPr>
                <w:rFonts w:cs="Verdana" w:ascii="Verdana" w:hAnsi="Verdana"/>
                <w:color w:val="000000"/>
                <w:sz w:val="17"/>
                <w:szCs w:val="17"/>
                <w:lang w:val="en-US"/>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Testo1"/>
                <w:lang w:val="en-US"/>
              </w:rPr>
              <w:t>lve@blu-global.com and cc eures@regione.sicilia.it,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Verdana" w:ascii="Verdana" w:hAnsi="Verdana"/>
                <w:color w:val="000000"/>
                <w:sz w:val="17"/>
                <w:szCs w:val="17"/>
              </w:rPr>
              <w:t>49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DOMICILIARY CARERS Professioni nell'assistenza alle perso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50 Professioni nell'assistenza alle persone</w:t>
            </w:r>
            <w:r>
              <w:rPr>
                <w:rFonts w:cs="Verdana" w:ascii="Verdana" w:hAnsi="Verdana"/>
                <w:color w:val="000000"/>
                <w:sz w:val="17"/>
                <w:szCs w:val="17"/>
                <w:lang w:val="en-US"/>
              </w:rPr>
              <w:br/>
            </w:r>
            <w:r>
              <w:rPr>
                <w:rStyle w:val="Testo1"/>
                <w:lang w:val="en-US"/>
              </w:rPr>
              <w:t>Descrizione:</w:t>
            </w:r>
            <w:r>
              <w:rPr>
                <w:rFonts w:cs="Verdana" w:ascii="Verdana" w:hAnsi="Verdana"/>
                <w:color w:val="000000"/>
                <w:sz w:val="17"/>
                <w:szCs w:val="17"/>
                <w:lang w:val="en-US"/>
              </w:rPr>
              <w:br/>
            </w:r>
            <w:r>
              <w:rPr>
                <w:rStyle w:val="Testo1"/>
                <w:lang w:val="en-US"/>
              </w:rPr>
              <w:t xml:space="preserve">Blu Global Uk Ltd is searching for DOMICILIARY CARERS to live and work in the UK (EU citizenship) </w:t>
            </w:r>
            <w:r>
              <w:rPr>
                <w:rFonts w:cs="Verdana" w:ascii="Verdana" w:hAnsi="Verdana"/>
                <w:color w:val="000000"/>
                <w:sz w:val="17"/>
                <w:szCs w:val="17"/>
                <w:lang w:val="en-US"/>
              </w:rPr>
              <w:br/>
            </w:r>
            <w:r>
              <w:rPr>
                <w:rStyle w:val="Testo1"/>
                <w:lang w:val="en-US"/>
              </w:rPr>
              <w:t>You will travel to clients' homes during the day, providing services from simple companionship to more specialist and personal care where needed.</w:t>
            </w:r>
            <w:r>
              <w:rPr>
                <w:rFonts w:cs="Verdana" w:ascii="Verdana" w:hAnsi="Verdana"/>
                <w:color w:val="000000"/>
                <w:sz w:val="17"/>
                <w:szCs w:val="17"/>
                <w:lang w:val="en-US"/>
              </w:rPr>
              <w:br/>
            </w:r>
            <w:r>
              <w:rPr>
                <w:rStyle w:val="Testo1"/>
                <w:lang w:val="en-US"/>
              </w:rPr>
              <w:t xml:space="preserve">A number of these roles do not require you to be a driver. </w:t>
            </w:r>
            <w:r>
              <w:rPr>
                <w:rFonts w:cs="Verdana" w:ascii="Verdana" w:hAnsi="Verdana"/>
                <w:color w:val="000000"/>
                <w:sz w:val="17"/>
                <w:szCs w:val="17"/>
                <w:lang w:val="en-US"/>
              </w:rPr>
              <w:br/>
            </w:r>
            <w:r>
              <w:rPr>
                <w:rStyle w:val="Testo1"/>
                <w:lang w:val="en-US"/>
              </w:rPr>
              <w:t xml:space="preserve">You will have a minimum of 35 hours per week guaranteed. </w:t>
            </w:r>
            <w:r>
              <w:rPr>
                <w:rFonts w:cs="Verdana" w:ascii="Verdana" w:hAnsi="Verdana"/>
                <w:color w:val="000000"/>
                <w:sz w:val="17"/>
                <w:szCs w:val="17"/>
                <w:lang w:val="en-US"/>
              </w:rPr>
              <w:br/>
            </w:r>
            <w:r>
              <w:rPr>
                <w:rStyle w:val="Testo1"/>
                <w:lang w:val="en-US"/>
              </w:rPr>
              <w:t>Each assignment will vary by client and full details will be discussed directly with you on application.</w:t>
            </w:r>
            <w:r>
              <w:rPr>
                <w:rFonts w:cs="Verdana" w:ascii="Verdana" w:hAnsi="Verdana"/>
                <w:color w:val="000000"/>
                <w:sz w:val="17"/>
                <w:szCs w:val="17"/>
                <w:lang w:val="en-US"/>
              </w:rPr>
              <w:br/>
            </w:r>
            <w:r>
              <w:rPr>
                <w:rStyle w:val="Testo1"/>
                <w:lang w:val="en-US"/>
              </w:rPr>
              <w:t xml:space="preserve">Assistance with travel/transport and finding accomodation. </w:t>
            </w:r>
            <w:r>
              <w:rPr>
                <w:rFonts w:cs="Verdana" w:ascii="Verdana" w:hAnsi="Verdana"/>
                <w:color w:val="000000"/>
                <w:sz w:val="17"/>
                <w:szCs w:val="17"/>
                <w:lang w:val="en-US"/>
              </w:rPr>
              <w:br/>
            </w:r>
            <w:r>
              <w:rPr>
                <w:rStyle w:val="Testo1"/>
                <w:lang w:val="en-US"/>
              </w:rPr>
              <w:t xml:space="preserve">Fully paid training will be provided by the client. </w:t>
            </w:r>
            <w:r>
              <w:rPr>
                <w:rFonts w:cs="Verdana" w:ascii="Verdana" w:hAnsi="Verdana"/>
                <w:color w:val="000000"/>
                <w:sz w:val="17"/>
                <w:szCs w:val="17"/>
                <w:lang w:val="en-US"/>
              </w:rPr>
              <w:br/>
            </w:r>
            <w:r>
              <w:rPr>
                <w:rStyle w:val="Testo1"/>
                <w:lang w:val="en-US"/>
              </w:rPr>
              <w:t>Please submit your CV in ENGLISH to:</w:t>
            </w:r>
            <w:r>
              <w:rPr>
                <w:rFonts w:cs="Verdana" w:ascii="Verdana" w:hAnsi="Verdana"/>
                <w:color w:val="000000"/>
                <w:sz w:val="17"/>
                <w:szCs w:val="17"/>
                <w:lang w:val="en-US"/>
              </w:rPr>
              <w:br/>
            </w:r>
            <w:r>
              <w:rPr>
                <w:rStyle w:val="Testo1"/>
                <w:lang w:val="en-US"/>
              </w:rPr>
              <w:t>lve@blu-global.com e cc eures@regione.sicilia.it,eures@afolmet.it</w:t>
            </w:r>
            <w:r>
              <w:rPr>
                <w:rFonts w:cs="Verdana" w:ascii="Verdana" w:hAnsi="Verdana"/>
                <w:color w:val="000000"/>
                <w:sz w:val="17"/>
                <w:szCs w:val="17"/>
                <w:lang w:val="en-US"/>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sto1"/>
              </w:rPr>
              <w:t>lve@blu-global.com e cc eures@regione.sicilia.it,eures@afolmet.it</w:t>
            </w:r>
            <w:r>
              <w:rPr>
                <w:rFonts w:cs="Verdana" w:ascii="Verdana" w:hAnsi="Verdana"/>
                <w:color w:val="000000"/>
                <w:sz w:val="17"/>
                <w:szCs w:val="17"/>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color w:val="000000"/>
                <w:sz w:val="17"/>
                <w:szCs w:val="17"/>
              </w:rPr>
              <w:t>49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Addetti all'assistenza alle persone nei servizi sanitar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50 HEALTH CARE SUPPORT WORKERS </w:t>
            </w:r>
            <w:r>
              <w:rPr>
                <w:rFonts w:cs="Verdana" w:ascii="Verdana" w:hAnsi="Verdana"/>
                <w:color w:val="000000"/>
                <w:sz w:val="17"/>
                <w:szCs w:val="17"/>
                <w:lang w:val="en-US"/>
              </w:rPr>
              <w:br/>
            </w:r>
            <w:r>
              <w:rPr>
                <w:rStyle w:val="Testo1"/>
                <w:lang w:val="en-US"/>
              </w:rPr>
              <w:t>Addetti all'assistenza alle persone nei servizi sanitari</w:t>
            </w:r>
            <w:r>
              <w:rPr>
                <w:rFonts w:cs="Verdana" w:ascii="Verdana" w:hAnsi="Verdana"/>
                <w:color w:val="000000"/>
                <w:sz w:val="17"/>
                <w:szCs w:val="17"/>
                <w:lang w:val="en-US"/>
              </w:rPr>
              <w:br/>
            </w:r>
            <w:r>
              <w:rPr>
                <w:rStyle w:val="Testo1"/>
                <w:lang w:val="en-US"/>
              </w:rPr>
              <w:t>Descrizione:</w:t>
            </w:r>
            <w:r>
              <w:rPr>
                <w:rFonts w:cs="Verdana" w:ascii="Verdana" w:hAnsi="Verdana"/>
                <w:color w:val="000000"/>
                <w:sz w:val="17"/>
                <w:szCs w:val="17"/>
                <w:lang w:val="en-US"/>
              </w:rPr>
              <w:br/>
            </w:r>
            <w:r>
              <w:rPr>
                <w:rStyle w:val="Testo1"/>
                <w:lang w:val="en-US"/>
              </w:rPr>
              <w:t xml:space="preserve">For one of our prestigious Clients, a UK Private Health Care Company, operating a group of Hospitals and Nursing Homes across London and South of England, </w:t>
            </w:r>
            <w:r>
              <w:rPr>
                <w:rFonts w:cs="Verdana" w:ascii="Verdana" w:hAnsi="Verdana"/>
                <w:color w:val="000000"/>
                <w:sz w:val="17"/>
                <w:szCs w:val="17"/>
                <w:lang w:val="en-US"/>
              </w:rPr>
              <w:br/>
            </w:r>
            <w:r>
              <w:rPr>
                <w:rStyle w:val="Testo1"/>
                <w:lang w:val="en-US"/>
              </w:rPr>
              <w:t>we are currently looldng for caring, patient empathetic and confident HEALTH CARE SUPPORT WORKERS (male &amp; female) to work in a Care Home in South Croydon, UK The role:</w:t>
            </w:r>
            <w:r>
              <w:rPr>
                <w:rFonts w:cs="Verdana" w:ascii="Verdana" w:hAnsi="Verdana"/>
                <w:color w:val="000000"/>
                <w:sz w:val="17"/>
                <w:szCs w:val="17"/>
                <w:lang w:val="en-US"/>
              </w:rPr>
              <w:br/>
            </w:r>
            <w:r>
              <w:rPr>
                <w:rStyle w:val="Testo1"/>
                <w:lang w:val="en-US"/>
              </w:rPr>
              <w:t>You will be working within a growing and dynamic Team to provide the highest possible standards of care to adulta with physical disabilities, mental health issues and</w:t>
            </w:r>
            <w:r>
              <w:rPr>
                <w:rFonts w:cs="Verdana" w:ascii="Verdana" w:hAnsi="Verdana"/>
                <w:color w:val="000000"/>
                <w:sz w:val="17"/>
                <w:szCs w:val="17"/>
                <w:lang w:val="en-US"/>
              </w:rPr>
              <w:br/>
            </w:r>
            <w:r>
              <w:rPr>
                <w:rStyle w:val="Testo1"/>
                <w:lang w:val="en-US"/>
              </w:rPr>
              <w:t xml:space="preserve">learning disabilities and challenging behaviours. </w:t>
            </w:r>
            <w:r>
              <w:rPr>
                <w:rFonts w:cs="Verdana" w:ascii="Verdana" w:hAnsi="Verdana"/>
                <w:color w:val="000000"/>
                <w:sz w:val="17"/>
                <w:szCs w:val="17"/>
                <w:lang w:val="en-US"/>
              </w:rPr>
              <w:br/>
            </w:r>
            <w:r>
              <w:rPr>
                <w:rStyle w:val="Testo1"/>
                <w:lang w:val="en-US"/>
              </w:rPr>
              <w:t>You will participate in assessing needs and planning, facilitating and evaluating the residente' care program and reviews.</w:t>
            </w:r>
            <w:r>
              <w:rPr>
                <w:rFonts w:cs="Verdana" w:ascii="Verdana" w:hAnsi="Verdana"/>
                <w:color w:val="000000"/>
                <w:sz w:val="17"/>
                <w:szCs w:val="17"/>
                <w:lang w:val="en-US"/>
              </w:rPr>
              <w:br/>
            </w:r>
            <w:r>
              <w:rPr>
                <w:rStyle w:val="Testo1"/>
                <w:lang w:val="en-US"/>
              </w:rPr>
              <w:t xml:space="preserve">You will support the service users to develop and maintain friendships and relationships with others, ensuring you act in a professional and confidential manner at all times. </w:t>
            </w:r>
            <w:r>
              <w:rPr>
                <w:rFonts w:cs="Verdana" w:ascii="Verdana" w:hAnsi="Verdana"/>
                <w:color w:val="000000"/>
                <w:sz w:val="17"/>
                <w:szCs w:val="17"/>
                <w:lang w:val="en-US"/>
              </w:rPr>
              <w:br/>
            </w:r>
            <w:r>
              <w:rPr>
                <w:rStyle w:val="Testo1"/>
                <w:lang w:val="en-US"/>
              </w:rPr>
              <w:t xml:space="preserve">Free flight tickets into the UK Excellent accommodation available for up to 12 weeks All UK Mandatory Training courses funded and provided. Essential requirements: </w:t>
            </w:r>
            <w:r>
              <w:rPr>
                <w:rFonts w:cs="Verdana" w:ascii="Verdana" w:hAnsi="Verdana"/>
                <w:color w:val="000000"/>
                <w:sz w:val="17"/>
                <w:szCs w:val="17"/>
                <w:lang w:val="en-US"/>
              </w:rPr>
              <w:br/>
            </w:r>
            <w:r>
              <w:rPr>
                <w:rStyle w:val="Testo1"/>
                <w:lang w:val="en-US"/>
              </w:rPr>
              <w:t xml:space="preserve">Willingness to learn and undertake mandatory trainings, care standards and all aspects of care work. </w:t>
            </w:r>
            <w:r>
              <w:rPr>
                <w:rFonts w:cs="Verdana" w:ascii="Verdana" w:hAnsi="Verdana"/>
                <w:color w:val="000000"/>
                <w:sz w:val="17"/>
                <w:szCs w:val="17"/>
                <w:lang w:val="en-US"/>
              </w:rPr>
              <w:br/>
            </w:r>
            <w:r>
              <w:rPr>
                <w:rStyle w:val="Testo1"/>
                <w:lang w:val="en-US"/>
              </w:rPr>
              <w:t xml:space="preserve">At least iyear experience in supporting people with Learning Disabilities or Mental Health issues; </w:t>
            </w:r>
            <w:r>
              <w:rPr>
                <w:rFonts w:cs="Verdana" w:ascii="Verdana" w:hAnsi="Verdana"/>
                <w:color w:val="000000"/>
                <w:sz w:val="17"/>
                <w:szCs w:val="17"/>
                <w:lang w:val="en-US"/>
              </w:rPr>
              <w:br/>
            </w:r>
            <w:r>
              <w:rPr>
                <w:rStyle w:val="Testo1"/>
                <w:lang w:val="en-US"/>
              </w:rPr>
              <w:t xml:space="preserve">Experience in reading and updating care plans. </w:t>
            </w:r>
            <w:r>
              <w:rPr>
                <w:rFonts w:cs="Verdana" w:ascii="Verdana" w:hAnsi="Verdana"/>
                <w:color w:val="000000"/>
                <w:sz w:val="17"/>
                <w:szCs w:val="17"/>
                <w:lang w:val="en-US"/>
              </w:rPr>
              <w:br/>
            </w:r>
            <w:r>
              <w:rPr>
                <w:rStyle w:val="Testo1"/>
                <w:lang w:val="en-US"/>
              </w:rPr>
              <w:t xml:space="preserve">Computer literate desirable. </w:t>
            </w:r>
            <w:r>
              <w:rPr>
                <w:rFonts w:cs="Verdana" w:ascii="Verdana" w:hAnsi="Verdana"/>
                <w:color w:val="000000"/>
                <w:sz w:val="17"/>
                <w:szCs w:val="17"/>
                <w:lang w:val="en-US"/>
              </w:rPr>
              <w:br/>
            </w:r>
            <w:r>
              <w:rPr>
                <w:rStyle w:val="Testo1"/>
                <w:lang w:val="en-US"/>
              </w:rPr>
              <w:t xml:space="preserve">Clean driving license desirable. </w:t>
            </w:r>
            <w:r>
              <w:rPr>
                <w:rFonts w:cs="Verdana" w:ascii="Verdana" w:hAnsi="Verdana"/>
                <w:color w:val="000000"/>
                <w:sz w:val="17"/>
                <w:szCs w:val="17"/>
                <w:lang w:val="en-US"/>
              </w:rPr>
              <w:br/>
            </w:r>
            <w:r>
              <w:rPr>
                <w:rStyle w:val="Testo1"/>
                <w:lang w:val="en-US"/>
              </w:rPr>
              <w:t xml:space="preserve">Please submit your CV to : </w:t>
            </w:r>
            <w:r>
              <w:rPr>
                <w:rFonts w:cs="Verdana" w:ascii="Verdana" w:hAnsi="Verdana"/>
                <w:color w:val="000000"/>
                <w:sz w:val="17"/>
                <w:szCs w:val="17"/>
                <w:lang w:val="en-US"/>
              </w:rPr>
              <w:br/>
            </w:r>
            <w:r>
              <w:rPr>
                <w:rStyle w:val="Testo1"/>
                <w:lang w:val="en-US"/>
              </w:rPr>
              <w:t>lve@blu-global.com and cc eures@regione.sicilia.it,eures@afolmet.it</w:t>
            </w:r>
            <w:r>
              <w:rPr>
                <w:rFonts w:cs="Verdana" w:ascii="Verdana" w:hAnsi="Verdana"/>
                <w:color w:val="000000"/>
                <w:sz w:val="17"/>
                <w:szCs w:val="17"/>
                <w:lang w:val="en-US"/>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Testo1"/>
                <w:lang w:val="en-US"/>
              </w:rPr>
              <w:t>lve@blu-global.com and cc eures@regione.sicilia.it,eures@afolmet.it</w:t>
            </w:r>
            <w:r>
              <w:rPr>
                <w:rFonts w:cs="Verdana" w:ascii="Verdana" w:hAnsi="Verdana"/>
                <w:color w:val="000000"/>
                <w:sz w:val="17"/>
                <w:szCs w:val="17"/>
                <w:lang w:val="en-US"/>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pacing w:val="30"/>
                <w:lang w:val="en-US"/>
              </w:rPr>
              <w:t>YFEJ 5.0    SW DEVELOPER ENGINEER - C / C++</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Qualifications required You are qualified to M.Sc. or MEng in Computer Science or related technical field. During your studies and/or your previous experience (internship, apprenticeship…) you have gained knowledge of a minimum 1 year of practical experience. Languages: English B1- French is a plus As part of our development in the IT sector, we are currently looking for SW Development engineers with strong experience in C / C++. If you wish to be part of an exciting project based in London area, you must have the following skills: • A good knowledge of C and C++ languages • Comfortable using your relevant programming skills • Knowledge of JAVA, Unix as well as Oracle RDBMS and SQL is a plu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1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NUCLEAR POWER PLANT LAYOUT ENGINEER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ctivities As part of our development in the nuclear sector, we are currently looking for Plant layout engineers as well as civil and layout CAD designers If you wish to be part of an exciting project based in Bristol area, your responsibilities would include: General layout engineering: Analysing and verifying technical consistency of the inputs regarding building layout (Process &amp; Instrumentation Diagrams, equipment data, cable list, electrical load list, etc.), Carrying out layout engineering and making proposals to improve the layout. Lays out the various mechanical and electrical equipment. Design the pipes, HVAC ducts and electrical cable trays in the 3D model. Carries out an initial check of the consistency between the process &amp; instrumentation diagrams and the 3D model. Drafting technical reports (progress reports, equipment introduction note, change impact analysis, design procedures, etc.). Issuing the layout drawings to the various teams and coordinating their layout activities by ensuring compliance with the layout rules. Civil and layout CAD design • Creating and modifying of the PDMS 3D-Model, by modelling: · components and equipments, civil structure, steelwork, pipe lines, HVAC ducts and components, Electrical cable trays, boxes and cabinets according to the input data and drawings provided and ensuring that the tractability is maintained throughout the model. • Carrying out layout engineering (positioning of equipment, pipe routings etc.), ensuring that the Layout Rules are correctly followed • When requests for changes are issued by the various engineering teams, he/she incorporates the changes into the 3D model, having checked their technical consistency. •In the event of any technical problems or deviations, informs the Building Layout/Civil Leader, offers technical advice and makes corrections to the 3D model. Produces 2D drawings associated with layout engineering (general layout drawing division into fire safety zones, etc.). • Performing of 2D-3D-Checks (3D-Model check against P&amp;ID, Single line diagrams etc.) • Performing component introduction, installation or maintenance simulations; preparing layout studies. Please feel free to send your CV to Laetitia GALY : laetitia.galy@alten.co.uk and cc </w:t>
            </w:r>
            <w:hyperlink r:id="rId21">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MODELLING ENGINEER LEAD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electrical or computer engineering background. During your studies and/or your previous experience you have gained knowledge of a Minimum of 2 to 5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 Modelling Engineer looking for a dynamic company to join? Due to our steady growth, we have openings for Modelling Engineer Leader. The candidate will be responsible of managing requirement specifications and designing, as well of the control systems design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for the Alten Team. The responsibility will be increased technically and in terms of management, receiving training to upgrade the skills. Skills • Experience and proficiency with Matlab/Simulink (interface development, scripting, debug, plant model design). • RTC Knowledge (Real time communications) • Demonstrated planning, analytical, and leadership skills to successfully develop and execute projects is desirable. • Experience and expertise in Autonomous Vehicle and Driver Assist Technologies is a plus • Tune/optimize/modify/develop powertrain related plant models to achieved required level of plant model behaviour • Strong communication and interpersonal skills. Tools • Matlab/Simulink • RTC (Real Time Communications) • Targetlink (is a plus) • DOORS (is a plu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MECHANICAL DESIG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4.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and aerospace sectors, we are currently looking for a Mechanical designer with a previous experience in these industries. Qualifications required You are qualified to M.Sc. or MEng with mechanical engineering background. During your studies and/or your previous experience you have gained knowledge from 1 to 6 years of practical experience in an automotive/powertrain/aerospace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as mechanical design engineer and are looking for a dynamic company to join? Due to our steady growth, we have openings for powertrain or aerospace mechanical designers who will be responsible of the creation, drafting and designing of product layouts and schemes using customer specification and recommendation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Catia V5 experience is mandatory • PDM / VPH knowledge could be a plus • Strong communication and interpersonal skills • Problem solving skills • Previous experience in the automotive, aeronautics or aerospace sector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AEROSPACE MANUFACTURING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manufacturing engineer with a significant experience in process improvement and lean activities. Qualifications required You are qualified to M.Sc. or MEng with an aerospace engineering background. During your studies and/or your previous experience you have gained knowledge of a Minimum of 3 year-practical experience in an aerospace manufacturing environ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Are you looking for new challenge in a dynamic and international company to develop your career? Due to our growth, we have opening positions for manufacturing engineer to develop their skills in the aerospace industry. You will be responsible to support and ensure aircrafts manufacturing and industrial performance. The work will take place close to the assembly area, liaising with organizations such as Engineering, Quality, Logistics and Supply chain. The ideal candidate will possess skills in the following fields: * Work preparation, creation of Standard Operation Instructions, - Process definition - Process industrialisation - Configuration management * Digital Mock Up in Manufacturing, - Data change / migration monitoring, - DMU integration and simulation in Manufacturing. * Jigs and Tools, - Manage creation and update of tools, - Support quality inspections, - Specific needs definition for development program, - Ensure compatibility with suppliers. Skills * You have a strong experience in aircraft manufacturing process: work preparation, development of new process for assembly lines, new technologies implementation. Please feel free to send your CV to Laetitia GALY : laetitia.galy@alten.co.uk and cc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HYBRID / PERFORMANCE ATTRIBUTE TEAM LEAD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n engineer with a significant experience in Hybrid or electrical systems within powertrain. Qualifications required You are qualified BEng/BA level or MEng with mechanical, electrical or automotive engineering background with significant past experience or exposure to electrified/hybridised products (especially PHEV &amp; BEV forms of propulsion). Preferably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in Hybrid/Electric vehicles and are looking for a dynamic company to join and develop your career and improve vehicle efficiency? Due to our steady growth, we have openings on vehicle performance and fuel efficiency activities. You will be responsible of delivering electrified / hybridised vehicle programmes. This will involve complex project management, technical leadership, problem solving, hands-on vehicle testing &amp; data analysis. Amongst your other responsibilities, we’ll expect you to work closely with the wider programme teams, support programme gateway reviews, track programme status, root cause analysis &amp; identify opportunities for gap closure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selected engineer will work on the customer site and will be focal point for the relations between Alten and the Customer. Skills • Strong communication and interpersonal skills • Experience with program and project management • Performance/ fuel economy / Drivability • PHEV/ EV/BEV architectures • Vehicle electrical systems and electrification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HVAC SYSTEMS ENGINEER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s part of our development in the nuclear sector, we are currently looking for HVAC systems engineers Using appropriate input data, such as technical specifications, nuclear safety requirements and EPR engineering rules, the HVAC System Engineer: </w:t>
            </w:r>
            <w:r>
              <w:rPr>
                <w:rFonts w:eastAsia="Symbol" w:cs="Symbol" w:ascii="Symbol" w:hAnsi="Symbol"/>
              </w:rPr>
              <w:t></w:t>
            </w:r>
            <w:r>
              <w:rPr>
                <w:rFonts w:cs="Arial" w:ascii="Arial" w:hAnsi="Arial"/>
                <w:lang w:val="en-US"/>
              </w:rPr>
              <w:t xml:space="preserve"> Writes the System Design Manual for the system(s) under their responsibility including: - Describing the system, its role and missions (including safety missions), - Performing aeraulic and thermal design calculations for the system and its components, including use of the ThBat tool for thermal modelling, - Specifying the functional requirement for instrumentation and control, and preparing DFD diagrams, - Liaising with teams abroad responsible for the HVAC contract to ensure the HVAC contract meets the requirements of the systems - </w:t>
            </w:r>
            <w:r>
              <w:rPr>
                <w:rFonts w:eastAsia="Symbol" w:cs="Symbol" w:ascii="Symbol" w:hAnsi="Symbol"/>
              </w:rPr>
              <w:t></w:t>
            </w:r>
            <w:r>
              <w:rPr>
                <w:rFonts w:cs="Arial" w:ascii="Arial" w:hAnsi="Arial"/>
                <w:lang w:val="en-US"/>
              </w:rPr>
              <w:t xml:space="preserve"> Manages system modifications: - Managing modification requests from the various engineering teams - Checks the suitability for incorporation into the system design, challenges the necessity and implements them into the system design in accordance with the company’s procedures. Driving continuous improvement within the HVAC work by: - Constantly looking for ways to improve quality of design - Supporting the embedment of Nuclear Professionalism and Error Reduction Tools within the work performed by the HVAC team Utilising learning reports, lessons learned processes Please feel free to send your CV to Laetitia GALY : laetitia.galy@alten.co.uk and cc </w:t>
            </w:r>
            <w:hyperlink r:id="rId22">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YFEJ 5.0 DESIGN LEAD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or electrical engineering background.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Languages: English B1 , French is a plu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ENGINE CALIBRATIO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calibration engineer with a significant experience in powertrain. Qualifications required You are qualified to M.Sc. or MEng with mechanical or electrical engineering background. During your studies and/or your previous experience you have gained knowledge of a Minimum of 2 to 7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n engine calibration engineer looking for a dynamic company to join? Due to our steady growth, we have openings for Engine Calibration Engineers who will be responsible for delivering complete powertrain calibrations to support new and current products within diesel and gasoline engines, developing the calibration strategy for automotive companies and managing projects for luxury car industry from the beginning to the delivery. The role of the calibration engineer is to develop calibration for various powertrain control features and perform fuel economy, emissions, drivability, performance and robustness assessments for future powertrain technologie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Gasoline/Diesel Engine Calibration / Flex fuel • Internal combustion engines calibration in several features • Project management • Verification and Validation testing • Quality and Voice of Customer Technical support and management • Supplier / Customer requirements and complaints management • Engine calibration skills: air charge, spark hooks, knock control, thermal catalyst modelling, drivability, idle control, cold starts, transient fuel compensation, OBDBr2 and E-OBD, emissions, homologation and certification • Ongoing releases (quality, cost reduction projects) • Prototype testing and building support • Supporting engine bench testing and base calibration • Supporting fleet vehicles for powertrain trouble shooting • Supporting development and testing sessions for EMS calibration • Strong communication and interpersonal skills. Detailled Skills • Engine project management: testing, calibration, validation and homologation activities • Focus on frontline activities such as local market requirements Certification and Homologation, fuel economy and new applied technologies. • Key roles and responsibilities to consolidate new established team skills and capability Tools INCA Concerto Creta AVL Tools ATI Vision ETAS Inca and MDA Vector CANalyzer EMS (Is a plus) ECU (is a plu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BUSINESS ANALYS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IT sector, we are currently looking for a Business Analyst. Qualifications required You are qualified to M.Sc. or MEng in Computer Science or related technical field. During your studies and/or your previous experience (internship, apprenticeship…) you have gained knowledge of a minimum 1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If you wish to be part of an exciting project based in London area, you must have: • A good knowledge of the Airline domain • A understanding of systems engineering concepts • Ability to conduct root cause analysis and produce documents illustrating cause and impact • An excellent written and verbal communication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BM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Battery management System (BMS) Engineer Skills and qualifications required You are qualified to M.Sc. or MEng with an automotive engineering background. During your previous experiences, you have gained knowledge of battery architectures, hybrid and electric vehicles. You have an experience of electrical component integration, design and development. You are familiar with product delivery process from requirements capture through to design and validation of hybrid and electric vehicle battery systems.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Supporting the customer in the development of Hybrid battery systems - Defining battery management system architecture and communication interfaces between battery controller, electrified powertrain and vehicle controllers - Performing design, analysis and validation of electrical system core functions, which includes high voltage battery systems, DCDC converters, energy management functions - Performing modelling and simulation of battery, testing and validating BMS hardware and software - Developing BMS control strategy - Implementing and validating the functional safety of the electrical vehicle (ISO 26262) - Supporting the development of future products and services, implementing problem solving activities The BMS engineer will be acting as an expert on the electrical integration of hybrid systems for production of hybrid and electric vehicle projects.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 xml:space="preserve">YFEJ 5.0    </w:t>
            </w:r>
            <w:r>
              <w:rPr>
                <w:rFonts w:cs="Arial" w:ascii="Arial" w:hAnsi="Arial"/>
                <w:b/>
                <w:bCs/>
                <w:color w:val="000000"/>
                <w:spacing w:val="30"/>
              </w:rPr>
              <w:t>AUTOMOTIVE PROCES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process engineer with a significant experience in an industrial environment. Skills and qualifications required You are qualified to M.Sc. or MEng with an automotive engineering background. During your studies and/or your previous experience you have gained knowledge of a Minimum of 3 years-practical experience in a manufacturing engineering process environment: process assembly, problem solving activities or continuous improve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lease feel free to send your CV to Laetitia GALY : laetitia.galy@alten.co.uk Position Are you looking for new challenge in a dynamic and international company to develop your career? Due to our growth, we have opening positions for process engineer to develop their skills in the automotive industry. You will be responsible to support and develop the manufacturing activities for the industrial performance of the production. The role of the process engineer will be to design and develop new manufacturing processes: integration, plant installation, continuous improvement of equipment, material, process and tools required in plants for the production of high quality parts. The ideal candidate must show a capacity to lead the validation plan for product and components: follow the process development, drive the quality into part designs, assure efficient material flow and provide technical direction regarding ergonomic issues. You will be in charge to coordinate the internal and external teams and approve the technical delivery of project: management of the cost control and value optimization. In this context, you will the focal point with the suppliers and the R&amp;D Department in order to optimize the process conditions and to solve quality and process problems. Skills * You have a strong experience in the automotive industry: manufacturing process, assembly processes, quality management and problem solving activities. *You are familiar with an assembly or a plant environment.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EROSPACE FACTORY DIGITALIZATIO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Factory digitalization Engineer. Skills and qualifications required You are qualified to M.Sc. or MEng with an aerospace engineering background. During your studies and/or your previous experience you have gained knowledge of a Minimum of 3 years-practical experience in digital environment with investigations for the improvement of the shop floor.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Support and develop the automation of the assembly line processes aiming for the industrial excellence. Work will take place close to the assembly area, for the progressive introduction of smart robots to perform repetitive tasks in order to optimise the industrial systems: We offer positions in the following fields: - Development of advanced digital technologies on the shop floor - Optimisation the assembly by simulating the process workflow. - Studying the application of collaborative robots to perform in the assembly line. - Development of technological prototypes with CATIA or DELMIA. - Design and digitalization by CATIA V5. - Identification and diagnosing issues or defects on the aircraft production line. * Knowledge of aircraft manufacturing process *Experience with the following technologies: Laser technology, Mapping &amp; Augmented Reality *Experience in digital mock-ups, laser projections over aircraft bodies and complex 3D environments. * Tools: CATIA V5, DELMIA, 3D, ENOVIA, Tecnomatix, Witness. Please feel free to send your CV to Laetitia GALY : laetitia.galy@alten.co.uk and cc </w:t>
            </w:r>
            <w:hyperlink r:id="rId23">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eronautic Engineers: System, Configuration, Thermal, Stres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more than 24000 employees in 21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engineers with experience in the aerospace and various skillsets. Skills and qualifications required You are qualified to M.Sc. or MEng with a technical engineering background (2 to 5 years minimum). During your previous experiences, you have gained knowledge in integration, system engineering, configuration and product life management, aero-thermal and stress analysis. If you have a direct knowledge on aircraft engine at a system level you would also be a key element to the team.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be creative and strong focus on result. Languages: English B1 , French is a plus Position The engineer we are looking need to have the following skills to be part of one of our team within the customer. On top of this, dynamism, dedication and passion will be key to grow with us. As part of this new adventure, we are looking for the following skills: 1- Thermal structure simulation Engineer 2- Stress analysis – Load generation 3- Supplier manager – lead engineer 4- System integration Engineers – Design system architect 5- Control system design 6- Performance engineer 7- Development / testing engineer 8- System engineer An experience in turbomachine isn’t mandatory but a big plus. Depending on your skills, background and desire to develop your career we will have a position that will fit perfectly your objectives. This department will be growing quickly in the next years therefore several career opportunities will be here to be developed. Throughout your time at Alten, you will be in charge of the technical delivery of several projects. You will be considered as expert within your field. Please feel free to send your CV to Laetitia GALY : laetitia.galy@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YFEJ 5.0    ADA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looking for an Advanced Driver Assistance System (ADAS) Engineer. Skills and qualifications required You are qualified to M.Sc. or MEng with an automotive engineering background. During your previous experiences, you have gained knowledge of an Advanced Driver Assistance System. You have an experience of ADAS functions development or testing.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Performing development of algorithm for ADAS functions (adaptive cruise control, predictive emergency brake systems, blind spot detection and autonomous driving functions) - Being responsible for testing, system integration and validation of ADAS functions - Being responsible for debugging / troubleshooting using automotive development tools like CANalyzer, CANape and Matlab - Performing calibration of radar sensor based algorithms to meet performance specifications - Supporting the development of future products and services, implementing problem solving activities Please feel free to send your CV to Laetitia GALY : laetitia.galy@alten.co.uk and cc </w:t>
            </w:r>
            <w:hyperlink r:id="rId24">
              <w:r>
                <w:rPr>
                  <w:rStyle w:val="InternetLink"/>
                  <w:rFonts w:cs="Arial" w:ascii="Arial" w:hAnsi="Arial"/>
                  <w:lang w:val="en-US"/>
                </w:rPr>
                <w:t>eures@afolmet.it</w:t>
              </w:r>
            </w:hyperlink>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etitia.galy@alten.co.uk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4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care Assistan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Testo1"/>
                <w:rFonts w:cs="Arial" w:ascii="Arial" w:hAnsi="Arial"/>
                <w:sz w:val="16"/>
                <w:szCs w:val="16"/>
                <w:lang w:val="en-US"/>
              </w:rPr>
              <w:t>Required profile: Healthcare Assistant - UE CITIZENS No of available posts: 25 Place of work: UK Deadline for applications: ON GOING REQUEST Description of the task: Domiciliary care close to London. The candidates will be provided with a car to move to their patients (and can you use during their free time). The company requests the candidates availability from 6 am to 6 pm or from 11 am to 11 pm. The 2 weeks paid initial training includes driving lessons. Principal responsibilities • To assist customers who need help getting up and going to bed in the morning and evenings, including dressing and undressing, washing, bathing and going to the toilet. • To help customers with their mobility and with any physical disabilities, including incontinence and use of personal aids and equipment. • To care for customers who are temporarily sick and need bed nursing and help with feeding etc. • To provide care and support for customers who are terminally ill. • To help in the promotion of mental and physical activities of customers through talking, outings, reading, writing, hobbies and recreations. • To make and change beds, light cleaning, emptying commodes and general tidying. • To inspect, launder and mend customers’ clothes. • To set tables and trays, prepare and serve light meals, clearing away and washing up. • To read and write reports and be involved in customers’ reviews and training activities. • To adhere to all company’s policies and procedures at all times. • To report either to the Field Care Supervisor or Care Manager any significant changes in the health or circumstances of a customer. • To encourage the independence of customers wherever possible. Personal attributes It is considered essential that Care and Support Workers possess the following qualities: • Self motivated &amp; well organised. • Flexible. • Caring &amp; sensitive to the needs of others. • Ability to use own initiative. • Ability to communicate effectively. The suitable candidate must have: - EU citizenship - A valid driving license - A good level of English – B1 - Flexibility - Availability to start work in 20 days after the interview JV’s Contract: Type of contract: Standard contract Renewable: Hour/week.: min 40 weekly hours Salary (currency): 8.15 pounds/H Offer: Pay rate: 8.15 pounds per hour - 2 weeks paid training. You will be paid 260 pounds for attending this training - Permanent contract - Minimum 40 working hours per week, with the possibility to do a lot of overtime - Car provided by the Employer that can be used also in your free time - You will also be provided with a car insurance. All petrol costs incurred for business mileage are covered by a fuel card - Accommodation between 300-400 pounds per month inclusive of bills (first month rent will be deducted from your future wages) Candidate’s requirements: Educational level: every Professional experience: Non-experienced Language Skills: LANGUAGE English B1 Computer skills: N/A Driving license: YES Other requirements: Application: How to apply: send CV IN ENGLISH WITH PICTURE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17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n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IVATE- FALEGNAME/EBANIS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o Richiesto: Falegname ebanista N.° posti: 2 Sede di lavoro: 60, Tierney Road - Londra Descrizione: Per negozio di lusso nel centro di Londra, si richiede capacita’ di impiallacciare pannelli, di fabbricare mobili in stile, di lavorare tutti i macchinari da falegnameria, conoscenza di Festool attrezzi, conoscenza dei vari metodi di laccatura e verniciatura per mobili. Si richiede esperienza rilevante e foto di lavori svolti. </w:t>
            </w:r>
          </w:p>
          <w:p>
            <w:pPr>
              <w:pStyle w:val="Normal"/>
              <w:rPr/>
            </w:pPr>
            <w:r>
              <w:rPr/>
              <w:t xml:space="preserve">Condizione della richiesta: </w:t>
            </w:r>
          </w:p>
          <w:p>
            <w:pPr>
              <w:pStyle w:val="Normal"/>
              <w:rPr/>
            </w:pPr>
            <w:r>
              <w:rPr/>
              <w:t xml:space="preserve">Tipo di contratto: Determinato Rinnovabile: si’ N.°ore sett.: 45 </w:t>
            </w:r>
          </w:p>
          <w:p>
            <w:pPr>
              <w:pStyle w:val="Normal"/>
              <w:rPr/>
            </w:pPr>
            <w:r>
              <w:rPr/>
              <w:t xml:space="preserve">Retribuzione: 15euro l’ora lordi </w:t>
            </w:r>
          </w:p>
          <w:p>
            <w:pPr>
              <w:pStyle w:val="Normal"/>
              <w:rPr/>
            </w:pPr>
            <w:r>
              <w:rPr/>
              <w:t xml:space="preserve">Trasferta: Non prevista (sede di lavoro fissa) Viaggio: A carico del dipendente </w:t>
            </w:r>
          </w:p>
          <w:p>
            <w:pPr>
              <w:pStyle w:val="Normal"/>
              <w:rPr/>
            </w:pPr>
            <w:r>
              <w:rPr/>
              <w:t xml:space="preserve">Altri informazioni: Caratteristiche del candidato: Titolo di studi: Non richiesti Esperienza: Necessaria con buona attitudine e portfolio. </w:t>
            </w:r>
          </w:p>
          <w:p>
            <w:pPr>
              <w:pStyle w:val="Normal"/>
              <w:rPr/>
            </w:pPr>
            <w:r>
              <w:rPr/>
              <w:t>Competenze informatiche: Non richieste Patente di guida: Non richies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rPr>
      </w:pPr>
      <w:r>
        <w:rPr>
          <w:sz w:val="20"/>
          <w:szCs w:val="20"/>
        </w:rPr>
      </w:r>
    </w:p>
    <w:tbl>
      <w:tblPr>
        <w:tblW w:w="18678" w:type="dxa"/>
        <w:jc w:val="left"/>
        <w:tblInd w:w="-113" w:type="dxa"/>
        <w:tblLayout w:type="fixed"/>
        <w:tblCellMar>
          <w:top w:w="0" w:type="dxa"/>
          <w:left w:w="108" w:type="dxa"/>
          <w:bottom w:w="0" w:type="dxa"/>
          <w:right w:w="108" w:type="dxa"/>
        </w:tblCellMar>
      </w:tblPr>
      <w:tblGrid>
        <w:gridCol w:w="1526"/>
        <w:gridCol w:w="992"/>
        <w:gridCol w:w="992"/>
        <w:gridCol w:w="1560"/>
        <w:gridCol w:w="9922"/>
        <w:gridCol w:w="1418"/>
        <w:gridCol w:w="2268"/>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drawing>
                <wp:anchor behindDoc="0" distT="0" distB="0" distL="114935" distR="114935" simplePos="0" locked="0" layoutInCell="1" allowOverlap="1" relativeHeight="64">
                  <wp:simplePos x="0" y="0"/>
                  <wp:positionH relativeFrom="margin">
                    <wp:align>center</wp:align>
                  </wp:positionH>
                  <wp:positionV relativeFrom="margin">
                    <wp:align>top</wp:align>
                  </wp:positionV>
                  <wp:extent cx="933450" cy="64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 t="-36" r="-25" b="-36"/>
                          <a:stretch>
                            <a:fillRect/>
                          </a:stretch>
                        </pic:blipFill>
                        <pic:spPr bwMode="auto">
                          <a:xfrm>
                            <a:off x="0" y="0"/>
                            <a:ext cx="933450" cy="644525"/>
                          </a:xfrm>
                          <a:prstGeom prst="rect">
                            <a:avLst/>
                          </a:prstGeom>
                        </pic:spPr>
                      </pic:pic>
                    </a:graphicData>
                  </a:graphic>
                </wp:anchor>
              </w:drawing>
            </w:r>
            <w:r>
              <w:rPr>
                <w:b/>
                <w:sz w:val="32"/>
                <w:szCs w:val="32"/>
                <w:lang w:val="en-US"/>
              </w:rPr>
              <w:t>BELG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3671-HM243367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RIATRIC NURSE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 of pressure injuries - Treatment of cardiovascular, respiratory and Genitoury diseases. - Work in a multi-disciplinairy team - Providing a healthy and comfortable environment. - Administering medications to patients based on a care plan - Address physical , psycho social , cultural and family concerns as well . - Provide personal care such as bathing Profile </w:t>
            </w:r>
          </w:p>
          <w:p>
            <w:pPr>
              <w:pStyle w:val="Normal"/>
              <w:rPr>
                <w:lang w:val="en-US"/>
              </w:rPr>
            </w:pPr>
            <w:r>
              <w:rPr>
                <w:lang w:val="en-US"/>
              </w:rPr>
              <w:t xml:space="preserve">- Degree in Nursing - No previous experience required - Strong clinical and technical skills - provide patient care on a personal level - Problem solving and decision making skills - Passion for patient care – </w:t>
            </w:r>
          </w:p>
          <w:p>
            <w:pPr>
              <w:pStyle w:val="Normal"/>
              <w:rPr>
                <w:lang w:val="en-US"/>
              </w:rPr>
            </w:pPr>
            <w:r>
              <w:rPr>
                <w:lang w:val="en-US"/>
              </w:rPr>
              <w:t xml:space="preserve">You have good verbal and written communication skills in English or French. </w:t>
            </w:r>
          </w:p>
          <w:p>
            <w:pPr>
              <w:pStyle w:val="Normal"/>
              <w:rPr>
                <w:lang w:val="en-US"/>
              </w:rPr>
            </w:pPr>
            <w:r>
              <w:rPr>
                <w:lang w:val="en-US"/>
              </w:rPr>
              <w:t>- Motivated to learn Dutch ( Flemish department) - You want to work in shifts ( day , night , weekend ) Education bachelor (ABA) Language knowledge • Engels B2 Workexperience No experience Drivers license B Contract • Permanent job, full time Place of employment KOKSIJDE – Belgium (Belgian Coast) Offer - Full-time contract - Hospitals in Belgium invest in your continual training and professional development - Assistance in housing , administration - A qualified team in Belgium assist you in the first year . - Min. Salary: 2200 Euro gross/mon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3672-55576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lg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RSES (BACHELO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 a bachelor nurse at Veilige Have (Safe haven), a caring settlement for elderly people, you will be working within a multidiscipline team together with graduated nurses, nursing-aids, physiotherapists. </w:t>
            </w:r>
          </w:p>
          <w:p>
            <w:pPr>
              <w:pStyle w:val="Normal"/>
              <w:rPr>
                <w:lang w:val="en-US"/>
              </w:rPr>
            </w:pPr>
            <w:r>
              <w:rPr>
                <w:lang w:val="en-US"/>
              </w:rPr>
              <w:t xml:space="preserve">The team is operating on a small scale base in a home-replacing setting for approximately 12-15 care-needing persons, coupled into a larger entity of 48-50 persons. Assisting the care-needing people in everyday’s insufficiencies and helping to create a cosy and warm atmosphere. Specific nursing activities are also involved: medication, wound treatment, assisting doctors and contact with families. </w:t>
            </w:r>
          </w:p>
          <w:p>
            <w:pPr>
              <w:pStyle w:val="Normal"/>
              <w:rPr>
                <w:lang w:val="en-US"/>
              </w:rPr>
            </w:pPr>
            <w:r>
              <w:rPr>
                <w:lang w:val="en-US"/>
              </w:rPr>
              <w:t xml:space="preserve">Profile Willing to learn Dutch. </w:t>
            </w:r>
          </w:p>
          <w:p>
            <w:pPr>
              <w:pStyle w:val="Normal"/>
              <w:rPr>
                <w:lang w:val="en-US"/>
              </w:rPr>
            </w:pPr>
            <w:r>
              <w:rPr>
                <w:lang w:val="en-US"/>
              </w:rPr>
              <w:t xml:space="preserve">Education: bachelor nurse </w:t>
            </w:r>
          </w:p>
          <w:p>
            <w:pPr>
              <w:pStyle w:val="Normal"/>
              <w:rPr>
                <w:lang w:val="en-US"/>
              </w:rPr>
            </w:pPr>
            <w:r>
              <w:rPr>
                <w:lang w:val="en-US"/>
              </w:rPr>
              <w:t xml:space="preserve">Languages • English (well) </w:t>
            </w:r>
          </w:p>
          <w:p>
            <w:pPr>
              <w:pStyle w:val="Normal"/>
              <w:rPr>
                <w:lang w:val="en-US"/>
              </w:rPr>
            </w:pPr>
            <w:r>
              <w:rPr>
                <w:lang w:val="en-US"/>
              </w:rPr>
              <w:t>•</w:t>
            </w:r>
            <w:r>
              <w:rPr>
                <w:rFonts w:eastAsia="Trebuchet MS"/>
                <w:lang w:val="en-US"/>
              </w:rPr>
              <w:t xml:space="preserve"> </w:t>
            </w:r>
            <w:r>
              <w:rPr>
                <w:lang w:val="en-US"/>
              </w:rPr>
              <w:t xml:space="preserve">Willing to learn Dutch Work experience No work experience required </w:t>
            </w:r>
          </w:p>
          <w:p>
            <w:pPr>
              <w:pStyle w:val="Normal"/>
              <w:rPr>
                <w:lang w:val="en-US"/>
              </w:rPr>
            </w:pPr>
            <w:r>
              <w:rPr>
                <w:lang w:val="en-US"/>
              </w:rPr>
              <w:t xml:space="preserve">Contract • Permanent contract • Full time Salary min. 2273.25 euro - max. 3071.83 euro gross/month   </w:t>
            </w:r>
          </w:p>
          <w:p>
            <w:pPr>
              <w:pStyle w:val="Normal"/>
              <w:rPr>
                <w:lang w:val="en-US"/>
              </w:rPr>
            </w:pPr>
            <w:r>
              <w:rPr>
                <w:lang w:val="en-US"/>
              </w:rPr>
              <w:t xml:space="preserve">Place of employment AALTER – BELGIUM VEILIGE HAVE LOSTRAAT 28 9880 AALTER </w:t>
            </w:r>
          </w:p>
          <w:p>
            <w:pPr>
              <w:pStyle w:val="Normal"/>
              <w:rPr>
                <w:lang w:val="en-US"/>
              </w:rPr>
            </w:pPr>
            <w:r>
              <w:rPr>
                <w:lang w:val="en-US"/>
              </w:rPr>
              <w:t xml:space="preserve">Offer No experience required. </w:t>
            </w:r>
          </w:p>
          <w:p>
            <w:pPr>
              <w:pStyle w:val="Normal"/>
              <w:rPr/>
            </w:pPr>
            <w:r>
              <w:rPr>
                <w:lang w:val="en-US"/>
              </w:rPr>
              <w:t>We offer full-time contracts for indefinite time. Variabel schedule on a 38 houre week base Extra benefits include: food cheques, holiday extras, extra's for weekend work. extra benefits : extra paid holidays, food-cheques, end of year gratifications In the first 2 or 3 months of employement we offer free intensive Dutch language courses, a salary and help with recognising your diploma in Belgium. During this time you can live in an apartment on campus free of charge and we offer free meals. Afterwards we offer help in the search of a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1134"/>
        <w:gridCol w:w="567"/>
        <w:gridCol w:w="1417"/>
        <w:gridCol w:w="10915"/>
        <w:gridCol w:w="1418"/>
        <w:gridCol w:w="1559"/>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32"/>
                <w:szCs w:val="32"/>
                <w:lang w:val="en-US"/>
              </w:rPr>
            </w:pPr>
            <w:r>
              <w:drawing>
                <wp:anchor behindDoc="0" distT="0" distB="0" distL="114935" distR="114935" simplePos="0" locked="0" layoutInCell="1" allowOverlap="1" relativeHeight="65">
                  <wp:simplePos x="0" y="0"/>
                  <wp:positionH relativeFrom="margin">
                    <wp:align>center</wp:align>
                  </wp:positionH>
                  <wp:positionV relativeFrom="margin">
                    <wp:align>top</wp:align>
                  </wp:positionV>
                  <wp:extent cx="915670" cy="614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38" r="-25" b="-38"/>
                          <a:stretch>
                            <a:fillRect/>
                          </a:stretch>
                        </pic:blipFill>
                        <pic:spPr bwMode="auto">
                          <a:xfrm>
                            <a:off x="0" y="0"/>
                            <a:ext cx="915670" cy="614045"/>
                          </a:xfrm>
                          <a:prstGeom prst="rect">
                            <a:avLst/>
                          </a:prstGeom>
                        </pic:spPr>
                      </pic:pic>
                    </a:graphicData>
                  </a:graphic>
                </wp:anchor>
              </w:drawing>
            </w:r>
            <w:r>
              <w:rPr>
                <w:b/>
                <w:sz w:val="32"/>
                <w:szCs w:val="32"/>
                <w:lang w:val="en-US"/>
              </w:rPr>
              <w:t>AUS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Transport Manage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Profilo Richiesto: International Transport Manager N.° posti: 5 Sede di lavoro: Kustein (Tirolo) Scadenza selezione: n.d. Descrizione: Formazione e inserimento come International Transport Manager Le Vs. mansioni: Gestione giornaliera dei rapporti con clienti e trasportatori partner in tutta Europa Attività lavorativa di responsabilità in un piccolo team. Contatto continuo con partner commerciali internazionali. Viaggi di lavoro in tutta Europa. La ns. offerta: Offriamo un‘attività di lavoro interessante e di responsabilità in un team internazionale, un piacevole clima lavorativo e numerosi corsi di formazione e di aggiornamento, che cominciano con il nostro programma formativo „Train the Winner“. Vi aiutiamo volentieri nella ricerca di un appartamento. Condizione della richiesta: Tipo di contratto: indeterminato Rinnovabile: N.°ore sett.: 40 Retribuzione (specificare moneta): € 38.000 gross/year Rimborso spese: si Trasferta: possibile non obbligatoria Viaggio: Alloggio: aiutiamo nella ricerca di un alloggio Altri informazioni: Caratteristiche del candidato: Titolo di studi: Laurea o diploma universitario in campo economico. Specializzazione in management, commercio estero, marketing, gestione aziendale. Buona conoscenza della lingua tedesca. Ulteriori conoscenze linguistiche sono di vantaggio Disponibilità al trasferimento in Austria Esperienza: non richiesta Lingue richieste: LINGUA Tedesco B2 Competenze informatiche: generali Patente di guida: si Altri requisiti: altre conoscenze linguistiche sono vantaggiose Candidatura: Modalità di presentazione della candidatura: CV Invia a: HR team email: jobs-kufstein@lkw-walter.com e email per conoscenza a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102" w:type="dxa"/>
        <w:jc w:val="left"/>
        <w:tblInd w:w="-113" w:type="dxa"/>
        <w:tblLayout w:type="fixed"/>
        <w:tblCellMar>
          <w:top w:w="0" w:type="dxa"/>
          <w:left w:w="108" w:type="dxa"/>
          <w:bottom w:w="0" w:type="dxa"/>
          <w:right w:w="108" w:type="dxa"/>
        </w:tblCellMar>
      </w:tblPr>
      <w:tblGrid>
        <w:gridCol w:w="1526"/>
        <w:gridCol w:w="1134"/>
        <w:gridCol w:w="992"/>
        <w:gridCol w:w="1275"/>
        <w:gridCol w:w="11057"/>
        <w:gridCol w:w="1276"/>
        <w:gridCol w:w="1842"/>
      </w:tblGrid>
      <w:tr>
        <w:trPr/>
        <w:tc>
          <w:tcPr>
            <w:tcW w:w="19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32"/>
                <w:szCs w:val="32"/>
              </w:rPr>
            </w:pPr>
            <w:r>
              <w:rPr>
                <w:sz w:val="32"/>
                <w:szCs w:val="32"/>
              </w:rPr>
              <w:drawing>
                <wp:anchor behindDoc="0" distT="0" distB="0" distL="114935" distR="114935" simplePos="0" locked="0" layoutInCell="1" allowOverlap="1" relativeHeight="66">
                  <wp:simplePos x="0" y="0"/>
                  <wp:positionH relativeFrom="margin">
                    <wp:align>center</wp:align>
                  </wp:positionH>
                  <wp:positionV relativeFrom="margin">
                    <wp:align>top</wp:align>
                  </wp:positionV>
                  <wp:extent cx="1051560" cy="72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37" r="-25" b="-37"/>
                          <a:stretch>
                            <a:fillRect/>
                          </a:stretch>
                        </pic:blipFill>
                        <pic:spPr bwMode="auto">
                          <a:xfrm>
                            <a:off x="0" y="0"/>
                            <a:ext cx="1051560" cy="720725"/>
                          </a:xfrm>
                          <a:prstGeom prst="rect">
                            <a:avLst/>
                          </a:prstGeom>
                        </pic:spPr>
                      </pic:pic>
                    </a:graphicData>
                  </a:graphic>
                </wp:anchor>
              </w:drawing>
            </w:r>
            <w:r>
              <w:rPr>
                <w:sz w:val="32"/>
                <w:szCs w:val="32"/>
              </w:rPr>
              <w:t>IRL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Irlanda - Blanchardstow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Nurses</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The Staff Nurse will assess, plan, implement and evaluate care to the highest professional and ethical standards within the model of nursing care practiced in the relevant care setting. The staff nurse will provide holistic, person centred care, promoting optimum independence and enhancing the quality of life for service users. Be registered in the General Division of the Register of Nurses maintained by An Bord Altranais agus Cnáimhseachais na hÉireann (Nursing and Midwifery Board of Ireland) or be entitled to be so registered and have the clinical and administrative capacity to properly discharge the functions of the role. Would accept newly qualified graduates. Please Email CV to: 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reland, Dub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Business Travel Specialist</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Business Travel Specialist No of available posts: 10 Place of work: Dublin, Ireland Deadline for applications: 30/06/2018 Description of the task: Be part of it Our client is based in the renown Irish capital, Dublin They are a global contact centre business with 125000 employees across 150 locations and currently looking for a multilingual Business Travel Consultant to join their growing team. If you are looking for an employer who values personal growth and development this will be the opportunity you have been waiting for. Your challenge As a Business Travel Consultant, you will deliver high-touch customer care to business travelers. This means that you will undertake all necessary steps to make their travels as hassle-free as possible. Customers could for example approach you with queries about flights, hotels, train journeys or other issues that might occur during their business trip. With your expertise and problem solving skills you will ensure that the customers experience an easy and pleasant journey. Your resume •Fluent in French and English •Outstanding written and oral communication skills •Strong listening skills •Passion for travel •Solution orientated approach •GDS experience required: Amadeus, Galileo, Sabre, Worldspan, Apollo or other industry recognised platform JV’s Contract: Type of contract: permanent Renewable: Hour/week.: 40 Salary (currency): €27 000 Further benefits. Travel expenses: Relocation support Transfer benefits: Accommodation: Other: Candidate’s requirements: Educational level: High School Degree Professional experience: required Language Skills: LANGUAGE English C1 Computer skills: Driving license: Other requirements: Good knowledge of GDS systems: e.g. Amadeus, Galileo, How to apply: Send Cv and motivation letter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8">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Ireland, Dub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Business Travel Consultant</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sz w:val="20"/>
                <w:szCs w:val="20"/>
                <w:lang w:val="en-US"/>
              </w:rPr>
              <w:t>Required profile: Business Travel Consultant No of available posts: 3 Place of work: Dublin, Ireland Deadline for applications: 28/02/2018 Description of the task: Be part of it Our client is based in the renown Irish capital, Dublin They are a global contact centre business with 125000 employees across 150 locations and currently looking for a multilingual Business Travel Consultant to join their growing team. If you are looking for an employer who values personal growth and development this will be the opportunity you have been waiting for. Your challenge As a Business Travel Consultant, you will deliver high-touch customer care to business travelers. This means that you will undertake all necessary steps to make their travels as hassle-free as possible. Customers could for example approach you with queries about flights, hotels, train journeys or other issues that might occur during their business trip. With your expertise and problem solving skills you will ensure that the customers experience an easy and pleasant journey. Your resume •Fluent in French and English •Outstanding written and oral communication skills •Strong listening skills •Passion for travel •Solution orientated approach •GDS experience required: Amadeus, Galileo, Sabre, Worldspan, Apollo or other industry recognised platform JV’s Contract: Type of contract: permanent Renewable: Hour/week.: 40 Salary (currency): 27000 + bonus Further benefits. Travel expenses: Relocation support Transfer benefits: Accommodation: Other: Candidate’s requirements: Educational level: High School Degree Professional experience: Language Skills: LANGUAGE English C1 French C2 How to apply: Send Cv and motivation letter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9">
              <w:r>
                <w:rPr>
                  <w:rStyle w:val="InternetLink"/>
                </w:rPr>
                <w:t>srosti@delegaterecruitment.com</w:t>
              </w:r>
            </w:hyperlink>
          </w:p>
          <w:p>
            <w:pPr>
              <w:pStyle w:val="Normal"/>
              <w:rPr>
                <w:rStyle w:val="Testo1"/>
                <w:lang w:val="en-US"/>
              </w:rPr>
            </w:pPr>
            <w:r>
              <w:rPr>
                <w:rFonts w:cs="Calibri" w:ascii="Calibri" w:hAnsi="Calibri"/>
                <w:sz w:val="22"/>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b vacancy Id: 490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eland, South-East (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are Assistant</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der the supervision of a qualified nurse, the post holder will be responsible for undertaking care as documented in the resident's care plan. Good English is required and a QQI level 5 Care of the older person qualification is preferable. Working 30 to 42 hours a week. Benefits include paid breaks, free meal at lunch when working a 12 hour shift. To apply please forward your CV to </w:t>
            </w:r>
            <w:hyperlink r:id="rId30">
              <w:r>
                <w:rPr>
                  <w:rStyle w:val="InternetLink"/>
                  <w:lang w:val="en-US"/>
                </w:rPr>
                <w:t>angela.kickham@strathmorelodge.ie</w:t>
              </w:r>
            </w:hyperlink>
          </w:p>
          <w:p>
            <w:pPr>
              <w:pStyle w:val="Normal"/>
              <w:shd w:fill="FFFFFF" w:val="clear"/>
              <w:textAlignment w:val="baseline"/>
              <w:rPr>
                <w:color w:val="1F1F1F"/>
                <w:lang w:val="en-US"/>
              </w:rPr>
            </w:pPr>
            <w:r>
              <w:rPr>
                <w:color w:val="1F1F1F"/>
                <w:lang w:val="en-US"/>
              </w:rPr>
              <w:t>Required languages: English (good)</w:t>
            </w:r>
          </w:p>
          <w:p>
            <w:pPr>
              <w:pStyle w:val="Normal"/>
              <w:shd w:fill="FFFFFF" w:val="clear"/>
              <w:textAlignment w:val="baseline"/>
              <w:rPr>
                <w:color w:val="1F1F1F"/>
                <w:lang w:val="en-US"/>
              </w:rPr>
            </w:pPr>
            <w:r>
              <w:rPr>
                <w:color w:val="1F1F1F"/>
                <w:lang w:val="en-US"/>
              </w:rPr>
              <w:t>Experience required: None required</w:t>
            </w:r>
          </w:p>
          <w:p>
            <w:pPr>
              <w:pStyle w:val="Normal"/>
              <w:shd w:fill="FFFFFF" w:val="clear"/>
              <w:textAlignment w:val="baseline"/>
              <w:rPr>
                <w:color w:val="1F1F1F"/>
                <w:lang w:val="en-US"/>
              </w:rPr>
            </w:pPr>
            <w:r>
              <w:rPr>
                <w:color w:val="1F1F1F"/>
                <w:lang w:val="en-US"/>
              </w:rPr>
              <w:t>Education skills required: Vocational Training / Apprenticeships</w:t>
            </w:r>
          </w:p>
          <w:p>
            <w:pPr>
              <w:pStyle w:val="Normal"/>
              <w:shd w:fill="FFFFFF" w:val="clear"/>
              <w:textAlignment w:val="baseline"/>
              <w:rPr>
                <w:color w:val="1F1F1F"/>
                <w:lang w:val="en-US"/>
              </w:rPr>
            </w:pPr>
            <w:r>
              <w:rPr>
                <w:color w:val="1F1F1F"/>
                <w:lang w:val="en-US"/>
              </w:rPr>
              <w:t>Hours per week: 30</w:t>
            </w:r>
          </w:p>
          <w:p>
            <w:pPr>
              <w:pStyle w:val="Normal"/>
              <w:shd w:fill="FFFFFF" w:val="clear"/>
              <w:textAlignment w:val="baseline"/>
              <w:rPr>
                <w:color w:val="1F1F1F"/>
                <w:lang w:val="en-US"/>
              </w:rPr>
            </w:pPr>
            <w:r>
              <w:rPr>
                <w:color w:val="1F1F1F"/>
                <w:lang w:val="en-US"/>
              </w:rPr>
              <w:t>Salary: 14508 - 20301 EUR (Gross)</w:t>
            </w:r>
          </w:p>
          <w:p>
            <w:pPr>
              <w:pStyle w:val="Normal"/>
              <w:rPr>
                <w:lang w:val="en-US"/>
              </w:rPr>
            </w:pPr>
            <w:r>
              <w:rPr>
                <w:lang w:val="en-US"/>
              </w:rPr>
              <w:t>Employer:</w:t>
            </w:r>
          </w:p>
          <w:p>
            <w:pPr>
              <w:pStyle w:val="Normal"/>
              <w:rPr>
                <w:lang w:val="en-US"/>
              </w:rPr>
            </w:pPr>
            <w:r>
              <w:rPr>
                <w:lang w:val="en-US"/>
              </w:rPr>
              <w:t>Friary Walk, Callan, Co Kilkenny, Ireland</w:t>
            </w:r>
          </w:p>
          <w:p>
            <w:pPr>
              <w:pStyle w:val="Normal"/>
              <w:rPr/>
            </w:pPr>
            <w:r>
              <w:rPr/>
              <w:t>E-mail: angela.kickham@strathmorelodge.ie</w:t>
            </w:r>
          </w:p>
          <w:p>
            <w:pPr>
              <w:pStyle w:val="Normal"/>
              <w:rPr>
                <w:lang w:val="en-US"/>
              </w:rPr>
            </w:pPr>
            <w:r>
              <w:rPr>
                <w:lang w:val="en-US"/>
              </w:rPr>
              <w:t>Contact person: Angela Kickham</w:t>
            </w:r>
          </w:p>
          <w:p>
            <w:pPr>
              <w:pStyle w:val="Normal"/>
              <w:rPr>
                <w:lang w:val="en-US"/>
              </w:rPr>
            </w:pPr>
            <w:r>
              <w:rPr>
                <w:lang w:val="en-US"/>
              </w:rPr>
              <w:t>How to apply</w:t>
            </w:r>
          </w:p>
          <w:p>
            <w:pPr>
              <w:pStyle w:val="Normal"/>
              <w:rPr>
                <w:lang w:val="en-US"/>
              </w:rPr>
            </w:pPr>
            <w:r>
              <w:rPr>
                <w:lang w:val="en-US"/>
              </w:rPr>
              <w:t>Letter + CV to EMPLOYER</w:t>
            </w:r>
          </w:p>
          <w:p>
            <w:pPr>
              <w:pStyle w:val="Normal"/>
              <w:rPr>
                <w:lang w:val="en-US"/>
              </w:rPr>
            </w:pPr>
            <w:r>
              <w:rPr>
                <w:lang w:val="en-US"/>
              </w:rPr>
              <w:t>Category: Health associate professionals not elsewhere classified</w:t>
            </w:r>
          </w:p>
          <w:p>
            <w:pPr>
              <w:pStyle w:val="Normal"/>
              <w:rPr>
                <w:lang w:val="en-US"/>
              </w:rPr>
            </w:pPr>
            <w:r>
              <w:rPr>
                <w:lang w:val="en-US"/>
              </w:rPr>
              <w:t>Source: EURES Central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val="en-US"/>
                </w:rPr>
                <w:t>angela.kickham@strathmorelodge.ie</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URSE </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ff Nurse posts within the RCSI Louth Hospital Group. </w:t>
              <w:b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xml:space="preserve">HSE Area: RCSI Hospital Group, Louth Hospital Group. </w:t>
              <w:br/>
              <w:t>The RCSI Louth Hospital Group includes Our Lady of Lourdes Hospital Drogheda and Louth County Hospital Dundalk.</w:t>
              <w:br/>
              <w:t>Staff Category</w:t>
              <w:br/>
              <w:t xml:space="preserve">Applications are invited from suitably qualified candidates for the following Staff Nurse positions: </w:t>
              <w:br/>
              <w:t>• Acute Surgical Division</w:t>
              <w:br/>
              <w:t xml:space="preserve">• Acute Medical Division </w:t>
              <w:br/>
              <w:t xml:space="preserve">• Coronary Care </w:t>
              <w:br/>
              <w:t xml:space="preserve">• Emergency Department </w:t>
              <w:br/>
              <w:t xml:space="preserve">or </w:t>
              <w:br/>
              <w:t>Application Details: Email Curriculum Vitae to nurserecruitment@welfare.i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FF NURSE</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Salary from €27,483 to €43,800</w:t>
              <w:br/>
              <w:t xml:space="preserve">HSE Area: RCSI Hospital Group, Louth Hospital Group. </w:t>
              <w:br/>
              <w:t>The RCSI Louth Hospital Group includes Our Lady of Lourdes Hospital Drogheda and Louth County Hospital Dundalk.</w:t>
              <w:br/>
              <w:t xml:space="preserve">Staff Category </w:t>
              <w:br/>
              <w:t xml:space="preserve">Applications are invited from suitably qualified candidates for the following Staff Nurse positions: </w:t>
              <w:br/>
              <w:t xml:space="preserve">• Theatre </w:t>
              <w:br/>
              <w:t>• Paediatrics</w:t>
              <w:br/>
              <w:t xml:space="preserve">• Critical Care </w:t>
              <w:br/>
              <w:t xml:space="preserve">1 Year experience required </w:t>
              <w:br/>
              <w:t xml:space="preserve">or </w:t>
              <w:br/>
              <w:t>Application Details: Email Curriculum Vitae to 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559"/>
        <w:gridCol w:w="10631"/>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67">
                  <wp:simplePos x="0" y="0"/>
                  <wp:positionH relativeFrom="margin">
                    <wp:posOffset>5617845</wp:posOffset>
                  </wp:positionH>
                  <wp:positionV relativeFrom="margin">
                    <wp:posOffset>78740</wp:posOffset>
                  </wp:positionV>
                  <wp:extent cx="941705" cy="648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6" t="-37" r="-26" b="-37"/>
                          <a:stretch>
                            <a:fillRect/>
                          </a:stretch>
                        </pic:blipFill>
                        <pic:spPr bwMode="auto">
                          <a:xfrm>
                            <a:off x="0" y="0"/>
                            <a:ext cx="941705" cy="64833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20"/>
                <w:szCs w:val="20"/>
                <w:highlight w:val="green"/>
              </w:rPr>
            </w:pPr>
            <w:r>
              <w:rPr>
                <w:b/>
                <w:sz w:val="32"/>
                <w:szCs w:val="32"/>
              </w:rPr>
              <w:t>FRAN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Mil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ustomer Service Advis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Required profile: Customer Service Adviser No of available posts: 1 Place of work: Paris, France Deadline for applications: 28/02/18 Description of the task: Be part of it Our client is a huge international Customer Support company operating just 5 miles outside of the stunning Paris city centre. They believe in not only providing customer support, but building customer relationships and are looking for a friendly and positive German and English speaker to do just that! Interviews for this role will take place virtually via on-line tests and tele-conference calls in order to aid convenience to candidates. Your challenge Your job will be to communicate with an established car dealership and its respective customers by coordinating test drives requested by the customers and answering any queries or questions that are thrown your way! This role will help you increase both your customer service skills and boost your knowledge of the automotive industry. Tasks that you will undertake daily include: • Communicating with customers via e-mail, phone and live chat in order to answer any questions or help with issues they might have. • Being able to think creatively and quickly in order to solve problems that may arise • Coordinating activities between the dealership and customers. Your Resume • Fluent in both written and spoken English and German • Proven customer service experience • Excellent telephone manner • Experience in a contact centre and/or automotive industry will be a bonus! Type of contract: Fulltime Hour/week.:35 Salary (currency): €1784 per month Further benefits. Variety of bonuses available Candidate’s requirements: Educational level: High school degree Professional experience: LANGUAGE German C1 English C1 Computer skills: MS Office Driving license: Other requirements: Customer Service experience How to apply: send CV in English, to: Anna Tuite e-mail: anna@delegaterecruitment.com and cc eures@afolmet.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3">
              <w:r>
                <w:rPr>
                  <w:rStyle w:val="InternetLink"/>
                </w:rPr>
                <w:t>srosti@delegaterecruitment.com</w:t>
              </w:r>
            </w:hyperlink>
          </w:p>
          <w:p>
            <w:pPr>
              <w:pStyle w:val="Normal"/>
              <w:rPr>
                <w:rStyle w:val="Testo1"/>
                <w:lang w:val="en-US"/>
              </w:rPr>
            </w:pPr>
            <w:r>
              <w:rPr>
                <w:rFonts w:cs="Calibri" w:ascii="Calibri" w:hAnsi="Calibri"/>
                <w:sz w:val="22"/>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314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 – PYTHON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202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 – FULL STACK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0106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BUSINESS ANALYS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1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523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C + +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w:t>
            </w:r>
          </w:p>
          <w:p>
            <w:pPr>
              <w:pStyle w:val="Normal"/>
              <w:rPr>
                <w:lang w:val="en-US"/>
              </w:rPr>
            </w:pPr>
            <w:r>
              <w:rPr>
                <w:lang w:val="en-US"/>
              </w:rPr>
              <w:t>Salary min. (EUR)24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22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DEVELOPER.NE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lang w:val="en-US"/>
              </w:rPr>
              <w:t>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020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PRODUCT DEFINITION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600</w:t>
            </w:r>
          </w:p>
          <w:p>
            <w:pPr>
              <w:pStyle w:val="Normal"/>
              <w:rPr>
                <w:lang w:val="en-US"/>
              </w:rPr>
            </w:pPr>
            <w:r>
              <w:rPr>
                <w:lang w:val="en-US"/>
              </w:rPr>
              <w:t>Please send your CV in English to: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rHeight w:val="2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1222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DATA SCIENTISTS</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lang w:val="en-US"/>
              </w:rPr>
            </w:pPr>
            <w:r>
              <w:rPr>
                <w:lang w:val="en-US"/>
              </w:rPr>
              <w:t>Please send your CV in English to: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1026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FEJ 5.0-JAVA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lang w:val="en-US"/>
              </w:rPr>
            </w:pPr>
            <w:r>
              <w:rPr>
                <w:lang w:val="en-US"/>
              </w:rPr>
              <w:t>Please send your CV in English to: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678" w:type="dxa"/>
        <w:jc w:val="left"/>
        <w:tblInd w:w="-113" w:type="dxa"/>
        <w:tblLayout w:type="fixed"/>
        <w:tblCellMar>
          <w:top w:w="0" w:type="dxa"/>
          <w:left w:w="108" w:type="dxa"/>
          <w:bottom w:w="0" w:type="dxa"/>
          <w:right w:w="108" w:type="dxa"/>
        </w:tblCellMar>
      </w:tblPr>
      <w:tblGrid>
        <w:gridCol w:w="1526"/>
        <w:gridCol w:w="1417"/>
        <w:gridCol w:w="709"/>
        <w:gridCol w:w="1500"/>
        <w:gridCol w:w="8706"/>
        <w:gridCol w:w="1276"/>
        <w:gridCol w:w="3544"/>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40"/>
                <w:szCs w:val="40"/>
              </w:rPr>
              <w:t>SVIZZERA</w:t>
            </w:r>
            <w:r>
              <w:rPr>
                <w:b/>
                <w:sz w:val="20"/>
                <w:szCs w:val="20"/>
              </w:rPr>
              <w:t xml:space="preserve">           </w:t>
            </w:r>
            <w:r>
              <w:rPr/>
              <w:drawing>
                <wp:inline distT="0" distB="0" distL="0" distR="0">
                  <wp:extent cx="1675765"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8" t="-8" r="-8" b="-8"/>
                          <a:stretch>
                            <a:fillRect/>
                          </a:stretch>
                        </pic:blipFill>
                        <pic:spPr bwMode="auto">
                          <a:xfrm>
                            <a:off x="0" y="0"/>
                            <a:ext cx="1675765" cy="14319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PUERICOLTOR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PUERICULTORE CON ESPERIENZA N.° posti: 10 Sede di lavoro: rodi, sardegna, toscana, maiorca, minorca Scadenza selezione: 01 maggio 2018 Descrizione: La figura si occuperà di gestire un servizio di nursery dedicato ai bambini in età compresa tra gli 0 e i 3 ann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Spagna, Itali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ADRELINGUA INGLESE O TEDESCO O FRANCESE O SPAGNOLO O RUSS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MADRELINGUA CON ESPERIENZA N.° posti:20 Sede di lavoro: rodi, sardegna, toscana, formentera, ibiza, maiorca, minorca, Scadenza selezione: 15 maggio 2017 Descrizione: La figura si occuperà di mantenere le pubbliche relazioni con ospiti della struttura nella loro lingua madre. La figura ricercate deve essere in grado di esprimersi ad un livello madrelingua o per lo meno ottimo di una lingua tra le seguenti: Inglese, Tedesco, Russo, Francese, Spagnolo o Olandes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C2/C1 Tedesco C2/C1 Francese C2/C1 Spagnolo C2/C1 Russo C2/C1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ANIMAZIONE / CAPO ANIMAZION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RESPONSABILE ANIMAZIONE/CAPO ANIMAZIONE N.° posti: 30 Sede di lavoro: sicilia, puglia, sardegna, toscana, alonissos, rodi, creta, kos, formentera, ibiza, maiorca, minorca, fuerteventura, lanzarote, marsa alam, sharm el sheikh, playa del carmen, varadero, cayo guillermo, watamu e kiwengua Scadenza selezione: 15 aprile 2018 Descrizione: La figura si occuperà di gestire il team di animazione, gestire i rapporti con la direzione della struttura e dell’azienda, organizzare il programma diurno e serale, gestire gli orari di lavoro delle risorse messe a sua disposizione dall’aziend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Richiesta esperienza pregressa nel settore di almeno 1 stagione in un ruolo di responsabilità in gestione di team formato da un minimo di 4 pers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SETTORE SPORT</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RESPONSABILE SETTORE SPORT N.° posti:15 Sede di lavoro: alonissos, rodi, creta, kos, sardegna, toscana, formentera, ibiza, maiorca, minorca, fuerteventura, lanzarote, marsa alam, sharm el sheikh, Scadenza selezione: 01 maggio 2018 Descrizione: La figura si occuperà di gestire il settore sportivo nelle strutture organizzando il lavoro delle risorse messe a sua disposizione dai responsabili, organizzando orari e attività in accordo con il programma stabilito.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La risorsa deve avere competenze sportive ed esperienza pregressa nel ruolo di almeno 1 stagione. Lingue richieste: (A1,A2,B1, B2, C1, C2) LINGUA COMPRESIONE PARLATO SCRITTO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DI CONTAT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DI CONTATTO CON ESPERIENZA N.° posti: 20 Sede di lavoro: alonissos, rodi, creta, kos, sardegna, toscana, formentera, ibiza, maiorca, minorca, fuerteventura, lanzarote, marsa alam, sharm el sheikh, playa del carmen, varadero, cayo guillermo, watamu e kiwengua Scadenza selezione: 01 maggio 2018 Descrizione: La figura si occuperà di mantenere le pubbliche relazioni con gli ospiti della struttura e di organizzare attività ludiche e di intrattenimento diurne e ser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ERTIFICA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ERTIFICATO CON ESPERIENZA N.° posti: 08 Sede di lavoro: alonissos, rodi, creta, sardegna, maiorca, minorca, fuerteventura, Scadenza selezione: 01 maggio 2018 Descrizione: La figura si occuperà dell’organizzazione delle attività del fitness per gli ospiti delle strutture. Indispensabile essere in possesso di certificati o brevetti attestanti le competenze nell’attività specifica. Le attività ricercate sono: Zumba, Pilates, Yoga e altre discipline fitness.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ON ESPERIENZA N.° posti: 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lle attività del fitness per gli ospiti delle struttur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SPORTIV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SPORTIVO CON ESPERIENZA N.° posti: 20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corsi sportivi creando piano didattico e curando sia la parte teorica che pratica del corso. Le discipline ricercate sono: TENNIS, VELA, TIRO CON L’ARCO, NUOTO, CALCIO, ARTI MARZIALI, TAI CHI, BEACH TENNIS. I candidati devono essere in possesso di certificati attestanti la loro competenza nello sport per cui si propongono, rilasciati da enti uffici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PORTIVO GENERIC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PORTIVO GENERICO CON ESPERIENZA N.° posti:20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tornei e delle attività sportiv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TECNICO SUONO E LUCI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TECNICO SUONO E LUCI CON ESPERIENZA N.° posti: 18 Sede di lavoro: puglia, sardegna, sicilia, toscana, alonissos, rodi, formentera, ibiza, maiorca, minorca, fuerteventura, marsa alam, sharm el sheikh Scadenza selezione: 01 maggio 2018 Descrizione: La figura sarà addetto alla gestione della musica durante le attività diurne, agli spettacoli e alle feste così definite in “seconda serat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Italia, Spagna,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COSTUMISTA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COSTUMISTA CON ESPERIENZA N.° posti: 10 Sede di lavoro: alonissos, rodi, sardegna, toscana, formentera, ibiza, maiorca, minorca, fuerteventura, sharm el sheikh Scadenza selezione: 15 aprile 2018 Descrizione: La figura si occuperà della creazione e manutenzione dei costumi per gli spettacoli e della gestione del backstage e della costumeri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CENOGRAF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CENOGRAFO CON ESPERIENZA N.° posti:8 Sede di lavoro: sardegna, toscana, formentera, ibiza, maiorca, minorca Scadenza selezione: 01 maggio 2018 Descrizione: La figura si occuperà della creazione e manutenzione delle scenografie e dei movimenti scenic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INICLUB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ANIMATORI MINI CLUB N.° posti: 80 Sede di lavoro: Puglia, Sicilia, Sardegna, Toscana, Alonissos, Rodi, Creta, kos, formentera, ibiza, maiorca, minorca, fuerteventura, lanzarote, marsa alam, sharm el sheikh, playa del carmen, varadero, cayo guillermo, watamu e kiwengua Scadenza selezione: 01 maggio 2018 Descrizione: La figura si occuperà dell’intrattenimento dei bambini compresi nella fascia d’età tra i 4 e i 12 anni organizzando attività didattiche e attività ludico-ricreative negli spazi dedicat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CV: CV con foto in lingua italiana o inglese, Europass sì via email a 4funhumanresources@bluewin.ch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PUERICOLTORE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PUERICULTORE senza esperienza N.° posti: 15 Sede di lavoro: Puglia, Sicilia, Sardegna e Toscana Scadenza selezione: 01 maggio 2018 Descrizione: La figura si occuperà di gestire un servizio di nursery dedicato ai bambini in età compresa tra gli 0 e i 3 ann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COSTUMISTA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COSTUMISTA senza esperienza N.° posti:12 Sede di lavoro: alonissos, rodi, sardegna, toscana, formentera, ibiza, maiorca, minorca, marsa alam, sharm el sheikh, Scadenza selezione: 01 maggio 2018 Descrizione: La figura si occuperà della creazione e manutenzione dei costumi per gli spettacoli e della gestione del backstage e della costumeri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Conoscenza di taglio, cucito e rammend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Modalità di presentazione della candidatura: CV con foto in lingua italiana o inglese, Europass sì via email a 4funhumanresources@bluewin.ch 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DI CONTATT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DI CONTATTO N.° posti: 18 Sede di lavoro: alonissos, rodi, creta, kos, sardegna, toscana, formentera, ibiza, maiorca, minorca, fuerteventura, lanzarote, marsa alam, sharm el sheikh, playa del carmen, varadero, cayo guillermo, watamu e kiwengua Scadenza selezione: 01 maggio 2018 Descrizione: La figura si occuperà di mantenere le pubbliche relazioni con gli ospiti della struttura e di organizzare attività ludiche e di intrattenimento diurne e ser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 xml:space="preserve">ANIMATORE ISTRUTTORE FITNESS </w:t>
            </w:r>
            <w:r>
              <w:rPr>
                <w:rFonts w:cs="Verdana" w:ascii="Verdana" w:hAnsi="Verdana"/>
                <w:color w:val="000000"/>
                <w:sz w:val="17"/>
                <w:szCs w:val="17"/>
                <w:u w:val="single"/>
              </w:rPr>
              <w:t>CERTIFICATO</w:t>
            </w:r>
            <w:r>
              <w:rPr>
                <w:rFonts w:cs="Verdana" w:ascii="Verdana" w:hAnsi="Verdana"/>
                <w:color w:val="000000"/>
                <w:sz w:val="17"/>
                <w:szCs w:val="17"/>
              </w:rPr>
              <w:t xml:space="preserve">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CERTIFICATO senza esperienza. N.° posti: 15 Sede di lavoro: Puglia, Sardegna, Sicilia, Toscana, Alonissos, Rodi, Creta, Kos, Formentera, Ibiza, Maiorca, Minorca, Fuerteventura, Lanzarote, Marsa Alam, Sharm el Sheikh, Scadenza selezione: 01 maggio 2018 Descrizione: La figura si occuperà dell’organizzazione delle attività del fitness per gli ospiti delle strutture. Indispensabile essere in possesso di certificati o brevetti attestanti le competenze nell’attività specifica. Le attività ricercate sono: Zumba, Pilates, Yoga e altre discipline fitness.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Indispensabile certificazione o brevetto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FITNESS N.° posti: 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lle attività del fitness per gli ospiti delle struttur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i attestati sportiv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SPORTIV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ISTRUTTORE SPORTIVO N.° posti: 18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corsi sportivi creando piano didattico e curando sia la parte teorica che pratica del corso. Le discipline ricercate sono: TENNIS, VELA, TIRO CON L’ARCO, NUOTO, CALCIO, ARTI MARZIALI, TAI CHI, BEACH TENNIS. I candidati devono essere in possesso di certificati attestanti la loro competenza nello sport per cui si propongono, rilasciati da enti uffici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ADRELINGUA INGLESE O TEDESCO O FRANCESE O SPAGNOLO O RUSSO</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MADRELINGUA senza esperienza Inglese, Tedesco, Russo, Francese, Spagnolo o Olandese. N.° posti:20 Sede di lavoro: rodi, sardegna, toscana, formentera, ibiza, maiorca, minorca, sharm el sheikh, Scadenza selezione: 15 maggio 2018 Descrizione: La figura si occuperà di mantenere le pubbliche relazioni con ospiti della struttura nella loro lingua madre. La figura ricercate deve essere in grado di esprimersi ad un livello madrelingua o per lo meno ottimo di una lingua tra le seguenti: Inglese, Tedesco, Russo, Francese, Spagnolo o Olandes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C2 o C1 Tedesco C2 o C1 Francese C2 o C1 Spagnolo C2 o C1 Russo C2 o C1 Competenze informatiche: non indispensabili Patente di guida: non indispensabile Altri requisiti: • Graditi attestati certificanti il livello di conoscenza della lingu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CENOGRAF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CENOGRAFO N.° posti: 06 Sede di lavoro: Sardegna, Toscana, Formentera, Ibiza, Maiorca, Minorca, Fuerteventura, Sharm el Sheikh Scadenza selezione: 01 maggio 2018 Descrizione: La figura si occuperà della creazione e manutenzione delle scenografie e dei movimenti scenic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Conoscenza delle tecniche di costruzione, decorazione e montaggi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PORTIVO GENERICO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SPORTIVO GENERICO SENZA ESPERIENZA N.° posti:15 Sede di lavoro: Alonissos, Rodi, Creta, Kos, Sardegna, Toscana, Formentera, Ibiza, Maiorca, Minorca, Fuerteventura, Lanzarote, Marsa Alam, Sharm el Sheikh, Playa del Carmen, Varadero, Cayo Guillermo, Watamu e Kiwengua. Scadenza selezione: 01 maggio 2018 Descrizione: La figura si occuperà dell’organizzazione dei tornei e delle attività sportiv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1 o B2 Tedesco B1 o B2 Francese B1 o B2 Spagnolo B1 o B2 Russo B1 o B2 Competenze informatiche: non indispensabili Patente di guida: non indispensabile Altri requisiti: • Graditi attestati sportivi • Conoscenza delle regole base degli sport principali • Capacità di redazione di un tabellone degli incontri. • Capacità di organizzazione di tornei a eliminazione diretta e a gironi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4910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TECNICO SUONO E LUCI senza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rofilo Richiesto: ANIMATORE TECNICO SUONO E LUCI N.° posti: 12 Sede di lavoro: alonissos, rodi, sardegna, toscana, formentera, ibiza, maiorca, minorca, marsa alam, sharm el sheikh Scadenza selezione: 01 maggio 2018 Descrizione: La figura sarà addetto alla gestione della musica durante le attività diurne, agli spettacoli e alle feste così definite in “seconda serat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Gradita ma non indispensabile Lingue richieste: Inglese B2 o B1 Tedesco B2 o B1 Francese B2 o B1 Spagnolo B2 o B1 Russo B2 o B1 Competenze informatiche: non indispensabili Patente di guida: non indispensabile Altri requisiti: • Richiesta conoscenza del settore Audio/Luci, conoscenza delle attrezzature tecnice quali mixer, microfoni, diffusori, dimmer luci, controller luci. • Conoscenze di cablaggio di impianti, gestione della regia musicale e della regia luci • Gradita conoscenza di software di editing audio e video, mixaggio • Ottime capacità comunicative e ottima predisposizione alle relazioni pubbliche • Entusiasmo, capacità e passione inerente alla figura sopra indicata • Spirito di adattamento e disponibilità agli spostamenti in paesi CEE e EXTRACEE Candidatura: Modalità di presentazione della candidatura: inviare CV con foto in lingua italiana o inglese, Europass sì via email a 4funhumanresources@bluewin.ch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4funhumanresources@bluewin.ch e cc eures@afolmet.i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559"/>
        <w:gridCol w:w="10631"/>
        <w:gridCol w:w="1418"/>
        <w:gridCol w:w="2409"/>
      </w:tblGrid>
      <w:tr>
        <w:trPr>
          <w:trHeight w:val="2165" w:hRule="atLeast"/>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PORTOGALLO       </w:t>
            </w:r>
            <w:r>
              <w:rPr>
                <w:b/>
                <w:sz w:val="32"/>
                <w:szCs w:val="32"/>
              </w:rPr>
              <w:drawing>
                <wp:inline distT="0" distB="0" distL="0" distR="0">
                  <wp:extent cx="169481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9" r="-6" b="-9"/>
                          <a:stretch>
                            <a:fillRect/>
                          </a:stretch>
                        </pic:blipFill>
                        <pic:spPr bwMode="auto">
                          <a:xfrm>
                            <a:off x="0" y="0"/>
                            <a:ext cx="1694815" cy="1129665"/>
                          </a:xfrm>
                          <a:prstGeom prst="rect">
                            <a:avLst/>
                          </a:prstGeom>
                        </pic:spPr>
                      </pic:pic>
                    </a:graphicData>
                  </a:graphic>
                </wp:inline>
              </w:drawing>
            </w:r>
            <w:r>
              <w:rPr>
                <w:b/>
                <w:sz w:val="32"/>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rtogallo, Lisbo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18"/>
                <w:szCs w:val="18"/>
              </w:rPr>
            </w:pPr>
            <w:r>
              <w:rPr>
                <w:rFonts w:cs="Helvetica" w:ascii="Helvetica" w:hAnsi="Helvetica"/>
                <w:b/>
                <w:bCs/>
                <w:color w:val="000000"/>
                <w:spacing w:val="30"/>
                <w:sz w:val="18"/>
                <w:szCs w:val="18"/>
              </w:rPr>
              <w:t>ITALIAN SPEAKING TRAIN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Italian speaking trainer No of available posts: 1 Place of work: Lisbon, Portugal Deadline for applications: 15th March Description of the task: Be part of it This is a standout role within one of Portugal’s most enviable companies to work for due to the wide variety of employee benefits they offer. This client is a global outsourcing partner who represents some of the most well known brands in the world. They have a highly diverse workforce and offer a fun yet professional working environment, which includes subsidised water sports and social activities for employees. Your challenge This client is looking for someone to develop an in-house training program for employees to support and drive performance improvement. It will be your role to nurture new talent from their first day training and your responsibility to oversee their development. Therefore you will need to be a patient individual who has all the skills associated with being a good teacher in order to positively affect employees.s onto the floor Your resume • Fluent in both written and spoken Italian &amp; English • Previous experience in a sales training position within a call centre environment • Proven managerial experience in a sales environment • Passionate about Sales • Tech Savy • Develop Strategies to implement OOS processes/targets • Flexibility in adapting to change • A training qualification would be advantageous JV’s Contract: Type of contract: permanent Renewable: Hour/week.: 40 hrs per week (mo-fr) Salary (currency): €14500 Further benefits. Travel expenses: Relocation support Transfer benefits: flight ticket re-imbursed and airport pick up Accommodation: provided Other: Candidate’s requirements: Educational level: High School Degree Professional experience: Call Centre Experience LANGUAGE English C1 Italian C2 How to apply: Send Cv and motivation letter in English to: anna@delegate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6">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rtogallo, Lisbo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rPr>
            </w:pPr>
            <w:r>
              <w:rPr>
                <w:rFonts w:cs="Helvetica" w:ascii="Helvetica" w:hAnsi="Helvetica"/>
                <w:b/>
                <w:bCs/>
                <w:color w:val="000000"/>
                <w:spacing w:val="30"/>
                <w:sz w:val="21"/>
                <w:szCs w:val="21"/>
              </w:rPr>
              <w:t>Sales Assistan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Sales Assistant No of available posts: 4 Place of work: Lisbon, Portugal Deadline for applications: 30/06/2018 Description of the task: Be part of it This client works with international brands to deliver excellent customer service and support. Based in the stunning (and delightfully inexpensive!) city of Lisbon, Portugal they are currently looking for a French speaker to provide customer support to one of their clients who operate within the marketing industry. This is a superb organisation to be a part of as they promote growth, provide accommodation and offer a list of generous employee benefits! Your challenge Your role within this international company will be to generate sales and conduct lead management in the B2B market on a daily basis. You will establish a trust relation with key decision makers and tailor a package exactly to their needs. In return you will receive outstanding sales training from some of the market leaders in this industry! Your Resume • Fluent in French with a good level of English • Previous experience in a Customer Service environment would be a bonus! • Sales minded individual • target driven JV’s Contract: Type of contract: permanent Renewable: Hour/week.: 40 Salary (currency): Around €1000 pm Further benefits. Travel expenses: Relocation support Transfer benefits: airport pick up, free annual flight home. Accommodation: free + free bills Other: free Portuguese language course Candidate’s requirements: Educational level: High School degree Professional experience: LANGUAGE English C1 French C2 How to apply: Send Cv and motivation letter in English to: anna@delegate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7">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rtog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18"/>
                <w:szCs w:val="18"/>
              </w:rPr>
            </w:pPr>
            <w:r>
              <w:rPr>
                <w:rFonts w:cs="Helvetica" w:ascii="Helvetica" w:hAnsi="Helvetica"/>
                <w:b/>
                <w:bCs/>
                <w:color w:val="000000"/>
                <w:spacing w:val="30"/>
                <w:sz w:val="21"/>
                <w:szCs w:val="21"/>
              </w:rPr>
              <w:t>Partner Services Specialis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Partner Services Specialist No of available posts: 1 Place of work: Faro, Portugal Deadline for applications: 30/06/2018 Description of the task: Be Part of it This client is a fast growing global player in the fashion industry. Having started as a start up in 2008 this company is now employing 1500 people in 11 cities around the world! What's even better they are still growing. Currently this company is recruiting for innovators in the popular coastal city Porto in Portugal. Your Challenge You will be responsible for supporting the health of the partner ecosystem, that means you ill be strengthening the daily operational relationship with each partner and ensuring that the partner's voice is shared throughout the organization. You will be a part of a fast-paced, results-driven B2B team that thrives in delivering impeccable service to the client's partner community of the best luxury boutiques and brands. Your tasks will include: • Be the main person of contact for partners regarding daily operational and technical queries (e.g. order/returns issues, systems queries, customer service priorities); • Support partners with speed, quality and service on every communication channel; • Oversee operational KPIs, trend spot partners’ behaviors, and proactively seek solutions for recurring issues; • Liaise with internal departments to ensure that top notch service is delivered to all internal and external customers; • Identify best practices and help establish process standards that guarantee consistency and efficiency at scale; • Enhance partner satisfaction by providing effective and reliable support and identifying improvement opportunities to meet partners’ expectations; • Advocate the partner in the organization to drive value for the partner ecosystem Your Resume • Fluent in Italian and English • B2B experience • self motivated • Result-orientated • Eye for detail • Problem Solver • Ability to work in a fast paced environment • IT - Savy • Good command of MS Office JV’s Contract: Type of contract: permanent Renewable: Hour/week.: 40 Salary (currency): €1100 pm Further benefits. Travel expenses: Relocation support Transfer benefits: Accommodation: Other: Candidate’s requirements: Educational level: High School Degree Professional experience: LANGUAGE English C1 Italian C2 How to apply: send CV and motivation letter in English to anna@delegate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8">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rtogallo – Lisboa e Vale Do Tej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Helvetica" w:ascii="Helvetica" w:hAnsi="Helvetica"/>
                <w:b/>
                <w:bCs/>
                <w:color w:val="000000"/>
                <w:spacing w:val="30"/>
                <w:sz w:val="18"/>
                <w:szCs w:val="18"/>
              </w:rPr>
              <w:t>CUSTOMER SERVICE- LISBON</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Required profile: Customer Service No of available posts: 3 Place of work: Lisbon, Portugal Deadline for applications: 30/06/2018  Description of the task: Be part of it This is an amazing opportunity with one of the best companies to work for in all of Portugal! This role is with an international outsourcing company who represent some of the world best known brands. They offer a lively working environment in the stunning city of Lisbon where you will enjoy a year-round Mediterranean climate and endless things to see and do! You will be working with a highly diverse team and benefit from a wide range of employee perks! Your challenge Your role within this global company will be to provide Customer Support to people who are facing issues with their products. This role will require someone with good listening and communication skills and the ability to problems solve effectively. In turn, you will receive training from a world class international company, and gain international experience within the Customer Service industry. Some of your daily tasks will include: •Communicating with customers in a professional manner via both telephone and e-mail •Providing solutions to issues that customers are facing •Redirecting calls to the appropriate person where necessary •Educating customers on how to solve issues themselves when possible •Working cohesively as a part of a team to meet targets and deadlines Your resume •Fluent in French •Good working knowledge of computers with an understanding of MS office applications •Previous in a BPO or Contact Centre environment would be a bonus •Experience with working in a team based environment – supporting the team and contributing •Highly organised with the ability to prioritise own workload JV’s Contract: Type of contract: permanent Renewable: Hour/week.: 40 Salary (currency): Around €1000 pm Further benefits. Travel expenses: Relocation support Transfer benefits: airport pick up, free annual flight home. Accommodation: free + free bills Other: free Portuguese language course Candidate’s requirements: Educational level: High School Degree Professional experience: LANGUAGE English C1 French C2 How to apply: send CV and motivation letter in English to anna@delegate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9">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bl>
    <w:p>
      <w:pPr>
        <w:pStyle w:val="Normal"/>
        <w:rPr>
          <w:sz w:val="20"/>
          <w:szCs w:val="20"/>
          <w:lang w:val="en-US"/>
        </w:rPr>
      </w:pPr>
      <w:r>
        <w:br w:type="page"/>
      </w: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701"/>
        <w:gridCol w:w="141"/>
        <w:gridCol w:w="10348"/>
        <w:gridCol w:w="1276"/>
        <w:gridCol w:w="2551"/>
      </w:tblGrid>
      <w:tr>
        <w:trPr/>
        <w:tc>
          <w:tcPr>
            <w:tcW w:w="19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b/>
                <w:b/>
                <w:sz w:val="20"/>
                <w:szCs w:val="20"/>
              </w:rPr>
            </w:pPr>
            <w:r>
              <w:rPr>
                <w:rFonts w:cs="Calibri" w:ascii="Calibri" w:hAnsi="Calibri"/>
                <w:b/>
                <w:sz w:val="36"/>
                <w:szCs w:val="36"/>
              </w:rPr>
              <w:t xml:space="preserve">BULGARIA          </w:t>
            </w:r>
            <w:r>
              <w:rPr>
                <w:b/>
                <w:sz w:val="20"/>
                <w:szCs w:val="20"/>
              </w:rPr>
              <w:t xml:space="preserve"> </w:t>
            </w:r>
            <w:r>
              <w:rPr>
                <w:sz w:val="20"/>
                <w:szCs w:val="20"/>
              </w:rPr>
              <w:drawing>
                <wp:inline distT="0" distB="0" distL="0" distR="0">
                  <wp:extent cx="1914525" cy="114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4" t="-6" r="-4" b="-6"/>
                          <a:stretch>
                            <a:fillRect/>
                          </a:stretch>
                        </pic:blipFill>
                        <pic:spPr bwMode="auto">
                          <a:xfrm>
                            <a:off x="0" y="0"/>
                            <a:ext cx="1914525" cy="11493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LGARIA Sof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18"/>
                <w:szCs w:val="18"/>
              </w:rPr>
            </w:pPr>
            <w:r>
              <w:rPr>
                <w:rFonts w:cs="Helvetica" w:ascii="Helvetica" w:hAnsi="Helvetica"/>
                <w:b/>
                <w:bCs/>
                <w:color w:val="000000"/>
                <w:spacing w:val="30"/>
                <w:sz w:val="18"/>
                <w:szCs w:val="18"/>
              </w:rPr>
              <w:t>BUSINESS TRAVEL CONSULTAN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Business Travel Consultant No of available posts: 3 Place of work: Sofia, Bulgaria Deadline for applications: 30/06/2018 Description of the task: Be part of it This role is with a provider of technical products which is one of the leading companies within the technology industry. Offices all over the world use their products each and every day and with such a large global reach it is not surprise they need a Customer Service Representative with language skills to join them! Based in Sofia, Bulgaria this client is looking for someone with a passion for helping others to join their international team. Your challenge Your role will be to provide support, mostly to businesses using our client’s products, via phone, e-mail and live chat. This role will improve your knowledge of technical products, provide international experience and allow you to gain experience in the customer service industry. Some of your daily tasks will include: •Providing support to customers who are having difficulties with our clients products via phone, email and instant message •Being able to build and maintain good relationships with the business who are having problems in order to keep the accounts •Thinking outside the box with regards to problem solving •Working towards both team and individual targets and deadlines •Assessing the needs of the caller and forwarding them to the correct person/department where appropriate Your resume •Fluent in Spanish and English •Have proven prior experience in the Customer Service industry •Have a university degree •Excellent communication skills both written and verbal •Excellent IT proficiency with a good understanding of MS office •Good technical knowhow and/or a strong interest in technology •Positive attitude with the ability to self motivate and engage •Excellent organizational and problem solving skills •Ability to break down technical jargon into language that the customer will understand JV’s Contract: Type of contract: permanent Renewable: Hour/week.: 40 Salary (currency): €850 Further benefits. Travel expenses: Relocation support Transfer benefits: Accommodation: Other: Candidate’s requirements: Educational level: High school Degree Professional experience: LANGUAGE English C1 Spanish C2 How to apply: Send Cv and motivation letter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1">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LGARIA Sof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rPr>
            </w:pPr>
            <w:r>
              <w:rPr>
                <w:rFonts w:cs="Helvetica" w:ascii="Helvetica" w:hAnsi="Helvetica"/>
                <w:b/>
                <w:bCs/>
                <w:color w:val="000000"/>
                <w:spacing w:val="30"/>
                <w:sz w:val="21"/>
                <w:szCs w:val="21"/>
              </w:rPr>
              <w:t>CUSTOMER SERVICE</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Customer Service No of available posts: 1 Place of work: Sofia Deadline for applications: 30/06/2018 Description of the task: Be part of it This role is with a global outsourcing partner with a presence in upwards of 25 countries. You will be representing a high profile, well respected, automotive company. This organisation highly values employees and because of this you will benefit from numerous employee perks, avail of a great working environment and get to work with skilled workers from all over the world! Your challenge As a Customer Care Representative you will be the first point of contact for customers who have any questions or queries. This will primarily take place via telephone but also through email on occasion. It will require an upbeat, enthusiastic individual who is keen to provide Customers with the best help possible! In return you get to represent a globally recognised brand in a stunning location. Some of your daily tasks will include: •Listening to customers and assessing what kind of support and/or advice they need in order to solve their queries •Escalating issues to Team Leads when you are unable to solve them •Dealing with every Customer Contact with care and concern while providing a high level of Customer Service •Obtaining Customer details and inputting and updating them accurately into the company’s data system •Working cohesively as part of a team and contributing positively towards the achievement of performance targets •Ensuring that all Service Level Agreements (SLAs) are consistently met Your resume •Fluent in Italian with a good level of English •Minimum of a high school education •Highly IT literate with good keyboard skills •Good analytical skills and technical knowledge •Excellent communication skills, both written and verbal •Ability to build good rapport with customers and maintain good working relationships with colleagues •Ability to work cohesively as part of a team JV’s Contract: Type of contract: permanent Renewable: Hour/week.: 40 Salary (currency): €850 -900 gross p/m Further benefits. Relocation Travel expenses: Transfer benefits: Accommodation: Other: Candidate’s requirements: Educational level:High School Degree Professional experience: LANGUAGE English C1 Italian C2 Application: How to apply: Send Cv and motivation letter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2">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LGARIA Sof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rFonts w:cs="Helvetica" w:ascii="Helvetica" w:hAnsi="Helvetica"/>
                <w:b/>
                <w:bCs/>
                <w:color w:val="000000"/>
                <w:spacing w:val="30"/>
                <w:sz w:val="21"/>
                <w:szCs w:val="21"/>
              </w:rPr>
              <w:t>Technical Support Associate - Sofia Bulgaria</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quired profile: Technical Support Associate - Sofia Bulgaria - Madrelingua Italiano No of available posts: 2 Place of work: Sofia, Bulgaria Deadline for applications: 30/06/2018  Description of the task: Be part of it This client is a global outsourcing partner operating in upwards of 30 countries! This is an amazing opportunity with an international organisation that will help you develop your professional skills and progress in your career by providing you with world class technical training. You will be working with a diverse team of individuals and will benefit from numerous perks and initiatives. Your challenge Your role will be to ensure that all customers are satisfied with the effectiveness and efficiency of the support they receive. You will be responsible for providing incident resolution for customers; this will require a caring, understanding and technically skilled individual. In return you will receive excellent training, experience with a multinational company and a highly enviable working environment. Some of your daily tasks will include: • Providing support to customers who are experiencing technical issues with their service via telelphone and email • Maintain a high level of technical knowledge in the specified area and become knowledgeable in new programs as required • Use troubleshooting techniques where required to solve customer problems effectively • Log all client complains/issues/queries into the company’s CRM and record any actions taken to address them • Work well as part of a team in order to meet goals and achieve set targets Your resume • Fluent in Italian • Previous technical support experience • Excellent communication skills and highly customer orientated Type of contract: permanent Hour/week.: 40 Salary (currency): 1500 BGN NET - 2000 BGN NETFurther benefits. Travel expenses: Relocation support Transfer benefits: Accommodation: Other: Candidate’s requirements: Educational level: High School degree Professional experience: LANGUAGE English C1 Italian C2 How to apply: send CV and motivation letter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3">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Sofia, Bulga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fr-FR"/>
              </w:rPr>
              <w:t>CUSTOMER SERVICE AGENT SOFIA Bulgaria</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Required profile: Customer Service Agent No of available posts: 1 Place of work: Sofia, Bulgaria Deadline for applications: 30/06/2018  Description of the task: Be part of it Located in Sofia our client offers a contemporary working environment, world class training and generous remuneration as well as the opportunity to work with highly desirable brands. Due to expanding business requirements they are looking for an enthusiastic, customer-centric team player to work for one of the world’s best known travel brands. If you have a love for travel and want to make it into a career, this is the best place to do it! Your challenge This client is looking for an energetic, customer focused individual to join their team. You will interact daily with customers and travel professionals via phone, e-mail and forums. You will receive inbound calls and consistently deliver excellent customer service. Some of your daily tasks will include: • Receive inbound calls consistently meeting and maintaining standards and goals • Negotiate and troubleshoot queries in order to satisfy the needs of the customer • Promote the company’s service • Work effectively and concisely within a larger team structure to meet company goals. Your resume •Fluency in French with a good level of English •Minimum of a High school, College or University degree •Previous experience in a Sales and/or target driven environment would be a bonus! •Confident and outgoing individual who can easily build a good rapport with clients •Highly IT literate with a good knowledge of MS office applications •Excellent organisational and problem solving skills •Ability to work in a sometimes stressful, target driven environment •Ability to work both independently, and as part of a team and the ability to prioritize work load JV’s Contract: Type of contract: permanent Renewable: Hour/week.: 40 Salary (currency): 1000 gross per month Further benefits. Travel expenses: Relocation support Transfer benefits: Accommodation: Other: Candidate’s requirements: Educational level: High School degree Professional experience: LANGUAGE English C1 French C2 Application: How to apply: send CV in English to anna@delegaterecruitment.com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4">
              <w:r>
                <w:rPr>
                  <w:rStyle w:val="InternetLink"/>
                </w:rPr>
                <w:t>srosti@delegaterecruitment.com</w:t>
              </w:r>
            </w:hyperlink>
          </w:p>
          <w:p>
            <w:pPr>
              <w:pStyle w:val="Normal"/>
              <w:rPr>
                <w:rFonts w:ascii="Calibri" w:hAnsi="Calibri" w:cs="Calibri"/>
                <w:sz w:val="20"/>
                <w:szCs w:val="20"/>
                <w:lang w:val="en-US"/>
              </w:rPr>
            </w:pPr>
            <w:r>
              <w:rPr>
                <w:rFonts w:cs="Calibri" w:ascii="Calibri" w:hAnsi="Calibri"/>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709"/>
        <w:gridCol w:w="1417"/>
        <w:gridCol w:w="10773"/>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32"/>
                <w:szCs w:val="32"/>
              </w:rPr>
            </w:pPr>
            <w:r>
              <w:rPr>
                <w:b/>
                <w:sz w:val="32"/>
                <w:szCs w:val="32"/>
              </w:rPr>
            </w:r>
          </w:p>
          <w:p>
            <w:pPr>
              <w:pStyle w:val="Normal"/>
              <w:jc w:val="center"/>
              <w:rPr>
                <w:b/>
                <w:b/>
                <w:sz w:val="20"/>
                <w:szCs w:val="20"/>
                <w:highlight w:val="green"/>
              </w:rPr>
            </w:pPr>
            <w:r>
              <w:rPr>
                <w:b/>
                <w:sz w:val="32"/>
                <w:szCs w:val="32"/>
              </w:rPr>
              <w:t>ROMANIA</w:t>
            </w:r>
            <w:r>
              <w:rPr>
                <w:b/>
                <w:sz w:val="32"/>
                <w:szCs w:val="32"/>
              </w:rPr>
              <w:drawing>
                <wp:inline distT="0" distB="0" distL="0" distR="0">
                  <wp:extent cx="1598930" cy="106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6" t="-9" r="-6" b="-9"/>
                          <a:stretch>
                            <a:fillRect/>
                          </a:stretch>
                        </pic:blipFill>
                        <pic:spPr bwMode="auto">
                          <a:xfrm>
                            <a:off x="0" y="0"/>
                            <a:ext cx="1598930" cy="10642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912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Bucarest - 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lang w:val="en-US"/>
              </w:rPr>
              <w:t xml:space="preserve">Italian Customer Service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sz w:val="20"/>
                <w:szCs w:val="20"/>
                <w:lang w:val="en-US"/>
              </w:rPr>
              <w:t>Required profile: Customer Service No of available posts:3 Place of work: Bucharest, Romania Deadline for applications: 30/06/2018 Description of the task: Be Part of It You will be representing a world-leading car manufacturer who requires Customer Service Advisors with language abilities in order to address their expanding international markets for brand new models hitting the market right now. This organisation provides a contemporary working environment with a diverse team based in the culturally rich Bucharest! Your Challenge You will be responsible for receiving inbound customer calls, dealing with any requests or issues that could range from organising emergency services to helping drivers find their way to an important meeting or holiday destination. In return, you will work in a fun and dynamic environment with opportunities for career development, all while gaining an invaluable international experience! Some of your key responsibilities will include: •Help drivers navigate through Europe with queries on everything from directions to their hotel, to queries about how far the nearest gas station is. •Perform remote vehicle diagnostics using the latest technology •Occasionally, managing emergency response calls in the case of accident collisions and medical emergencies by coordinating the respective emergency services if needed for the customer •Overcoming language and cultural barriers Your Resume • Previous experience within a contact centre environment is advantageous but not essential • Fluency in Italian &amp; English • Flexible in regards to working hours • IT literate • Great communication skills • Ability to build and maintain relationships with customers • Sensitivity and professionalism to deal with pressurised situations calmly and responsively JV’s Contract: Type of contract: permanent Hour/week.: 40 (shift work) Salary (currency): 75708 Ron p/a Further benefits. Relocation support Travel expenses: Transfer benefits: Accommodation: Other: Candidate’s requirements: Educational level: HIGH SCHOOL DEGREE Professional experience: LANGUAGE English C1 Italian C2 Application: How to apply: send CV in English to anna@delegaterecruitment.com and cc EURES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6">
              <w:r>
                <w:rPr>
                  <w:rStyle w:val="InternetLink"/>
                </w:rPr>
                <w:t>srosti@delegaterecruitment.com</w:t>
              </w:r>
            </w:hyperlink>
          </w:p>
          <w:p>
            <w:pPr>
              <w:pStyle w:val="Normal"/>
              <w:rPr>
                <w:rStyle w:val="Testo1"/>
                <w:lang w:val="en-US"/>
              </w:rPr>
            </w:pPr>
            <w:r>
              <w:rPr>
                <w:rFonts w:cs="Calibri" w:ascii="Calibri" w:hAnsi="Calibri"/>
                <w:sz w:val="22"/>
                <w:szCs w:val="22"/>
                <w:lang w:val="en-US"/>
              </w:rPr>
            </w:r>
          </w:p>
        </w:tc>
      </w:tr>
    </w:tbl>
    <w:p>
      <w:pPr>
        <w:pStyle w:val="Normal"/>
        <w:rPr>
          <w:rStyle w:val="Testo1"/>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850"/>
        <w:gridCol w:w="1276"/>
        <w:gridCol w:w="10773"/>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rPr>
            </w:pPr>
            <w:r>
              <w:rPr>
                <w:rFonts w:cs="Calibri" w:ascii="Calibri" w:hAnsi="Calibri"/>
                <w:b/>
                <w:sz w:val="36"/>
                <w:szCs w:val="36"/>
              </w:rPr>
              <w:t xml:space="preserve">REPUBBLICA CECA        </w:t>
            </w:r>
            <w:r>
              <w:rPr>
                <w:rFonts w:cs="Calibri" w:ascii="Calibri" w:hAnsi="Calibri"/>
                <w:b/>
                <w:sz w:val="36"/>
                <w:szCs w:val="36"/>
              </w:rPr>
              <w:drawing>
                <wp:inline distT="0" distB="0" distL="0" distR="0">
                  <wp:extent cx="1829435" cy="122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3" t="-20" r="-13" b="-20"/>
                          <a:stretch>
                            <a:fillRect/>
                          </a:stretch>
                        </pic:blipFill>
                        <pic:spPr bwMode="auto">
                          <a:xfrm>
                            <a:off x="0" y="0"/>
                            <a:ext cx="1829435" cy="1220470"/>
                          </a:xfrm>
                          <a:prstGeom prst="rect">
                            <a:avLst/>
                          </a:prstGeom>
                        </pic:spPr>
                      </pic:pic>
                    </a:graphicData>
                  </a:graphic>
                </wp:inline>
              </w:drawing>
            </w:r>
            <w:r>
              <w:rPr>
                <w:rFonts w:cs="Calibri" w:ascii="Calibri" w:hAnsi="Calibri"/>
                <w:b/>
                <w:sz w:val="36"/>
                <w:szCs w:val="36"/>
              </w:rPr>
              <w:t xml:space="preserve">  </w:t>
            </w:r>
            <w:r>
              <w:rPr>
                <w:b/>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133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GA- REP. CE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EE RECRUITER</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Required profile: Trainee Recruiter No of available posts: 4 Place of work: Prague, Czech Republic Deadline for applications: 30/06/2018 Description of the task: Be part of it This exciting international client is recruiting for a driven individual to play a key role in expanding their growing company further. This client who operates on a global scale, has an outstanding reputation in Recruitment across a wide range of industries. They are looking for someone to join their esteemed team of passionate and ambitious Recruiters, could this be you? Your challenge Our client is looking for a candidate who thrives in an intense environment and has an enthusiastic attitude towards sales and meeting targets. It is a highly independent role where you will be responsible for sourcing and looking after your own candidates. It therefore requires someone who is resilient and can work independently to meet deadlines. Some of you daily tasks will include: • Headhunting talent from a specified geographical region • Cold calling potential candidates and persuading them that you’re worth listening to • CV and telephone screening candidates for potential opportunities • Delivering assessment days in your geographical region • Attending careers fairs to source the best talent in your geographical region • Using your own creativity and initiative to think of new, innovative ways to attract talent Your resume • Fluent in French and English • Excellent written, face-to-face and over the phone communication skills • Ability to communicate and cross function effectively with various levels of the organization • Ability to build rapport and talk easily to anyone both over the phone and in person • Enjoy and work well in an intense and challenging environment • Confident and extroverted person who enjoys a challenge • Experience in Sales/Recruitment/Telesales is a bonus! If you fit the job description and are up for the challenge we’d love to hear from you today so get in touch! JV’s Contract: Type of contract: permanent Renewable: Hour/week.: 40 Salary (currency): Around €1000 pm (ca. €3000pm after training is realistic) Further benefits. Travel expenses: Relocation support Transfer benefits: Accommodation: Other: Candidate’s requirements: Educational level: High School Degree Professional experience: LANGUAGE English C1 French C2 How to apply: Send Cv and motivation letter in English to: anna@delegaterecruitment.c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8">
              <w:r>
                <w:rPr>
                  <w:rStyle w:val="InternetLink"/>
                </w:rPr>
                <w:t>srosti@delegaterecruitment.com</w:t>
              </w:r>
            </w:hyperlink>
          </w:p>
          <w:p>
            <w:pPr>
              <w:pStyle w:val="Normal"/>
              <w:rPr>
                <w:rFonts w:ascii="Calibri" w:hAnsi="Calibri" w:cs="Calibri"/>
                <w:b/>
                <w:b/>
                <w:sz w:val="20"/>
                <w:szCs w:val="20"/>
                <w:lang w:val="en-US"/>
              </w:rPr>
            </w:pPr>
            <w:r>
              <w:rPr>
                <w:rFonts w:cs="Calibri" w:ascii="Calibri" w:hAnsi="Calibri"/>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670" w:type="dxa"/>
        <w:jc w:val="left"/>
        <w:tblInd w:w="-113" w:type="dxa"/>
        <w:tblLayout w:type="fixed"/>
        <w:tblCellMar>
          <w:top w:w="0" w:type="dxa"/>
          <w:left w:w="108" w:type="dxa"/>
          <w:bottom w:w="0" w:type="dxa"/>
          <w:right w:w="108" w:type="dxa"/>
        </w:tblCellMar>
      </w:tblPr>
      <w:tblGrid>
        <w:gridCol w:w="1526"/>
        <w:gridCol w:w="1134"/>
        <w:gridCol w:w="850"/>
        <w:gridCol w:w="1418"/>
        <w:gridCol w:w="10915"/>
        <w:gridCol w:w="1276"/>
        <w:gridCol w:w="2551"/>
      </w:tblGrid>
      <w:tr>
        <w:trPr/>
        <w:tc>
          <w:tcPr>
            <w:tcW w:w="1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highlight w:val="green"/>
              </w:rPr>
            </w:pPr>
            <w:r>
              <w:rPr>
                <w:b/>
                <w:sz w:val="18"/>
                <w:szCs w:val="18"/>
              </w:rPr>
              <w:t>SVEZ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ES SVEZ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URSES</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3118" w:hanging="0"/>
              <w:rPr>
                <w:rFonts w:cs="Arial"/>
                <w:sz w:val="18"/>
                <w:szCs w:val="18"/>
                <w:lang w:val="en-US"/>
              </w:rPr>
            </w:pPr>
            <w:r>
              <w:rPr>
                <w:rFonts w:cs="Arial"/>
                <w:sz w:val="18"/>
                <w:szCs w:val="18"/>
                <w:lang w:val="en-US"/>
              </w:rPr>
              <w:t xml:space="preserve">JOB FOR NURSES, GOTHENBURG, SWEDEN </w:t>
              <w:br/>
              <w:t>THE PSYCHIATRIC CLINICS, SAHLGRENSKA UNIVERSITY HOSPITAL</w:t>
            </w:r>
          </w:p>
          <w:p>
            <w:pPr>
              <w:pStyle w:val="Normal"/>
              <w:ind w:right="-3118" w:hanging="0"/>
              <w:rPr>
                <w:rFonts w:cs="Arial"/>
                <w:sz w:val="18"/>
                <w:szCs w:val="18"/>
                <w:lang w:val="en-US"/>
              </w:rPr>
            </w:pPr>
            <w:r>
              <w:rPr>
                <w:rFonts w:cs="Arial"/>
                <w:sz w:val="18"/>
                <w:szCs w:val="18"/>
                <w:lang w:val="en-US"/>
              </w:rPr>
            </w:r>
          </w:p>
          <w:p>
            <w:pPr>
              <w:pStyle w:val="Normal"/>
              <w:ind w:right="-3118" w:hanging="0"/>
              <w:rPr>
                <w:rFonts w:cs="Arial"/>
                <w:i/>
                <w:i/>
                <w:sz w:val="18"/>
                <w:szCs w:val="18"/>
                <w:lang w:val="en-US"/>
              </w:rPr>
            </w:pPr>
            <w:r>
              <w:rPr>
                <w:rFonts w:cs="Arial"/>
                <w:i/>
                <w:sz w:val="18"/>
                <w:szCs w:val="18"/>
                <w:lang w:val="en-US"/>
              </w:rPr>
              <w:t>Sahlgrenska University Hospital (SU) is one of the largest hospital in northern Europe with somewhat 17300 employees,</w:t>
            </w:r>
          </w:p>
          <w:p>
            <w:pPr>
              <w:pStyle w:val="Normal"/>
              <w:ind w:right="-3118" w:hanging="0"/>
              <w:rPr/>
            </w:pPr>
            <w:r>
              <w:rPr>
                <w:rFonts w:eastAsia="Trebuchet MS" w:cs="Trebuchet MS"/>
                <w:i/>
                <w:sz w:val="18"/>
                <w:szCs w:val="18"/>
                <w:lang w:val="en-US"/>
              </w:rPr>
              <w:t xml:space="preserve"> </w:t>
            </w:r>
            <w:r>
              <w:rPr>
                <w:rFonts w:cs="Arial"/>
                <w:i/>
                <w:sz w:val="18"/>
                <w:szCs w:val="18"/>
                <w:lang w:val="en-US"/>
              </w:rPr>
              <w:t>situated on the west coast in the second largest city of Sweden, Gothenburg, with a population of about 600 000 citizens.</w:t>
              <w:br/>
            </w:r>
          </w:p>
          <w:p>
            <w:pPr>
              <w:pStyle w:val="Normal"/>
              <w:ind w:right="-3118" w:hanging="0"/>
              <w:rPr>
                <w:rFonts w:cs="Arial"/>
                <w:sz w:val="18"/>
                <w:szCs w:val="18"/>
                <w:lang w:val="en-US"/>
              </w:rPr>
            </w:pPr>
            <w:r>
              <w:rPr>
                <w:rFonts w:cs="Arial"/>
                <w:sz w:val="18"/>
                <w:szCs w:val="18"/>
                <w:lang w:val="en-US"/>
              </w:rPr>
              <w:t>ABOUT THE JOB:</w:t>
              <w:br/>
              <w:t>Would you be interested in working as a nurse with patients from a holistic perspective, in a skilled team of doctors,</w:t>
            </w:r>
          </w:p>
          <w:p>
            <w:pPr>
              <w:pStyle w:val="Normal"/>
              <w:ind w:right="-3118" w:hanging="0"/>
              <w:rPr>
                <w:rFonts w:cs="Arial"/>
                <w:sz w:val="18"/>
                <w:szCs w:val="18"/>
                <w:lang w:val="en-US"/>
              </w:rPr>
            </w:pPr>
            <w:r>
              <w:rPr>
                <w:rFonts w:eastAsia="Trebuchet MS" w:cs="Trebuchet MS"/>
                <w:sz w:val="18"/>
                <w:szCs w:val="18"/>
                <w:lang w:val="en-US"/>
              </w:rPr>
              <w:t xml:space="preserve"> </w:t>
            </w:r>
            <w:r>
              <w:rPr>
                <w:rFonts w:cs="Arial"/>
                <w:sz w:val="18"/>
                <w:szCs w:val="18"/>
                <w:lang w:val="en-US"/>
              </w:rPr>
              <w:t xml:space="preserve">nurses, assistant nurses, social workers and psychologists, giving treatment according to the individual treatment plan? </w:t>
            </w:r>
          </w:p>
          <w:p>
            <w:pPr>
              <w:pStyle w:val="Normal"/>
              <w:ind w:right="-3118" w:hanging="0"/>
              <w:rPr>
                <w:rFonts w:cs="Arial"/>
                <w:sz w:val="18"/>
                <w:szCs w:val="18"/>
                <w:lang w:val="en-US"/>
              </w:rPr>
            </w:pPr>
            <w:r>
              <w:rPr>
                <w:rFonts w:cs="Arial"/>
                <w:sz w:val="18"/>
                <w:szCs w:val="18"/>
                <w:lang w:val="en-US"/>
              </w:rPr>
              <w:t>Then we would like to welcome you to the inpatient care at one of our psychiatric clinics:</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Addiction &amp; Dependency psychiatric disorder + alcohol/drug addiction</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 xml:space="preserve">Affective Disorders depression, anxiety, personality disorders, self harm… </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Forensic Psychiatry psychiatric disorder + convicted for a crime</w:t>
            </w:r>
          </w:p>
          <w:p>
            <w:pPr>
              <w:pStyle w:val="Paragrafoelenco"/>
              <w:numPr>
                <w:ilvl w:val="0"/>
                <w:numId w:val="2"/>
              </w:numPr>
              <w:spacing w:lineRule="auto" w:line="240" w:before="200" w:after="40"/>
              <w:ind w:left="714" w:right="340" w:hanging="0"/>
              <w:contextualSpacing w:val="false"/>
              <w:rPr>
                <w:rFonts w:ascii="Trebuchet MS" w:hAnsi="Trebuchet MS" w:cs="Arial"/>
                <w:sz w:val="18"/>
                <w:szCs w:val="18"/>
                <w:lang w:val="en-US"/>
              </w:rPr>
            </w:pPr>
            <w:r>
              <w:rPr>
                <w:rFonts w:cs="Arial" w:ascii="Trebuchet MS" w:hAnsi="Trebuchet MS"/>
                <w:sz w:val="18"/>
                <w:szCs w:val="18"/>
                <w:lang w:val="en-US"/>
              </w:rPr>
              <w:t xml:space="preserve">Geriatric Psychiatry psychiatric disorder, patients over 70 </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Psychosis psychosis, schizophrenia</w:t>
            </w:r>
          </w:p>
          <w:p>
            <w:pPr>
              <w:pStyle w:val="Normal"/>
              <w:ind w:right="-3118" w:hanging="0"/>
              <w:rPr>
                <w:rFonts w:cs="Arial"/>
                <w:sz w:val="18"/>
                <w:szCs w:val="18"/>
                <w:lang w:val="en-US"/>
              </w:rPr>
            </w:pPr>
            <w:r>
              <w:rPr>
                <w:rFonts w:cs="Arial"/>
                <w:sz w:val="18"/>
                <w:szCs w:val="18"/>
                <w:lang w:val="en-US"/>
              </w:rPr>
              <w:t>Sweden has a developed social welfare system and good resources for working with these patient groups with a shared</w:t>
            </w:r>
          </w:p>
          <w:p>
            <w:pPr>
              <w:pStyle w:val="Normal"/>
              <w:ind w:right="-3118" w:hanging="0"/>
              <w:rPr>
                <w:rFonts w:cs="Arial"/>
                <w:sz w:val="18"/>
                <w:szCs w:val="18"/>
                <w:lang w:val="en-US"/>
              </w:rPr>
            </w:pPr>
            <w:r>
              <w:rPr>
                <w:rFonts w:cs="Arial"/>
                <w:sz w:val="18"/>
                <w:szCs w:val="18"/>
                <w:lang w:val="en-US"/>
              </w:rPr>
              <w:t xml:space="preserve">responsibility between the health care sector and the government. We are working actively with digital solutions, </w:t>
            </w:r>
          </w:p>
          <w:p>
            <w:pPr>
              <w:pStyle w:val="Normal"/>
              <w:ind w:right="-3118" w:hanging="0"/>
              <w:rPr>
                <w:rFonts w:cs="Arial"/>
                <w:sz w:val="18"/>
                <w:szCs w:val="18"/>
                <w:lang w:val="en-US"/>
              </w:rPr>
            </w:pPr>
            <w:r>
              <w:rPr>
                <w:rFonts w:cs="Arial"/>
                <w:sz w:val="18"/>
                <w:szCs w:val="18"/>
                <w:lang w:val="en-US"/>
              </w:rPr>
              <w:t xml:space="preserve">innovations and psycho education, e g helping patient and relatives to understand what the patient has been diagnosed with. </w:t>
            </w:r>
          </w:p>
          <w:p>
            <w:pPr>
              <w:pStyle w:val="Normal"/>
              <w:ind w:right="-3118" w:hanging="0"/>
              <w:rPr>
                <w:rFonts w:cs="Arial"/>
                <w:sz w:val="18"/>
                <w:szCs w:val="18"/>
                <w:lang w:val="en-US"/>
              </w:rPr>
            </w:pPr>
            <w:r>
              <w:rPr>
                <w:rFonts w:cs="Arial"/>
                <w:sz w:val="18"/>
                <w:szCs w:val="18"/>
                <w:lang w:val="en-US"/>
              </w:rPr>
              <w:t>Our clinics offer bright, calm and spacious facilities with access to gardens, a sound and health promoting environment.</w:t>
            </w:r>
          </w:p>
          <w:p>
            <w:pPr>
              <w:pStyle w:val="Normal"/>
              <w:ind w:right="-3118" w:hanging="0"/>
              <w:rPr>
                <w:rFonts w:cs="Arial"/>
                <w:sz w:val="18"/>
                <w:szCs w:val="18"/>
                <w:lang w:val="en-US"/>
              </w:rPr>
            </w:pPr>
            <w:r>
              <w:rPr>
                <w:rFonts w:cs="Arial"/>
                <w:sz w:val="18"/>
                <w:szCs w:val="18"/>
                <w:lang w:val="en-US"/>
              </w:rPr>
              <w:t>WHAT WE OFFER:</w:t>
              <w:br/>
              <w:t xml:space="preserve">Language training- a permanent position- an individual salary- annual salary raise, an individual competence development </w:t>
            </w:r>
          </w:p>
          <w:p>
            <w:pPr>
              <w:pStyle w:val="Normal"/>
              <w:ind w:right="-3118" w:hanging="0"/>
              <w:rPr>
                <w:rFonts w:cs="Arial"/>
                <w:sz w:val="18"/>
                <w:szCs w:val="18"/>
                <w:lang w:val="en-US"/>
              </w:rPr>
            </w:pPr>
            <w:r>
              <w:rPr>
                <w:rFonts w:cs="Arial"/>
                <w:sz w:val="18"/>
                <w:szCs w:val="18"/>
                <w:lang w:val="en-US"/>
              </w:rPr>
              <w:t xml:space="preserve">plan –25 days of paid holiday-home finding- relocation assistance- social activities over the year- wellness benefits- free </w:t>
            </w:r>
          </w:p>
          <w:p>
            <w:pPr>
              <w:pStyle w:val="Normal"/>
              <w:ind w:right="-3118" w:hanging="0"/>
              <w:rPr>
                <w:rFonts w:cs="Arial"/>
                <w:sz w:val="18"/>
                <w:szCs w:val="18"/>
                <w:lang w:val="en-US"/>
              </w:rPr>
            </w:pPr>
            <w:r>
              <w:rPr>
                <w:rFonts w:cs="Arial"/>
                <w:sz w:val="18"/>
                <w:szCs w:val="18"/>
                <w:lang w:val="en-US"/>
              </w:rPr>
              <w:t>education sessions- free primary care, possibilities to take part in education  and research and more.</w:t>
              <w:br/>
              <w:br/>
              <w:t>NEXT STEP:</w:t>
              <w:br/>
              <w:t xml:space="preserve">Bring your CV and come meet us at the Nursing Job Fair at the University of Milan, Via Festa del Perdono 7, </w:t>
            </w:r>
          </w:p>
          <w:p>
            <w:pPr>
              <w:pStyle w:val="Normal"/>
              <w:ind w:right="-3118" w:hanging="0"/>
              <w:rPr>
                <w:rFonts w:cs="Arial"/>
                <w:sz w:val="18"/>
                <w:szCs w:val="18"/>
                <w:lang w:val="en-US"/>
              </w:rPr>
            </w:pPr>
            <w:r>
              <w:rPr>
                <w:rFonts w:cs="Arial"/>
                <w:sz w:val="18"/>
                <w:szCs w:val="18"/>
                <w:lang w:val="en-US"/>
              </w:rPr>
              <w:t xml:space="preserve">on Monday April 23:rd between 2- 6 p.m or send your CV with a motivational letter in English to </w:t>
            </w:r>
            <w:hyperlink r:id="rId49">
              <w:r>
                <w:rPr>
                  <w:rStyle w:val="InternetLink"/>
                  <w:rFonts w:cs="Arial"/>
                  <w:sz w:val="18"/>
                  <w:szCs w:val="18"/>
                  <w:lang w:val="en-US"/>
                </w:rPr>
                <w:t>recruit.su@vgregion.se</w:t>
              </w:r>
            </w:hyperlink>
            <w:r>
              <w:rPr>
                <w:rFonts w:cs="Arial"/>
                <w:sz w:val="18"/>
                <w:szCs w:val="18"/>
                <w:lang w:val="en-US"/>
              </w:rPr>
              <w:t xml:space="preserve"> </w:t>
            </w:r>
          </w:p>
          <w:p>
            <w:pPr>
              <w:pStyle w:val="Normal"/>
              <w:ind w:right="-3118" w:hanging="0"/>
              <w:rPr>
                <w:rFonts w:cs="Arial"/>
                <w:sz w:val="18"/>
                <w:szCs w:val="18"/>
                <w:lang w:val="en-US"/>
              </w:rPr>
            </w:pPr>
            <w:r>
              <w:rPr>
                <w:rFonts w:cs="Arial"/>
                <w:sz w:val="18"/>
                <w:szCs w:val="18"/>
                <w:lang w:val="en-US"/>
              </w:rPr>
              <w:t>and cc eures@afolmet.it</w:t>
            </w:r>
          </w:p>
          <w:p>
            <w:pPr>
              <w:pStyle w:val="Normal"/>
              <w:rPr>
                <w:rStyle w:val="Testo1"/>
                <w:rFonts w:ascii="Trebuchet MS" w:hAnsi="Trebuchet MS" w:cs="Trebuchet MS"/>
                <w:sz w:val="18"/>
                <w:szCs w:val="18"/>
                <w:lang w:val="en-US"/>
              </w:rPr>
            </w:pPr>
            <w:r>
              <w:rPr>
                <w:rFonts w:cs="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1/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18" w:hanging="0"/>
              <w:rPr/>
            </w:pPr>
            <w:hyperlink r:id="rId50">
              <w:r>
                <w:rPr>
                  <w:rStyle w:val="InternetLink"/>
                  <w:rFonts w:cs="Arial"/>
                  <w:sz w:val="20"/>
                  <w:szCs w:val="20"/>
                  <w:lang w:val="en-US"/>
                </w:rPr>
                <w:t>recruit.su@vgregion.se</w:t>
              </w:r>
            </w:hyperlink>
            <w:r>
              <w:rPr>
                <w:rFonts w:cs="Arial"/>
                <w:sz w:val="20"/>
                <w:szCs w:val="20"/>
                <w:lang w:val="en-US"/>
              </w:rPr>
              <w:t xml:space="preserve"> and cc eures@afolmet.it</w:t>
            </w:r>
          </w:p>
          <w:p>
            <w:pPr>
              <w:pStyle w:val="Normal"/>
              <w:rPr>
                <w:rStyle w:val="Testo1"/>
                <w:rFonts w:ascii="Trebuchet MS" w:hAnsi="Trebuchet MS" w:cs="Trebuchet MS"/>
                <w:sz w:val="20"/>
                <w:szCs w:val="20"/>
                <w:lang w:val="en-US"/>
              </w:rPr>
            </w:pPr>
            <w:r>
              <w:rPr>
                <w:rFonts w:cs="Arial"/>
                <w:sz w:val="20"/>
                <w:szCs w:val="20"/>
                <w:lang w:val="en-US"/>
              </w:rPr>
            </w:r>
          </w:p>
        </w:tc>
      </w:tr>
    </w:tbl>
    <w:p>
      <w:pPr>
        <w:pStyle w:val="Normal"/>
        <w:rPr>
          <w:rStyle w:val="Testo1"/>
          <w:rFonts w:ascii="Trebuchet MS" w:hAnsi="Trebuchet MS" w:cs="Trebuchet MS"/>
          <w:sz w:val="20"/>
          <w:szCs w:val="20"/>
          <w:lang w:val="en-US"/>
        </w:rPr>
      </w:pPr>
      <w:r>
        <w:rPr/>
      </w:r>
    </w:p>
    <w:p>
      <w:pPr>
        <w:pStyle w:val="Normal"/>
        <w:rPr>
          <w:sz w:val="20"/>
          <w:szCs w:val="20"/>
          <w:lang w:val="en-US"/>
        </w:rPr>
      </w:pPr>
      <w:r>
        <w:rPr>
          <w:sz w:val="20"/>
          <w:szCs w:val="20"/>
          <w:lang w:val="en-US"/>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1"/>
      <w:footerReference w:type="default" r:id="rId52"/>
      <w:type w:val="nextPage"/>
      <w:pgSz w:orient="landscape" w:w="23811" w:h="16838"/>
      <w:pgMar w:left="179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rFonts w:ascii="Verdana" w:hAnsi="Verdana" w:cs="Verdana"/>
        <w:b/>
        <w:b/>
        <w:i/>
        <w:i/>
        <w:sz w:val="20"/>
        <w:szCs w:val="20"/>
      </w:rPr>
    </w:pPr>
    <w:r>
      <w:rPr>
        <w:rFonts w:cs="Verdana" w:ascii="Verdana" w:hAnsi="Verdana"/>
        <w:b/>
        <w:i/>
        <w:sz w:val="20"/>
        <w:szCs w:val="20"/>
      </w:rPr>
      <w:t>In pubblicazione nella settimana del 24/04/2018</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tabs>
        <w:tab w:val="left" w:pos="2535" w:leader="none"/>
        <w:tab w:val="center" w:pos="4819" w:leader="none"/>
        <w:tab w:val="right" w:pos="9638" w:leader="none"/>
      </w:tabs>
      <w:rPr/>
    </w:pPr>
    <w:r>
      <w:rPr/>
      <w:tab/>
      <w:tab/>
      <w:tab/>
    </w:r>
    <w:r>
      <w:rPr/>
      <w:drawing>
        <wp:inline distT="0" distB="0" distL="0" distR="0">
          <wp:extent cx="1499870" cy="149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tabs>
        <w:tab w:val="clear" w:pos="709"/>
        <w:tab w:val="center" w:pos="10299" w:leader="none"/>
        <w:tab w:val="left" w:pos="11970" w:leader="none"/>
      </w:tabs>
      <w:jc w:val="left"/>
      <w:rPr>
        <w:rFonts w:ascii="Trebuchet MS" w:hAnsi="Trebuchet MS" w:cs="Arial"/>
        <w:bCs/>
        <w:sz w:val="20"/>
        <w:lang w:val="it-IT"/>
      </w:rPr>
    </w:pPr>
    <w:r>
      <w:rPr>
        <w:rFonts w:cs="Arial" w:ascii="Trebuchet MS" w:hAnsi="Trebuchet MS"/>
        <w:bCs/>
        <w:sz w:val="20"/>
        <w:lang w:val="it-IT"/>
      </w:rPr>
      <w:tab/>
      <w:t>OFFERTE IN EUROPA E NON</w:t>
      <w:tab/>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bCs/>
    </w:rPr>
  </w:style>
  <w:style w:type="character" w:styleId="WW8Num26z0">
    <w:name w:val="WW8Num26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TestonormaleCarattere">
    <w:name w:val="Testo normal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IntestazioneCarattere">
    <w:name w:val="Intestazione Carattere"/>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Titolo1Carattere">
    <w:name w:val="Titolo 1 Carattere"/>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rFonts w:ascii="Trebuchet MS" w:hAnsi="Trebuchet MS" w:cs="Trebuchet MS"/>
      <w:sz w:val="16"/>
      <w:szCs w:val="16"/>
    </w:rPr>
  </w:style>
  <w:style w:type="character" w:styleId="Testo1">
    <w:name w:val="testo1"/>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3"/>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fterlista">
    <w:name w:val="Normal efter lista"/>
    <w:basedOn w:val="Normal"/>
    <w:next w:val="Normal"/>
    <w:qFormat/>
    <w:pPr>
      <w:spacing w:lineRule="exact" w:line="280" w:before="200" w:after="200"/>
    </w:pPr>
    <w:rPr>
      <w:rFonts w:ascii="Times New Roman" w:hAnsi="Times New Roman" w:eastAsia="MS Gothic;ＭＳ ゴシック"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eures@afolmet.it" TargetMode="External"/><Relationship Id="rId8" Type="http://schemas.openxmlformats.org/officeDocument/2006/relationships/hyperlink" Target="mailto: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 TargetMode="External"/><Relationship Id="rId11" Type="http://schemas.openxmlformats.org/officeDocument/2006/relationships/hyperlink" Target="mailto:eures@afolmet.it" TargetMode="External"/><Relationship Id="rId12" Type="http://schemas.openxmlformats.org/officeDocument/2006/relationships/hyperlink" Target="mailto:eures@afolmet.it" TargetMode="External"/><Relationship Id="rId13" Type="http://schemas.openxmlformats.org/officeDocument/2006/relationships/hyperlink" Target="mailto:eures@afolmet.it" TargetMode="External"/><Relationship Id="rId14" Type="http://schemas.openxmlformats.org/officeDocument/2006/relationships/image" Target="media/image2.png"/><Relationship Id="rId15" Type="http://schemas.openxmlformats.org/officeDocument/2006/relationships/hyperlink" Target="mailto:eures@afolmet.it" TargetMode="External"/><Relationship Id="rId16" Type="http://schemas.openxmlformats.org/officeDocument/2006/relationships/hyperlink" Target="mailto:eures@afolmet.it" TargetMode="External"/><Relationship Id="rId17" Type="http://schemas.openxmlformats.org/officeDocument/2006/relationships/hyperlink" Target="mailto:curriculum@equipevacanze.it e cc eures@afolmet.it" TargetMode="External"/><Relationship Id="rId18" Type="http://schemas.openxmlformats.org/officeDocument/2006/relationships/hyperlink" Target="mailto:aprilia.mascagni@adecco.it" TargetMode="External"/><Relationship Id="rId19" Type="http://schemas.openxmlformats.org/officeDocument/2006/relationships/hyperlink" Target="mailto:aprilia.mascagni@adecco.it" TargetMode="External"/><Relationship Id="rId20" Type="http://schemas.openxmlformats.org/officeDocument/2006/relationships/image" Target="media/image3.png"/><Relationship Id="rId21" Type="http://schemas.openxmlformats.org/officeDocument/2006/relationships/hyperlink" Target="mailto:eures@afolmet.it" TargetMode="External"/><Relationship Id="rId22" Type="http://schemas.openxmlformats.org/officeDocument/2006/relationships/hyperlink" Target="mailto:eures@afolmet.it" TargetMode="External"/><Relationship Id="rId23" Type="http://schemas.openxmlformats.org/officeDocument/2006/relationships/hyperlink" Target="mailto:eures@afolmet.it" TargetMode="External"/><Relationship Id="rId24" Type="http://schemas.openxmlformats.org/officeDocument/2006/relationships/hyperlink" Target="mailto:eures@afolmet.i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mailto:srosti@delegaterecruitment.com" TargetMode="External"/><Relationship Id="rId29" Type="http://schemas.openxmlformats.org/officeDocument/2006/relationships/hyperlink" Target="mailto:srosti@delegaterecruitment.com" TargetMode="External"/><Relationship Id="rId30" Type="http://schemas.openxmlformats.org/officeDocument/2006/relationships/hyperlink" Target="mailto:angela.kickham@strathmorelodge.ie" TargetMode="External"/><Relationship Id="rId31" Type="http://schemas.openxmlformats.org/officeDocument/2006/relationships/hyperlink" Target="mailto:angela.kickham@strathmorelodge.ie" TargetMode="External"/><Relationship Id="rId32" Type="http://schemas.openxmlformats.org/officeDocument/2006/relationships/image" Target="media/image7.png"/><Relationship Id="rId33" Type="http://schemas.openxmlformats.org/officeDocument/2006/relationships/hyperlink" Target="mailto:srosti@delegaterecruitment.com" TargetMode="External"/><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hyperlink" Target="mailto:srosti@delegaterecruitment.com" TargetMode="External"/><Relationship Id="rId37" Type="http://schemas.openxmlformats.org/officeDocument/2006/relationships/hyperlink" Target="mailto:srosti@delegaterecruitment.com" TargetMode="External"/><Relationship Id="rId38" Type="http://schemas.openxmlformats.org/officeDocument/2006/relationships/hyperlink" Target="mailto:srosti@delegaterecruitment.com" TargetMode="External"/><Relationship Id="rId39" Type="http://schemas.openxmlformats.org/officeDocument/2006/relationships/hyperlink" Target="mailto:srosti@delegaterecruitment.com" TargetMode="External"/><Relationship Id="rId40" Type="http://schemas.openxmlformats.org/officeDocument/2006/relationships/image" Target="media/image10.png"/><Relationship Id="rId41" Type="http://schemas.openxmlformats.org/officeDocument/2006/relationships/hyperlink" Target="mailto:srosti@delegaterecruitment.com" TargetMode="External"/><Relationship Id="rId42" Type="http://schemas.openxmlformats.org/officeDocument/2006/relationships/hyperlink" Target="mailto:srosti@delegaterecruitment.com" TargetMode="External"/><Relationship Id="rId43" Type="http://schemas.openxmlformats.org/officeDocument/2006/relationships/hyperlink" Target="mailto:srosti@delegaterecruitment.com" TargetMode="External"/><Relationship Id="rId44" Type="http://schemas.openxmlformats.org/officeDocument/2006/relationships/hyperlink" Target="mailto:srosti@delegaterecruitment.com" TargetMode="External"/><Relationship Id="rId45" Type="http://schemas.openxmlformats.org/officeDocument/2006/relationships/image" Target="media/image11.png"/><Relationship Id="rId46" Type="http://schemas.openxmlformats.org/officeDocument/2006/relationships/hyperlink" Target="mailto:srosti@delegaterecruitment.com" TargetMode="External"/><Relationship Id="rId47" Type="http://schemas.openxmlformats.org/officeDocument/2006/relationships/image" Target="media/image12.png"/><Relationship Id="rId48" Type="http://schemas.openxmlformats.org/officeDocument/2006/relationships/hyperlink" Target="mailto:srosti@delegaterecruitment.com" TargetMode="External"/><Relationship Id="rId49" Type="http://schemas.openxmlformats.org/officeDocument/2006/relationships/hyperlink" Target="mailto:recruit.su@vgregion.se" TargetMode="External"/><Relationship Id="rId50" Type="http://schemas.openxmlformats.org/officeDocument/2006/relationships/hyperlink" Target="mailto:recruit.su@vgregion.se"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9:00Z</dcterms:created>
  <dc:creator>imaginor4</dc:creator>
  <dc:description/>
  <cp:keywords/>
  <dc:language>en-US</dc:language>
  <cp:lastModifiedBy>Barbara D'Alessio</cp:lastModifiedBy>
  <cp:lastPrinted>2018-03-14T12:53:00Z</cp:lastPrinted>
  <dcterms:modified xsi:type="dcterms:W3CDTF">2018-04-20T06:52:00Z</dcterms:modified>
  <cp:revision>4</cp:revision>
  <dc:subject/>
  <dc:title>gg/mese/anno</dc:title>
</cp:coreProperties>
</file>