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LANDIA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1035" cy="6610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TIG WELD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TIG WELDER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 Fair</w:t>
              <w:br/>
              <w:t>Work experience: Between 2 and 5 years</w:t>
              <w:br/>
              <w:t>Application methods: Application via platform</w:t>
              <w:br/>
              <w:t>https://www.europeanjobdays.eu/en/job/tig- welder-2 and send CV in English to eures@afolmet.it</w:t>
              <w:br/>
              <w:t>Type of position: Full-time</w:t>
              <w:br/>
              <w:t>Number of positions: 2</w:t>
              <w:br/>
              <w:t>Date of expiry: Friday, December 31, 2021</w:t>
              <w:br/>
              <w:t>TIG WELD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ssemble and weld metal parts, quality control,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TIG welder, stainless and aluminum material, 5-10mm thicknes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tig-welder-2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CNC OPERATOR-PROGRAMMER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CNC OPERATOR-PROGRAMMER</w:t>
              <w:br/>
              <w:t>Workplace country: Finland</w:t>
              <w:br/>
              <w:t>Occupation field: Labourers in mining, construction, manufacturing and transport</w:t>
              <w:br/>
              <w:t>Education level: Post-secondary education (Vocational training)</w:t>
              <w:br/>
              <w:t>Language skills: English Fair</w:t>
              <w:br/>
              <w:t>Work experience: Up to 1 year</w:t>
              <w:br/>
              <w:t>Application methods: Application via platform</w:t>
              <w:br/>
              <w:t>https://www.europeanjobdays.eu/en/job/cnc- operator-programmer and send CV in English to eures@afolmet.it</w:t>
              <w:br/>
              <w:t>Type of position: Full-time</w:t>
              <w:br/>
              <w:t>Number of positions: 10</w:t>
              <w:br/>
              <w:t>Date of expiry: Friday, December 31, 2021</w:t>
              <w:br/>
              <w:t>CNC OPERATOR-PROGRAMM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different kind of CNC machines and operating system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CNC operator-programmer: lathe, milling or machining cent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Heidenhain, Sinumeric, Fanuc, Okuma, Mazak, Cad/Cam, G-cod, Mastercam X6 and/or Mastercam 2018 or other softwar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devices and measurement technique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ures@afolmet.it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 xml:space="preserve">https://www.europeanjobdays.eu/en/job/cnc-operator-programmer 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207"/>
        <w:gridCol w:w="9039"/>
      </w:tblGrid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Riferimento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EURES Finland - EOJD 11/02/2021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Mansion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LASER OPERATORS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>LASER OPERATORS</w:t>
              <w:br/>
              <w:t>Workplace country: Finland</w:t>
              <w:br/>
              <w:t>Occupation field: Metal, Machinery and Electronic Equipment Workers</w:t>
              <w:br/>
              <w:t>Education level: Post-secondary education (Vocational training)</w:t>
              <w:br/>
              <w:t>Language skills: English›Fair</w:t>
              <w:br/>
              <w:t>Work experience: Up to 2 years</w:t>
              <w:br/>
              <w:t>Application methods: Application via platform</w:t>
              <w:br/>
              <w:t>https://www.europeanjobdays.eu/en/job/laser- operators and send CV in English to eures@afolmet.it</w:t>
              <w:br/>
              <w:t>Type of position: Full-time</w:t>
              <w:br/>
              <w:t>Number of positions: 4</w:t>
              <w:br/>
              <w:t>Date of expiry: Friday, December 31, 2021</w:t>
              <w:br/>
              <w:t>LASER OPERATORS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Operating + programming laser machines such as: Prima-Power, Amada, Finn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settings of the machines, corrections, necessary measurements – independent work</w:t>
              <w:br/>
              <w:t>You are the perfect candidate if you have: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perience as a laser operator, FinnPower or/and Prima-Power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knowledge of Amada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willingness for long-term cooperation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ability to work independently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excellent workmanship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blue prints knowledge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If you have EU citizenship or work permission in Finland</w:t>
              <w:br/>
            </w:r>
            <w:r>
              <w:rPr>
                <w:rFonts w:eastAsia="Times New Roman" w:cs="Segoe UI Emoji;Segoe UI Symbol" w:ascii="Segoe UI Emoji;Segoe UI Symbol" w:hAnsi="Segoe UI Emoji;Segoe UI Symbol"/>
                <w:color w:val="000000"/>
                <w:sz w:val="17"/>
                <w:szCs w:val="17"/>
                <w:lang w:val="en-US" w:eastAsia="it-IT"/>
              </w:rPr>
              <w:t>✅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 Communicative English level</w:t>
              <w:br/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ede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Finland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Email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eures@afolmet.it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ito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it-IT"/>
              </w:rPr>
            </w:pPr>
            <w:hyperlink r:id="rId6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FF9C00"/>
                  <w:sz w:val="17"/>
                  <w:szCs w:val="17"/>
                  <w:u w:val="single"/>
                  <w:lang w:eastAsia="it-IT"/>
                </w:rPr>
                <w:t>https://www.europeanjobdays.eu/en/job/laser-operators</w:t>
              </w:r>
            </w:hyperlink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  <w:t>Scadenza:</w:t>
            </w:r>
          </w:p>
        </w:tc>
        <w:tc>
          <w:tcPr>
            <w:tcW w:w="9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>31/12/20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3/07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uropeanjobdays.eu/en/job/tig-welder-2 and send CV in English to eures@afolmet.it" TargetMode="External"/><Relationship Id="rId4" Type="http://schemas.openxmlformats.org/officeDocument/2006/relationships/hyperlink" Target="https://www.europeanjobdays.eu/en/job/cnc-operator-programmer and CV in English to eures@afolmet.it" TargetMode="External"/><Relationship Id="rId5" Type="http://schemas.openxmlformats.org/officeDocument/2006/relationships/hyperlink" Target="mailto://eures@afolmet.it" TargetMode="External"/><Relationship Id="rId6" Type="http://schemas.openxmlformats.org/officeDocument/2006/relationships/hyperlink" Target="https://www.europeanjobdays.eu/en/job/laser-operators 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25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7-15T08:25:00Z</dcterms:modified>
  <cp:revision>2</cp:revision>
  <dc:subject/>
  <dc:title/>
</cp:coreProperties>
</file>