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LANDIA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1035" cy="66103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9039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TIG WELDER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>TIG WELDER</w:t>
              <w:br/>
              <w:t>Workplace country: Finland</w:t>
              <w:br/>
              <w:t>Occupation field: Metal, Machinery and Electronic Equipment Workers</w:t>
              <w:br/>
              <w:t>Education level: Post-secondary education (Vocational training)</w:t>
              <w:br/>
              <w:t>Language skills: English Fair</w:t>
              <w:br/>
              <w:t>Work experience: Between 2 and 5 years</w:t>
              <w:br/>
              <w:t>Application methods: Application via platform</w:t>
              <w:br/>
              <w:t>https://www.europeanjobdays.eu/en/job/tig- welder-2 and send CV in English to eures@afolmet.it</w:t>
              <w:br/>
              <w:t>Type of position: Full-time</w:t>
              <w:br/>
              <w:t>Number of positions: 2</w:t>
              <w:br/>
              <w:t>Date of expiry: Friday, December 31, 2021</w:t>
              <w:br/>
              <w:t>TIG WELDER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ssemble and weld metal parts, quality control,</w:t>
              <w:br/>
              <w:t>You are the perfect candidate if you have: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TIG welder, stainless and aluminum material, 5-10mm thickness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3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 xml:space="preserve">https://www.europeanjobdays.eu/en/job/tig-welder-2 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9039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NC OPERATOR-PROGRAMMER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>CNC OPERATOR-PROGRAMMER</w:t>
              <w:br/>
              <w:t>Workplace country: Finland</w:t>
              <w:br/>
              <w:t>Occupation field: Labourers in mining, construction, manufacturing and transport</w:t>
              <w:br/>
              <w:t>Education level: Post-secondary education (Vocational training)</w:t>
              <w:br/>
              <w:t>Language skills: English Fair</w:t>
              <w:br/>
              <w:t>Work experience: Up to 1 year</w:t>
              <w:br/>
              <w:t>Application methods: Application via platform</w:t>
              <w:br/>
              <w:t>https://www.europeanjobdays.eu/en/job/cnc- operator-programmer and send CV in English to eures@afolmet.it</w:t>
              <w:br/>
              <w:t>Type of position: Full-time</w:t>
              <w:br/>
              <w:t>Number of positions: 10</w:t>
              <w:br/>
              <w:t>Date of expiry: Friday, December 31, 2021</w:t>
              <w:br/>
              <w:t>CNC OPERATOR-PROGRAMMER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Operating + programming different kind of CNC machines and operating systems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settings of the machines, corrections, necessary measurements</w:t>
              <w:br/>
              <w:t>You are the perfect candidate if you have: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CNC operator-programmer: lathe, milling or machining center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Heidenhain, Sinumeric, Fanuc, Okuma, Mazak, Cad/Cam, G-cod, Mastercam X6 and/or Mastercam 2018 or other softwares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devices and measurement techniques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4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 xml:space="preserve">https://www.europeanjobdays.eu/en/job/cnc-operator-programmer 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9039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LASER OPERATORS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>LASER OPERATORS</w:t>
              <w:br/>
              <w:t>Workplace country: Finland</w:t>
              <w:br/>
              <w:t>Occupation field: Metal, Machinery and Electronic Equipment Workers</w:t>
              <w:br/>
              <w:t>Education level: Post-secondary education (Vocational training)</w:t>
              <w:br/>
              <w:t>Language skills: English›Fair</w:t>
              <w:br/>
              <w:t>Work experience: Up to 2 years</w:t>
              <w:br/>
              <w:t>Application methods: Application via platform</w:t>
              <w:br/>
              <w:t>https://www.europeanjobdays.eu/en/job/laser- operators and send CV in English to eures@afolmet.it</w:t>
              <w:br/>
              <w:t>Type of position: Full-time</w:t>
              <w:br/>
              <w:t>Number of positions: 4</w:t>
              <w:br/>
              <w:t>Date of expiry: Friday, December 31, 2021</w:t>
              <w:br/>
              <w:t>LASER OPERATORS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Operating + programming laser machines such as: Prima-Power, Amada, FinnPower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settings of the machines, corrections, necessary measurements – independent work</w:t>
              <w:br/>
              <w:t>You are the perfect candidate if you have: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laser operator, FinnPower or/and Prima-Power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Amada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6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https://www.europeanjobdays.eu/en/job/laser-operators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altName w:val="Segoe UI Symbo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22/06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uropeanjobdays.eu/en/job/tig-welder-2 and send CV in English to eures@afolmet.it" TargetMode="External"/><Relationship Id="rId4" Type="http://schemas.openxmlformats.org/officeDocument/2006/relationships/hyperlink" Target="https://www.europeanjobdays.eu/en/job/cnc-operator-programmer and CV in English to eures@afolmet.it" TargetMode="External"/><Relationship Id="rId5" Type="http://schemas.openxmlformats.org/officeDocument/2006/relationships/hyperlink" Target="mailto://eures@afolmet.it" TargetMode="External"/><Relationship Id="rId6" Type="http://schemas.openxmlformats.org/officeDocument/2006/relationships/hyperlink" Target="https://www.europeanjobdays.eu/en/job/laser-operators 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30:00Z</dcterms:created>
  <dc:creator>Barbara D'Alessio</dc:creator>
  <dc:description/>
  <dc:language>en-US</dc:language>
  <cp:lastModifiedBy>pc.banco</cp:lastModifiedBy>
  <cp:lastPrinted>2019-03-07T11:33:00Z</cp:lastPrinted>
  <dcterms:modified xsi:type="dcterms:W3CDTF">2021-06-24T08:30:00Z</dcterms:modified>
  <cp:revision>2</cp:revision>
  <dc:subject/>
  <dc:title/>
</cp:coreProperties>
</file>