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RANCIA</w:t>
        <w:tab/>
      </w:r>
      <w:r>
        <w:rPr>
          <w:b/>
          <w:color w:val="000000"/>
          <w:sz w:val="32"/>
          <w:szCs w:val="32"/>
          <w:lang w:val="en-US" w:eastAsia="en-US"/>
        </w:rPr>
        <w:drawing>
          <wp:inline distT="0" distB="0" distL="0" distR="0">
            <wp:extent cx="68453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4530" cy="417195"/>
                    </a:xfrm>
                    <a:prstGeom prst="rect">
                      <a:avLst/>
                    </a:prstGeom>
                  </pic:spPr>
                </pic:pic>
              </a:graphicData>
            </a:graphic>
          </wp:inline>
        </w:drawing>
      </w:r>
      <w:r>
        <w:rPr/>
        <w:tab/>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Locale 3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ESSIONAL CARER - Rif. EURES Milano Locale 3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PROFESSIONAL CARER - ASSISTENTI PER DISABILI IN CENTRI VACANZE STUDIO ALL’ESTERO 2020 </w:t>
              <w:br/>
              <w:br/>
              <w:t xml:space="preserve">Sede di lavoro: Francia </w:t>
              <w:br/>
              <w:br/>
              <w:t>numero candidati da selezionare: 10</w:t>
              <w:br/>
              <w:br/>
              <w:t xml:space="preserve">MANSIONI: attività specializzata per l’assistenza personalizzata a giovani diversamente abili italiani che partecipano ad una vacanza studio all’estero per garantire la migliore fruizione del soggiorno e la massima integrazione nel gruppo previa selezione (per titoli e colloquio conoscitivo + corso di formazione obbligatorio gratuito). </w:t>
              <w:br/>
              <w:br/>
              <w:t>PERIODO DI LAVORO: da metà giugno a fine agosto 2020 (per uno o più turni di due settimane ciascuno).</w:t>
              <w:br/>
              <w:br/>
              <w:t>REQUISITI: Istruzione superiore, possesso di qualifica di operatore socio-sanitario (OSS) di educatore o assistente familiare, di ausilio socio-assistenziale (ASA); precedenti esperienze analoghe documentabili; la conoscenza della lingua del paese di destinazione è titolo preferenziale.</w:t>
              <w:br/>
              <w:br/>
              <w:t xml:space="preserve">CONDIZIONI DI COLLABORAZIONE: Retribuzione € 400 netti per turno. </w:t>
              <w:br/>
              <w:t>Viaggio di andata e ritorno dall’aeroporto italiano di partenza al college di destinazione, alloggio e pensione completa a carico dell’Azienda.</w:t>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br/>
              <w:t xml:space="preserve">I CANDIDATI INTERESSATI DOVRANNO COMPILARE IL FORM PREDISPOSTO COLLEGANDOSI AL SITO: </w:t>
              <w:br/>
              <w:t>www.itfteach.it CLICCANDO SUL LINK CORRISPONDENTE ALLA CITTA' NELLA QUALE INTENDONO PARTECIPARE ALLE SELEZIONI.</w:t>
              <w:br/>
              <w:br/>
              <w:t xml:space="preserve">L’invito alla giornata di selezione e formazione verrà trasmesso via mail ai soli candidati ammess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Locale n. 2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ROUP LEADER / ANIMATORI DI GRUPPI DI RAGAZZI IN CENTRI VACANZE STUDIO ALL’ESTERO 2020 - Rif EURES Milano Locale n. 2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GROUP LEADER / ANIMATORI DI GRUPPI DI RAGAZZI IN CENTRI VACANZE STUDIO ALL’ESTERO 2020 </w:t>
              <w:br/>
              <w:br/>
              <w:t xml:space="preserve">Sede di lavoro: FRANCIA </w:t>
              <w:br/>
              <w:t>numero candidati da selezionare: 20</w:t>
              <w:br/>
              <w:br/>
              <w:t>MANSIONI: accompagnamento ed attività di animazione pomeridiana e serale per gruppi di studenti all’estero con sistemazione residenziale e presso famiglie.</w:t>
              <w:br/>
              <w:t xml:space="preserve">Essere a disposizione del centre manager, secondo necessità, mentre i ragazzi frequentano il corso di lingua. </w:t>
              <w:br/>
              <w:t>Interagire con il team di animazione locale per la realizzazione delle attività pomeridiane e serali e per le visite ed escursioni in programma.</w:t>
              <w:br/>
              <w:t>Essere pronti a gestire eventuali emergenze H24</w:t>
              <w:br/>
              <w:br/>
              <w:t>PERIODO DI LAVORO: da metà giugno a fine agosto 2020 (per uno o più turni di due settimane ciascuno)</w:t>
              <w:br/>
              <w:t xml:space="preserve">REQUISITI: Ottima conoscenza della lingua del paese di destinazione; laurea, preferibilmente in lingue, o licenza di guida turistica. </w:t>
              <w:br/>
              <w:t>Esperienze documentabili nel settore dell'animazione sportiva, teatrale, musicale, di contatto.</w:t>
              <w:br/>
              <w:t xml:space="preserve">Forte motivazione a lavorare in team, flessibilità, dinamicità, capacità comunicative e propensione ai rapporti interpersonali, esperienza di viaggi e soggiorni all’estero. </w:t>
              <w:br/>
              <w:t>CONDIZIONI DI COLLABORAZIONE: retribuzione: € 400 per turno.</w:t>
              <w:br/>
              <w:t>Viaggio di andata e ritorno dall’aeroporto italiano di partenza del gruppo al centro studio di destinazione, alloggio e pensione completa a carico dell’Azienda.</w:t>
              <w:br/>
              <w:t>Programma di formazione obbligatorio e gratuito.</w:t>
              <w:br/>
              <w:t>ETA’ MINIMA: 23 anni compiuti entro il 31/5/2020</w:t>
              <w:br/>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t xml:space="preserve">CANDIDATI INTERESSATI DOVRANNO COMPILARE IL FORM PREDISPOSTO COLLEGANDOSI AL SITO: </w:t>
              <w:br/>
              <w:t xml:space="preserve">www.itfteach.it CLICCANDO SUL LINK CORRISPONDENTE ALLA CITTA' NELLA QUALE INTENDONO PARTECIPARE ALLE SELEZIONI. </w:t>
              <w:br/>
              <w:t xml:space="preserve">L’invito alla giornata di selezione e formazione verrà trasmesso via mail ai soli candidati che abbiano superato la prima selezione per titoli e test di lingu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PHP developer Ref. 40/2020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 Summary of Responsibilities: Analyze user needs and design, code, test, debug, document and maintain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 Education Engineering degree (or equivalent) in Computer Science or related technical field. An experience in an international context would be appreciated. Technic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 xml:space="preserve">Information gathering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5">
              <w:r>
                <w:rPr>
                  <w:rStyle w:val="InternetLink"/>
                  <w:rFonts w:cs="Times New Roman" w:ascii="Times New Roman" w:hAnsi="Times New Roman"/>
                  <w:b/>
                  <w:bCs/>
                  <w:color w:val="FF9C00"/>
                  <w:sz w:val="24"/>
                  <w:szCs w:val="24"/>
                  <w:lang w:val="en-US" w:eastAsia="it-IT"/>
                </w:rPr>
                <w:t xml:space="preserve">cristiana.chepsta@alten.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QA engineer Ref. 41/2020 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 Contract type full time job Deadline 31/12/2020 Please send your CV in English to: cristiana.chepsta@alten.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g Data Engineer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Big Data Engineer Ref. 42/2020 As part of the development of our activities in Sophia Antipolis we are looking for an experienced Hadoop developer to integrate into our teams on value-added projects. In an application development context and/or Web you are in charge of developing new features &amp; interfaces. The developed features include behavioral targeting and generally handling large amounts of data. The mission covers the entire process of development, from its launch to the production. Profile : Recent university graduate with a Bac+5 or engineering degree, you have a proven professional experience in Hadoop environment and in Java. A good knowledge of an additional language would be advantageous, as we often need to work in Python, as well as in the data processing and statistical analysis languages such as R. Knowledge of the following skills would also be beneficial : - Map Reduce, Hbase, Hive Databases (MongoDB, PostGRE, MySQL, Cassandra) - Skills and interest in algorithmics Your communication and technical skills will allow you to carry out your mission and evolve within the Alten Group. We offer : - a diversity of projects allowing you to progress in different technical environments, - a career plan offering real prospects for evolution, - the opportunity to invest in an international group present in all the largest industrial players.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bookmarkStart w:id="0" w:name="_GoBack"/>
      <w:bookmarkStart w:id="1" w:name="_GoBack"/>
      <w:bookmarkEnd w:id="1"/>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JEE engineer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A Java Developer is needed for the model design and development of complex software applications. </w:t>
              <w:br/>
              <w:t xml:space="preserve">This is a full-time salaried job opportunity. </w:t>
              <w:br/>
              <w:t xml:space="preserve">This role focuses on the technical development, coding and delivery of java-based solutions within the team. </w:t>
              <w:br/>
              <w:t xml:space="preserve">It requires a good working technical knowledge of Java/JEE technologies. </w:t>
              <w:br/>
              <w:t xml:space="preserve">If you are looking for an exciting, challenging position, in which you can expect to work on a variety of interesting projects, using and developing cutting edge technologies, alongside some of the brightest individuals in the business, then this is the perfect opportunity. </w:t>
              <w:br/>
              <w:t>Graduated in Computer Science with a first professional experience, you have a good knowledge of Java, J2EE, UML Modeling and in Web Technologies (HTML, CSS, JavaScript).</w:t>
              <w:br/>
              <w:t xml:space="preserve">Skills: </w:t>
              <w:br/>
              <w:t xml:space="preserve">* Strong skills in Java programming, J2EE </w:t>
              <w:br/>
              <w:t xml:space="preserve">* Strong understanding of Design Patterns </w:t>
              <w:br/>
              <w:t xml:space="preserve">* Strong background in OOP, UML, Object Oriented analysis and design </w:t>
              <w:br/>
              <w:t xml:space="preserve">* Experience in web development. </w:t>
              <w:br/>
              <w:t xml:space="preserve">* Good Knowledge of HTML, CSS, AJAX, JavaScript, Front End libraries such as Angular, React or Vue.js * JEE frameworks, e.g. Spring, Hibernate, etc. </w:t>
              <w:br/>
              <w:t xml:space="preserve">* Experience with REST web services is a plus. </w:t>
              <w:br/>
              <w:t>* Experience working in high performing development teams using Agile/Scrum methodologies and tools (eg. Jira, RedMine)</w:t>
              <w:br/>
              <w:t>Type of contract: Long term contract</w:t>
              <w:br/>
              <w:t>Hour/week.: 37.5</w:t>
              <w:br/>
              <w:t>Salary 2600€ to 4200€ depends on the profile</w:t>
              <w:br/>
              <w:t xml:space="preserve">Candidate’s requirements: Educational level: Engineer or master </w:t>
              <w:br/>
              <w:t>Professional experience: 1 to many</w:t>
              <w:br/>
              <w:t>Languages: English B2</w:t>
              <w:br/>
              <w:t>Computer skills: Software design and development, Java/JEE (Spring/Angular)</w:t>
              <w:br/>
              <w:t>How to apply: send your CV in English or French to</w:t>
              <w:br/>
              <w:t>sophia@avisto.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llaur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Times New Roman" w:ascii="Times New Roman" w:hAnsi="Times New Roman"/>
                  <w:b/>
                  <w:bCs/>
                  <w:color w:val="FF9C00"/>
                  <w:sz w:val="24"/>
                  <w:szCs w:val="24"/>
                  <w:lang w:val="en-US" w:eastAsia="it-IT"/>
                </w:rPr>
                <w:t>sophia@avisto.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USINESS ANALYST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1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9">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 + + DEVELOPER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0">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VELOPER.NET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Style w:val="Testo1"/>
                <w:lang w:val="en-US"/>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1">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FINITION ENGINEER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6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2">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ATA SCIENTISTS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3">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JAVA DEVELOPER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4">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YTHON DEVELOPER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5">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ULL STACK ENGINEER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6">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widowControl/>
        <w:bidi w:val="0"/>
        <w:spacing w:lineRule="auto" w:line="256" w:before="0" w:after="160"/>
        <w:rPr/>
      </w:pPr>
      <w:r>
        <w:rPr/>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04/2020</w:t>
    </w:r>
    <w:r>
      <w:rPr>
        <w:lang w:val="en-US" w:eastAsia="en-US"/>
      </w:rPr>
      <w:t xml:space="preserve">       </w:t>
    </w:r>
    <w:r>
      <w:rPr>
        <w:lang w:val="en-US" w:eastAsia="en-US"/>
      </w:rPr>
      <w:drawing>
        <wp:inline distT="0" distB="0" distL="0" distR="0">
          <wp:extent cx="853440" cy="8483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84836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FFFFFF"/>
      <w:u w:val="none"/>
    </w:rPr>
  </w:style>
  <w:style w:type="character" w:styleId="Testo1">
    <w:name w:val="testo1"/>
    <w:basedOn w:val="DefaultParagraphFont"/>
    <w:qFormat/>
    <w:rPr>
      <w:rFonts w:ascii="Verdana" w:hAnsi="Verdana" w:cs="Times New Roman"/>
      <w:color w:val="000000"/>
      <w:sz w:val="17"/>
      <w:szCs w:val="17"/>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Calibri" w:hAnsi="Calibri" w:cs="Times New Roman"/>
      <w:sz w:val="18"/>
      <w:szCs w:val="18"/>
    </w:rPr>
  </w:style>
  <w:style w:type="character" w:styleId="Testo">
    <w:name w:val="testo"/>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eures@afolmet.it" TargetMode="External"/><Relationship Id="rId5" Type="http://schemas.openxmlformats.org/officeDocument/2006/relationships/hyperlink" Target="mailto:cristiana.chepsta@alten.com and cc eures@afolmet.it "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sophia@avisto.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50:00Z</dcterms:created>
  <dc:creator>Barbara D'Alessio</dc:creator>
  <dc:description/>
  <cp:keywords/>
  <dc:language>en-US</dc:language>
  <cp:lastModifiedBy>buzzi</cp:lastModifiedBy>
  <cp:lastPrinted>2019-03-21T10:59:00Z</cp:lastPrinted>
  <dcterms:modified xsi:type="dcterms:W3CDTF">2020-04-16T14:16:00Z</dcterms:modified>
  <cp:revision>54</cp:revision>
  <dc:subject/>
  <dc:title/>
</cp:coreProperties>
</file>