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GERMANIA </w:t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47750" cy="6477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3"/>
        <w:gridCol w:w="8983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iferiment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60/202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Banconieri in Gelateria</w:t>
              <w:br/>
              <w:t>N.° posti: 50</w:t>
              <w:br/>
              <w:t>Scadenza selezione: 30/06/2022</w:t>
              <w:br/>
              <w:t>Descrizione:</w:t>
              <w:br/>
              <w:t>-BANCONIERI: servizio al banco, preparazione di coppe gelato, caffé etc., servizio vendita alla finestra; pulizia della propria postazione lavorativa; se necessario lavaggio stoviglie.</w:t>
              <w:br/>
              <w:t>Condizione della richiesta:</w:t>
              <w:br/>
              <w:t>Tipo di contratto: diretto da parte dell'azienda in base alle normative del Paese di riferimento</w:t>
              <w:br/>
              <w:t>Rinnovabile: SI</w:t>
              <w:br/>
              <w:t>N.°ore sett.: 40</w:t>
              <w:br/>
              <w:t>Retribuzione (specificare moneta): min. 1200 euro</w:t>
            </w:r>
            <w:bookmarkStart w:id="0" w:name="_GoBack"/>
            <w:bookmarkEnd w:id="0"/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br/>
              <w:t>Viaggio: Dipende a volte si a volte no (non vengono anticipati i soldi per la partenza) Alloggio: Si (viene a volte offerto a volte no, ma l'azienda trova sempre l'alloggio per i dipendenti)</w:t>
              <w:br/>
              <w:t>Altre Informazioni:</w:t>
              <w:br/>
              <w:t>E' prevista la possibilità, per le persone disoccupate/inoccupate che non conoscono la lingua tedesca, di seguire un corso di lingua pre-partenza completamente gratuito. Il corso si svolgerà online in DAD con un docente di lingua tedesca. Il progetto verrà avviato solo se verrà raggiunto il numero minimo di partecipanti.</w:t>
              <w:br/>
              <w:t>Caratteristiche del candidato:</w:t>
              <w:br/>
              <w:t>Titolo di studi: Preferibile Diploma Alberghiero</w:t>
              <w:br/>
              <w:t>Esperienza: Preferibile si</w:t>
              <w:br/>
              <w:t>Lingue: TEDESCO A2/B1 preferibile</w:t>
              <w:br/>
              <w:t>Candidatura:</w:t>
              <w:br/>
              <w:t>Inviare CV e cover letter Via email a</w:t>
              <w:br/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5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6/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3"/>
        <w:gridCol w:w="8983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61/202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amerieri in gelateria</w:t>
              <w:br/>
              <w:t>N.° posti: 50</w:t>
              <w:br/>
              <w:t>Scadenza selezione: 30/06/2022</w:t>
              <w:br/>
              <w:t>Descrizione:</w:t>
              <w:br/>
              <w:t>-CAMERIERI: servizio al tavolo, raccolta ordinazioni, pulizia tavoli.</w:t>
              <w:br/>
              <w:t>Condizione della richiesta:</w:t>
              <w:br/>
              <w:t>Tipo di contratto: diretto da parte dell'azienda in base alle normative del Paese di riferimento 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 Alloggio: Si (viene a volte offerto a volte no, ma l'azienda trova sempre l'alloggio per i dipendenti)</w:t>
              <w:br/>
              <w:t>Altri informazioni:</w:t>
              <w:br/>
              <w:t>E' prevista la possibilità, per le persone disoccupate/inoccupate che non conoscono la lingua tedesca, di seguire un corso di lingua pre-partenza completamente gratuito. Il corso si svolgerà online in DAD con un docente di lingua tedesca. Il progetto verrà avviato solo se verrà raggiunto il numero minimo di partecipanti.</w:t>
              <w:br/>
              <w:t>Caratteristiche del candidato:</w:t>
              <w:br/>
              <w:t>Titolo di studi: Preferibile Diploma Alberghiero</w:t>
              <w:br/>
              <w:t>Esperienza: Preferibile si</w:t>
              <w:br/>
              <w:t>Lingue richieste: TEDESCO A2/B1 preferibile</w:t>
              <w:br/>
              <w:t>Candidatura:</w:t>
              <w:br/>
              <w:t>Inviare CV e cover letter Via email a</w:t>
              <w:br/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5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6/202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8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3"/>
        <w:gridCol w:w="8983"/>
      </w:tblGrid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EURES Milano Rif. 62/2021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elatieri</w:t>
              <w:br/>
              <w:t>N.° posti: 20</w:t>
              <w:br/>
              <w:t>Scadenza selezione: 30/06/2022</w:t>
              <w:br/>
              <w:t>Descrizione:</w:t>
              <w:br/>
              <w:t>-GELATIERI: produzione gelato, vendita alla finestra, pulizia postazione lavorativa.</w:t>
              <w:br/>
              <w:t>Condizione della richiesta:</w:t>
              <w:br/>
              <w:t>Tipo di contratto: diretto da parte dell'azienda in base alle normative del Paese di riferimento Rinnovabile: SI</w:t>
              <w:br/>
              <w:t>N.°ore sett.: 40</w:t>
              <w:br/>
              <w:t>Retribuzione (specificare moneta): min. 1200 euro</w:t>
              <w:br/>
              <w:t>Viaggio: Dipende a volte si a volte no (non vengono anticipati i soldi per la partenza) Alloggio: Si (viene a volte offerto a volte no, ma l'azienda trova sempre l'alloggio per i dipendenti)</w:t>
              <w:br/>
              <w:t>Altri informazioni:</w:t>
              <w:br/>
              <w:t>E' prevista la possibilità, per le persone disoccupate/inoccupate che non conoscono la lingua tedesca, di seguire un corso di lingua pre-partenza completamente gratuito. Il corso si svolgerà online in DAD con un docente di lingua tedesca. Il progetto verrà avviato solo se verrà raggiunto il numero minimo di partecipanti.</w:t>
              <w:br/>
              <w:t>Caratteristiche del candidato:</w:t>
              <w:br/>
              <w:t>Titolo di studi: Preferibile Diploma Alberghiero</w:t>
              <w:br/>
              <w:t>Esperienza: Preferibile si</w:t>
              <w:br/>
              <w:t>Lingue richieste: TEDESCO A2/B1 preferibile</w:t>
              <w:br/>
              <w:t>Candidatura:</w:t>
              <w:br/>
              <w:t>Inviare CV e cover letter Via email a</w:t>
              <w:br/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Germania o Austria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Numero posti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0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Titolo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iploma Alberghiero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selezione@selectgroup.it e cc a eures@afolmet.it</w:t>
            </w:r>
          </w:p>
        </w:tc>
      </w:tr>
      <w:tr>
        <w:trPr/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8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0/06/2022</w:t>
            </w:r>
          </w:p>
        </w:tc>
      </w:tr>
    </w:tbl>
    <w:p>
      <w:pPr>
        <w:pStyle w:val="Normal"/>
        <w:spacing w:before="0" w:after="160"/>
        <w:rPr>
          <w:szCs w:val="40"/>
        </w:rPr>
      </w:pPr>
      <w:r>
        <w:rPr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92075</wp:posOffset>
              </wp:positionH>
              <wp:positionV relativeFrom="page">
                <wp:posOffset>10191115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7.3pt;margin-top:802.4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7/06/2022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character" w:styleId="Testobold">
    <w:name w:val="testobold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5:20:00Z</dcterms:created>
  <dc:creator>Barbara D'Alessio</dc:creator>
  <dc:description/>
  <cp:keywords/>
  <dc:language>en-US</dc:language>
  <cp:lastModifiedBy>d.sartori</cp:lastModifiedBy>
  <cp:lastPrinted>2019-03-07T12:33:00Z</cp:lastPrinted>
  <dcterms:modified xsi:type="dcterms:W3CDTF">2022-06-07T15:20:00Z</dcterms:modified>
  <cp:revision>2</cp:revision>
  <dc:subject/>
  <dc:title>GERMANIA </dc:title>
</cp:coreProperties>
</file>