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9080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 (leasing IT) e Freytagsrad (leasing di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e nell'ambito della posa di tubi in PEHD e in accia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sperienza nel taglio e nella connessione di tubazioni per gas e acqua (PEHD e acciai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guidare miniescavatori fino a 3,5 tonnell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guida classe B o C1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ffidabilità, prontezza operativa e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'area di responsabilità comprende la realizzazione di giunti saldati, la produzione e l'assemblaggio di gruppi nella costruzione di sistemi di tubazioni e impianti, nonché il controllo della qualità sul lavoro svolto. L'attività lavorativa si svolge sia presso la sede aziendale, sia presso i cantieri per il montaggio final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ttività di cui sop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ertificazioni di saldatura valide per le procedure E-Hand (111) e/o saldatura con elettrodo di wolframio (tungsteno) e gas inerte (WIG/TIG/141) T - (tub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classe C1E o almeno B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tecniche e abilità manu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lessibilità e prontezza operativa, nonché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nella preparazione dei compon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, Freytagsrad (leasing per IT e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7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6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09T08:36:00Z</dcterms:modified>
  <cp:revision>2</cp:revision>
  <dc:subject/>
  <dc:title/>
</cp:coreProperties>
</file>