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t xml:space="preserve">GERMANIA </w:t>
        <w:tab/>
      </w:r>
      <w:r>
        <w:rPr>
          <w:sz w:val="32"/>
          <w:szCs w:val="32"/>
          <w:lang w:val="en-US" w:eastAsia="en-US"/>
        </w:rPr>
        <w:drawing>
          <wp:inline distT="0" distB="0" distL="0" distR="0">
            <wp:extent cx="1047750" cy="6477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4" t="-56" r="-34" b="-56"/>
                    <a:stretch>
                      <a:fillRect/>
                    </a:stretch>
                  </pic:blipFill>
                  <pic:spPr bwMode="auto">
                    <a:xfrm>
                      <a:off x="0" y="0"/>
                      <a:ext cx="1047750" cy="6477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285"/>
        <w:gridCol w:w="8981"/>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Germania Ref.BY-HOGA-82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ok Ref.BY-HOGA-82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Cook Ref.BY-HOGA-820</w:t>
              <w:br/>
              <w:t>The employer's restaurant opened in 2019 and it is centrally located. The Mediterranean- inspired menu features mainly grilled dishes, fish and various Mediterranean specialities. Support the employer as a new employee in the kitchen!</w:t>
              <w:br/>
              <w:t>Task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Active cooperation and support in the professional preparation of salads, soups, dishes and meal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resenting the dishes in a representative manner</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Ensuring hygiene in compliance with HACCP guidelines</w:t>
              <w:br/>
              <w:t>Requirement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 have language skills in German of at least level A2</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Ideally, you have trained as a cook, assistant cook or housekeeper or...</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 you have already gained verifiable professional experience in food preparation in the catering trad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 are willing to work weekends and holidays (according to duty roster).</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 are a team player, reliable, motivated and guest-oriented.</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 are mobile enough to reach the restaurant independently</w:t>
              <w:br/>
              <w:t>Frame conditions and benefits for employee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Working hours: full-time and part-time. Employment is possible according to agreement.</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The working hours depend on the duty roster and the opening hours of the local spa (from 10:30 a.m.).</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 can expect a fair, performance-related salary (salary for a qualified cook starting from 1600€ net).</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The employer can provide you with accommodation if you are from out of town.</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The place of work is located in the attractive border region of eastern Bavaria. Location: Bad Griesbach im Rottal, Bavaria, Germany. Please send your application including CV in German or English to: ZAV-IPS-Bayern@arbeitsagentur.de and cc eures@afolmet.it by referring to BY-HOGA-82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eastAsia="it-IT"/>
              </w:rPr>
            </w:pPr>
            <w:r>
              <w:rPr>
                <w:rFonts w:eastAsia="Times New Roman" w:cs="Verdana" w:ascii="Verdana" w:hAnsi="Verdana"/>
                <w:b/>
                <w:color w:val="000000"/>
                <w:sz w:val="17"/>
                <w:szCs w:val="17"/>
                <w:lang w:eastAsia="it-IT"/>
              </w:rPr>
              <w:t>ZAV-IPS-Bayern@arbeitsagentur.de and cc eures@afolmet.it</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408" w:type="dxa"/>
        <w:jc w:val="left"/>
        <w:tblInd w:w="-90" w:type="dxa"/>
        <w:tblLayout w:type="fixed"/>
        <w:tblCellMar>
          <w:top w:w="60" w:type="dxa"/>
          <w:left w:w="60" w:type="dxa"/>
          <w:bottom w:w="60" w:type="dxa"/>
          <w:right w:w="60" w:type="dxa"/>
        </w:tblCellMar>
      </w:tblPr>
      <w:tblGrid>
        <w:gridCol w:w="1277"/>
        <w:gridCol w:w="9131"/>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Germania Ref. BY-HOGA-82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ok Ref. BY-HOGA-82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Cook Ref. BY-HOGA-821</w:t>
              <w:br/>
              <w:t>The employer runs one of the most renowned 4- star hotels in the centre of Bad Füssing, which has an extremely attractive range of wellness and sports facilities. The guests' relaxation, balance, vitality and harmony are the focus. The charming service team of the in-house gastronomy spoils them with culinary variations and treats of the "refined Bavarian cuisine".</w:t>
              <w:br/>
              <w:t>The restaurant is exclusively for houseguests; there is no à la carte business. The employer is immediately looking for a breakfast cook (m/f/d) to complement the kitchen team.</w:t>
              <w:br/>
              <w:t>Task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roducing, setting up and supervising the daily breakfast buffet on your own responsibility</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reparation of fresh egg dishe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Mise-en-place work</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Ensuring that food is available on tim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roper handling, care and cleaning of tools and utensils used in the preparation</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Compliance with hygiene standard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Assisting in the preparation of various dishes for the daily requirements</w:t>
              <w:br/>
              <w:t>Requirement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German language skills minimum A2</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A completed training in the kitchen is desirable. However, you are also welcome to apply as a kitchen assistant with relevant work experienc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 are reliable to get up early and are willing to work weekends as is customary in the industry.</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 work independently and hygienically, you are motivated and guest-oriented.</w:t>
              <w:br/>
              <w:t>Frame conditions and benefits for employee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Unlimited employment contract</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Working hours: Full-time (40 h/week), with a regulated 5-day week; 5:00 a.m. - 2:00 p.m.</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Appropriate and performance-related remuneration according to your qualifications (salary for a qualified cook starting from 2000€)</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Low turnover among employees due to professional development opportunities and employee-friendly working condition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The employer provides support in settling in locally, in dealing with authorities and also with questions outside of work.</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Accommodation can be provided at the beginning.</w:t>
              <w:br/>
              <w:t>Location: Bad Füssing, Bavaria, Germany.</w:t>
              <w:br/>
              <w:t>Please send your application including CV in German or English to:</w:t>
              <w:br/>
              <w:t>ZAV-IPS-Bayern@arbeitsagentur.de and cc eures@afolmet.it by referring to BY-HOGA-82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eastAsia="it-IT"/>
              </w:rPr>
            </w:pPr>
            <w:r>
              <w:rPr>
                <w:rFonts w:eastAsia="Times New Roman" w:cs="Verdana" w:ascii="Verdana" w:hAnsi="Verdana"/>
                <w:b/>
                <w:color w:val="000000"/>
                <w:sz w:val="17"/>
                <w:szCs w:val="17"/>
                <w:lang w:eastAsia="it-IT"/>
              </w:rPr>
              <w:t>ZAV-IPS-Bayern@arbeitsagentur.de and cc eures@afolmet.it</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83"/>
        <w:gridCol w:w="8983"/>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Germania Ref. BY-HOGA-822</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ok Ref. BY-HOGA-822</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Cook Ref. BY-HOGA-822</w:t>
              <w:br/>
              <w:t>For over 20 years, the employer has been running a 4-star hotel with great commitment and attention to detail, which is one of the best addresses in Lower Bavaria. It is the only family-run hotel in town. The magazine "Der Feinschmecker" has repeatedly named the hotel one of the "Best Hotels in Germany".</w:t>
              <w:br/>
              <w:t>The dedicated head chef gives free rein to his creativity and prepares "gourmet" delicacies for the restaurant guests every day - even if they prefer a calorie-conscious diet.</w:t>
              <w:br/>
              <w:t>The packages include a select 4- course menu with choice of menu every day and a gala dinner every week.</w:t>
              <w:br/>
              <w:t>The employer is looking for chefs to strengthen our kitchen crew.</w:t>
              <w:br/>
              <w:t>Task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Commitment at the assigned kitchen post </w:t>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reparation of dishes according to the current range of dishe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Careful, professional storage and use of raw materials and product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Care, control, cost-conscious use and timely requisition of all materials used</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Depending on how creative you are: Developing new dishes in cooperation with the kitchen management</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Compliance with safety and hygiene guidelines</w:t>
              <w:br/>
              <w:t>Requirement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German language skills minimum B1</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 have successfully completed training as a chef</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Initial knowledge of upscale cuisine and professional experience are an advantag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A clean way of working is a prerequisit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 are willing to work on weekends in alternation with your colleague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ersonally, you are characterised by a friendly, open-minded attitude, good physical condition, reliability and, in particular, a passion for your profession.</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Driving licence and motor vehicle are required to reach the place of work due to the working hours.</w:t>
              <w:br/>
              <w:t>Frame conditions and benefits for employee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Working hours: Part-time or full-time (20- 40 h/week, depending on agreement), 5-day week, including weekends and public holidays.</w:t>
              <w:br/>
              <w:t>All year round and with time recording;</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Usually through-shift</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 will work according to the duty roster in rotation with your colleague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A good team with a pleasant working atmosphere and flat hierarchies awaits you.</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Remuneration is commensurate with your professional experience and qualifications (between 1.900-2.500 € gros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Individual opportunities for professional development with chances for promotion.</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If required, you will be supported in finding suitable accommodation.</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ermanent employment contract</w:t>
              <w:br/>
              <w:t>Location: Bad Griesbach im Rottal, Bavaria, Germany.</w:t>
              <w:br/>
              <w:t>Please send your application including CV in German or English to:</w:t>
              <w:br/>
              <w:t>ZAV-IPS-Bayern@arbeitsagentur.de and cc eures@afolmet.it by referring to BY-HOGA- 822.</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eastAsia="it-IT"/>
              </w:rPr>
            </w:pPr>
            <w:r>
              <w:rPr>
                <w:rFonts w:eastAsia="Times New Roman" w:cs="Verdana" w:ascii="Verdana" w:hAnsi="Verdana"/>
                <w:b/>
                <w:color w:val="000000"/>
                <w:sz w:val="17"/>
                <w:szCs w:val="17"/>
                <w:lang w:eastAsia="it-IT"/>
              </w:rPr>
              <w:t>ZAV-IPS-Bayern@arbeitsagentur.de and cc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302"/>
        <w:gridCol w:w="8964"/>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Germania Ref. BY-HOGA-82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ok Ref. BY-HOGA-82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Cook Ref. BY-HOGA-823</w:t>
              <w:br/>
              <w:t>Fresh cuisine is very important to this employer. From treats for small appetites, such as crêpes, to pasta creations and steaks, the menu has plenty to offer. The modern inn is located in the heart of Bad Füssing.</w:t>
              <w:br/>
              <w:t>Hard-working team members with a passion for gastronomy are wanted for the start of the 2022 season.</w:t>
              <w:br/>
              <w:t>Task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urchasing and receiving goods; storing good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reparation and serving of dishe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Supporting the chef and the team in all respects</w:t>
              <w:br/>
              <w:t>Requirement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German language skills minimum A2</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Training as a cook</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Conscientious and professional handling of all kitchen machines, equipment, crockery and other material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 should have the following qualities: Ability to work in a team, social skills, commitment, flexibility, resilience, punctuality and reliability.</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Satisfied guests and quality are important to you</w:t>
              <w:br/>
              <w:t>Frame conditions and benefits for employee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Working hours: full-time or part-time and between 3 p.m. - 10 p.m. depending on duty roster </w:t>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Familiar working atmospher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No seasonal operation - employment also in winter</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Support for further training</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Staff outings and work-life balanc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Reasonable payment</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lace of work is located in the attractive border region of Eastern Bavaria</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Salary: starting from 13€ per hour (depending on qualification and work experience)</w:t>
              <w:br/>
              <w:t>Location: Bad Füssing, Bavaria, Germany.</w:t>
              <w:br/>
              <w:t>Please send your application including CV in German or English to:</w:t>
              <w:br/>
              <w:t>ZAV-IPS-Bayern@arbeitsagentur.de and cc eures@afolmet.it by referring to BY-HOGA-82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eastAsia="it-IT"/>
              </w:rPr>
            </w:pPr>
            <w:r>
              <w:rPr>
                <w:rFonts w:eastAsia="Times New Roman" w:cs="Verdana" w:ascii="Verdana" w:hAnsi="Verdana"/>
                <w:b/>
                <w:color w:val="000000"/>
                <w:sz w:val="17"/>
                <w:szCs w:val="17"/>
                <w:lang w:eastAsia="it-IT"/>
              </w:rPr>
              <w:t>ZAV-IPS-Bayern@arbeitsagentur.de and cc eures@afolmet.it</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408" w:type="dxa"/>
        <w:jc w:val="left"/>
        <w:tblInd w:w="-90" w:type="dxa"/>
        <w:tblLayout w:type="fixed"/>
        <w:tblCellMar>
          <w:top w:w="60" w:type="dxa"/>
          <w:left w:w="60" w:type="dxa"/>
          <w:bottom w:w="60" w:type="dxa"/>
          <w:right w:w="60" w:type="dxa"/>
        </w:tblCellMar>
      </w:tblPr>
      <w:tblGrid>
        <w:gridCol w:w="1324"/>
        <w:gridCol w:w="9084"/>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Germania Ref.. BY-HWT-816</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etal Worker - specialised in structural engineering Ref..BY-HWT-816</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Metal Worker - specialised in structural engineering Ref..BY-HWT-816</w:t>
              <w:br/>
              <w:t>The employer is looking for one specialist and one helper (m/f/d) with knowledge of the metal sector for its activities in the field of roof and façade construction.</w:t>
              <w:br/>
              <w:t>Task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r tasks include drilling, dowelling, etc</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Further helper activities in the metal sector</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Assembly work on roofs and façades</w:t>
              <w:br/>
              <w:t>Requirement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Willingness to work Germany-wid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Car driving licence B is desirabl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Applicants must be able to work at heights</w:t>
              <w:br/>
              <w:t>Frame conditions and benefits for employee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German language skills minimum A1 (funding for a preparatory German language course in your country of origin is eventually possibl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ossibility of a permanent contract with social security contribution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Working hours: full-time (40 hours/week) </w:t>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The places of work are Germany-wide from Monday to Friday</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Transfer to the place of work is from Stendal, Gera or Ilmenau and Roth - departure time depends on the location</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The employer offers support with finding accommodation and with administrative procedures</w:t>
              <w:br/>
              <w:t>Location: Roth, Bavaria, Germany.</w:t>
              <w:br/>
              <w:t>Please send your application including CV in German or English to:</w:t>
              <w:br/>
              <w:t>ZAV-IPS-Bayern@arbeitsagentur.de and cc eures@afolmet.it by referring to BY-HWT-816.</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3</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eastAsia="it-IT"/>
              </w:rPr>
            </w:pPr>
            <w:r>
              <w:rPr>
                <w:rFonts w:eastAsia="Times New Roman" w:cs="Verdana" w:ascii="Verdana" w:hAnsi="Verdana"/>
                <w:b/>
                <w:color w:val="000000"/>
                <w:sz w:val="17"/>
                <w:szCs w:val="17"/>
                <w:lang w:eastAsia="it-IT"/>
              </w:rPr>
              <w:t>ZAV-IPS-Bayern@arbeitsagentur.de and cc eures@afolmet.it</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323"/>
        <w:gridCol w:w="8943"/>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Germania Ref. BY-ITI-81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T System Administrator for the DATACenter Ref. BY-ITI-81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T System Administrator for the DATACenter Ref. BY-ITI-818</w:t>
              <w:br/>
              <w:t>The employer is an agile full-service provider in the heart of the Upper Palatinate region of Germany</w:t>
              <w:br/>
              <w:t>Task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Support for the employer's data centre customers</w:t>
              <w:br/>
              <w:t>Requirement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Enjoy the administration and maintenance of the virtual infrastructure of the employer's customer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r strengths lie in the areas of Windows Server, ActiveDirectory, DomainService, GroupPolicy, Routing, UTM, Microsoft Exchange, Hyper-V, VLAN, PowerShell</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You would like to plan and implement projects independently </w:t>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Language level: German or English at least B2</w:t>
              <w:br/>
              <w:t>Frame conditions and benefits for employee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ermanent employment contract</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Working hours: Full-tim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Mobile working</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Free time management &amp; flexible working time model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30 days holiday</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Healthy lunch menu by Kilian Schön</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High-quality barista coffee from Supremo from our ECM Synchronika included</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Monthly tax-free payment in kind</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Corporate benefit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Fair remuneration</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Company parties and outing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Family-friendly company</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Business bik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Support in finding accommodation and of course in the visa process in general</w:t>
              <w:br/>
              <w:t>Location: 92546 Schmidgaden, Bavaria, Germany.</w:t>
              <w:br/>
              <w:t>Please send your application in German or English to:</w:t>
              <w:br/>
              <w:t>ZAV-IPS-Bayern@arbeitsagentur.de and cc eures@afolmet.it by referring to BY-ITI-81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eastAsia="it-IT"/>
              </w:rPr>
            </w:pPr>
            <w:r>
              <w:rPr>
                <w:rFonts w:eastAsia="Times New Roman" w:cs="Verdana" w:ascii="Verdana" w:hAnsi="Verdana"/>
                <w:b/>
                <w:color w:val="000000"/>
                <w:sz w:val="17"/>
                <w:szCs w:val="17"/>
                <w:lang w:eastAsia="it-IT"/>
              </w:rPr>
              <w:t>ZAV-IPS-Bayern@arbeitsagentur.de and cc eures@afolmet.it</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550" w:type="dxa"/>
        <w:jc w:val="left"/>
        <w:tblInd w:w="-90" w:type="dxa"/>
        <w:tblLayout w:type="fixed"/>
        <w:tblCellMar>
          <w:top w:w="60" w:type="dxa"/>
          <w:left w:w="60" w:type="dxa"/>
          <w:bottom w:w="60" w:type="dxa"/>
          <w:right w:w="60" w:type="dxa"/>
        </w:tblCellMar>
      </w:tblPr>
      <w:tblGrid>
        <w:gridCol w:w="1292"/>
        <w:gridCol w:w="9258"/>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Germania Ref. BY-ITI-81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Web-/Software-Developer Ref. BY-ITI-81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Web-/Software-Developer Ref. BY-ITI-819</w:t>
              <w:br/>
              <w:t>The employer's agency designs and implements individual web solutions for a wide range of customers. The employer is looking for an experienced web/software developer (m/f/d) Dipl. Inf. Uni, FH, BA, bach., Master - career changers are also welcome.</w:t>
              <w:br/>
              <w:t>There is still room in the highly motivated team for a motivated colleague who would like to develop further with the employer and take on responsibility.</w:t>
              <w:br/>
              <w:t>Task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Development of sophisticated, web-based applications, such as modules and interfaces for various online shops and CMS systems, customised application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Creation of innovative solution concepts</w:t>
              <w:br/>
              <w:t>Requirement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HTML, CSS, PHP, Javascript, SQL, GIT, Vagrant and Bash shell programming.</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The following system experience would be nice, but is not a requirement:</w:t>
              <w:br/>
              <w:t>Prestashop, Shopware, WordPress, Typo 3</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Fluent English C2</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German language skills at B1 level</w:t>
              <w:br/>
              <w:t>Frame conditions and benefits for employees:</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Permanent employment contract</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Working hours: Full-time</w:t>
              <w:br/>
            </w:r>
            <w:r>
              <w:rPr>
                <w:rFonts w:eastAsia="Symbol" w:cs="Symbol" w:ascii="Symbol" w:hAnsi="Symbol"/>
                <w:color w:val="000000"/>
                <w:sz w:val="17"/>
                <w:szCs w:val="17"/>
                <w:lang w:eastAsia="it-IT"/>
              </w:rPr>
              <w:t></w:t>
            </w:r>
            <w:r>
              <w:rPr>
                <w:rFonts w:eastAsia="Times New Roman" w:cs="Verdana" w:ascii="Verdana" w:hAnsi="Verdana"/>
                <w:color w:val="000000"/>
                <w:sz w:val="17"/>
                <w:szCs w:val="17"/>
                <w:lang w:eastAsia="it-IT"/>
              </w:rPr>
              <w:t xml:space="preserve"> Support in finding accommodation and assistance in dealing with the authorities (e.g. health insurance, registration office, etc.)</w:t>
              <w:br/>
              <w:t>Location: 97523 Schwanfeld, Bavaria, Germany.</w:t>
              <w:br/>
              <w:t>Please send your application in German or English to:</w:t>
              <w:br/>
              <w:t>ZAV-IPS-Bayern@arbeitsagentur.de and cc eures@afolmet.it by referring to BY-ITI-81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eastAsia="it-IT"/>
              </w:rPr>
            </w:pPr>
            <w:r>
              <w:rPr>
                <w:rFonts w:eastAsia="Times New Roman" w:cs="Verdana" w:ascii="Verdana" w:hAnsi="Verdana"/>
                <w:b/>
                <w:color w:val="000000"/>
                <w:sz w:val="17"/>
                <w:szCs w:val="17"/>
                <w:lang w:eastAsia="it-IT"/>
              </w:rPr>
              <w:t>ZAV-IPS-Bayern@arbeitsagentur.de and cc eures@afolmet.it</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8/02/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bookmarkStart w:id="0" w:name="_GoBack"/>
      <w:bookmarkStart w:id="1" w:name="_GoBack"/>
      <w:bookmarkEnd w:id="1"/>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83"/>
        <w:gridCol w:w="8983"/>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60/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nconieri in Gelateria</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nconieri in Gelateria</w:t>
              <w:br/>
              <w:t>N.° posti: 50</w:t>
              <w:br/>
              <w:t>Scadenza selezione: 30/06/2022</w:t>
              <w:br/>
              <w:t>Descrizione:</w:t>
              <w:br/>
              <w:t>-BANCONIERI: servizio al banco, preparazione di coppe gelato, caffé etc., servizio vendita alla finestra; pulizia della propria postazione lavorativa; se necessario lavaggio stoviglie.</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 Alloggio: Si (viene a volte offerto a volte no, ma l'azienda trova sempre l'alloggio per i dipendenti)</w:t>
              <w:br/>
              <w:t>Altre Informazioni:</w:t>
              <w:br/>
              <w:t>E' prevista la possibilità, per le persone disoccupate/inoccupate che non conoscono la lingua tedesca, di seguire un corso di lingua pre-partenza completamente gratuito. Il corso si svolgerà online in DAD con un docente di lingua tedesca. Il progetto verrà avviato solo se verrà raggiunto il numero minimo di partecipanti.</w:t>
              <w:br/>
              <w:t>Caratteristiche del candidato:</w:t>
              <w:br/>
              <w:t>Titolo di studi: Preferibile Diploma Alberghiero</w:t>
              <w:br/>
              <w:t>Esperienza: Preferibile si</w:t>
              <w:br/>
              <w:t>Lingue: TEDESCO A2/B1 preferibile</w:t>
              <w:br/>
              <w:t>Candidatura:</w:t>
              <w:br/>
              <w:t>Inviare CV e cover letter Via email a</w:t>
              <w:br/>
              <w:t>selezione@selectgroup.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 o Austria</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Alberghier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eastAsia="it-IT"/>
              </w:rPr>
            </w:pPr>
            <w:r>
              <w:rPr>
                <w:rFonts w:eastAsia="Times New Roman" w:cs="Verdana" w:ascii="Verdana" w:hAnsi="Verdana"/>
                <w:b/>
                <w:color w:val="000000"/>
                <w:sz w:val="17"/>
                <w:szCs w:val="17"/>
                <w:lang w:eastAsia="it-IT"/>
              </w:rPr>
              <w:t>selezione@selectgroup.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83"/>
        <w:gridCol w:w="8983"/>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61/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merieri in gelateria</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merieri in gelateria</w:t>
              <w:br/>
              <w:t>N.° posti: 50</w:t>
              <w:br/>
              <w:t>Scadenza selezione: 30/06/2022</w:t>
              <w:br/>
              <w:t>Descrizione:</w:t>
              <w:br/>
              <w:t>-CAMERIERI: servizio al tavolo, raccolta ordinazioni, pulizia tavoli.</w:t>
              <w:br/>
              <w:t>Condizione della richiesta:</w:t>
              <w:br/>
              <w:t>Tipo di contratto: diretto da parte dell'azienda in base alle normative del Paese di riferimento Rinnovabile: SI</w:t>
              <w:br/>
              <w:t>N.°ore sett.: 40</w:t>
              <w:br/>
              <w:t>Retribuzione (specificare moneta): min. 1200 euro</w:t>
              <w:br/>
              <w:t>Viaggio: Dipende a volte si a volte no (non vengono anticipati i soldi per la partenza) Alloggio: Si (viene a volte offerto a volte no, ma l'azienda trova sempre l'alloggio per i dipendenti)</w:t>
              <w:br/>
              <w:t>Altri informazioni:</w:t>
              <w:br/>
              <w:t>E' prevista la possibilità, per le persone disoccupate/inoccupate che non conoscono la lingua tedesca, di seguire un corso di lingua pre-partenza completamente gratuito. Il corso si svolgerà online in DAD con un docente di lingua tedesca. Il progetto verrà avviato solo se verrà raggiunto il numero minimo di partecipanti.</w:t>
              <w:br/>
              <w:t>Caratteristiche del candidato:</w:t>
              <w:br/>
              <w:t>Titolo di studi: Preferibile Diploma Alberghiero</w:t>
              <w:br/>
              <w:t>Esperienza: Preferibile si</w:t>
              <w:br/>
              <w:t>Lingue richieste: TEDESCO A2/B1 preferibile</w:t>
              <w:br/>
              <w:t>Candidatura:</w:t>
              <w:br/>
              <w:t>Inviare CV e cover letter Via email a</w:t>
              <w:br/>
              <w:t>selezione@selectgroup.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 o Austria</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Alberghier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eastAsia="it-IT"/>
              </w:rPr>
            </w:pPr>
            <w:r>
              <w:rPr>
                <w:rFonts w:eastAsia="Times New Roman" w:cs="Verdana" w:ascii="Verdana" w:hAnsi="Verdana"/>
                <w:b/>
                <w:color w:val="000000"/>
                <w:sz w:val="17"/>
                <w:szCs w:val="17"/>
                <w:lang w:eastAsia="it-IT"/>
              </w:rPr>
              <w:t>selezione@selectgroup.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83"/>
        <w:gridCol w:w="8983"/>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62/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latieri</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Gelatieri</w:t>
              <w:br/>
              <w:t>N.° posti: 20</w:t>
              <w:br/>
              <w:t>Scadenza selezione: 30/06/2022</w:t>
              <w:br/>
              <w:t>Descrizione:</w:t>
              <w:br/>
              <w:t>-GELATIERI: produzione gelato, vendita alla finestra, pulizia postazione lavorativa.</w:t>
              <w:br/>
              <w:t>Condizione della richiesta:</w:t>
              <w:br/>
              <w:t>Tipo di contratto: diretto da parte dell'azienda in base alle normative del Paese di riferimento Rinnovabile: SI</w:t>
              <w:br/>
              <w:t>N.°ore sett.: 40</w:t>
              <w:br/>
              <w:t>Retribuzione (specificare moneta): min. 1200 euro</w:t>
              <w:br/>
              <w:t>Viaggio: Dipende a volte si a volte no (non vengono anticipati i soldi per la partenza) Alloggio: Si (viene a volte offerto a volte no, ma l'azienda trova sempre l'alloggio per i dipendenti)</w:t>
              <w:br/>
              <w:t>Altri informazioni:</w:t>
              <w:br/>
              <w:t>E' prevista la possibilità, per le persone disoccupate/inoccupate che non conoscono la lingua tedesca, di seguire un corso di lingua pre-partenza completamente gratuito. Il corso si svolgerà online in DAD con un docente di lingua tedesca. Il progetto verrà avviato solo se verrà raggiunto il numero minimo di partecipanti.</w:t>
              <w:br/>
              <w:t>Caratteristiche del candidato:</w:t>
              <w:br/>
              <w:t>Titolo di studi: Preferibile Diploma Alberghiero</w:t>
              <w:br/>
              <w:t>Esperienza: Preferibile si</w:t>
              <w:br/>
              <w:t>Lingue richieste: TEDESCO A2/B1 preferibile</w:t>
              <w:br/>
              <w:t>Candidatura:</w:t>
              <w:br/>
              <w:t>Inviare CV e cover letter Via email a</w:t>
              <w:br/>
              <w:t>selezione@selectgroup.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Germania o Austria</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Alberghier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eastAsia="it-IT"/>
              </w:rPr>
            </w:pPr>
            <w:r>
              <w:rPr>
                <w:rFonts w:eastAsia="Times New Roman" w:cs="Verdana" w:ascii="Verdana" w:hAnsi="Verdana"/>
                <w:b/>
                <w:color w:val="000000"/>
                <w:sz w:val="17"/>
                <w:szCs w:val="17"/>
                <w:lang w:eastAsia="it-IT"/>
              </w:rPr>
              <w:t>selezione@selectgroup.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2</w:t>
            </w:r>
          </w:p>
        </w:tc>
      </w:tr>
    </w:tbl>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rPr>
          <w:sz w:val="32"/>
          <w:szCs w:val="32"/>
        </w:rPr>
      </w:pPr>
      <w:r>
        <w:rPr>
          <w:sz w:val="32"/>
          <w:szCs w:val="32"/>
        </w:rPr>
      </w:r>
    </w:p>
    <w:p>
      <w:pPr>
        <w:pStyle w:val="Normal"/>
        <w:spacing w:before="0" w:after="160"/>
        <w:rPr>
          <w:sz w:val="32"/>
          <w:szCs w:val="40"/>
        </w:rPr>
      </w:pPr>
      <w:r>
        <w:rPr>
          <w:sz w:val="32"/>
          <w:szCs w:val="40"/>
        </w:rPr>
      </w:r>
    </w:p>
    <w:sectPr>
      <w:headerReference w:type="default" r:id="rId3"/>
      <w:footerReference w:type="default" r:id="rId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9/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8:00Z</dcterms:created>
  <dc:creator>Barbara D'Alessio</dc:creator>
  <dc:description/>
  <dc:language>en-US</dc:language>
  <cp:lastModifiedBy>pc.banco</cp:lastModifiedBy>
  <cp:lastPrinted>2019-03-07T11:33:00Z</cp:lastPrinted>
  <dcterms:modified xsi:type="dcterms:W3CDTF">2021-12-01T10:28:00Z</dcterms:modified>
  <cp:revision>2</cp:revision>
  <dc:subject/>
  <dc:title/>
</cp:coreProperties>
</file>