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0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9"/>
        <w:gridCol w:w="9259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BB-707-HWT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UMINUM WELDER IN BERLIN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LUMINUM WELDER (f/m/d) IN BERLI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are a mid-sized company that is specialized in the metal-working industry. We develop and produce metal components and assembly groups for railway vehicle sector, machine construction and vehicle manufacturing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ith our team (f/d/m) we reach out to our customers all over Europe. Continuous investments in our production site and strategic partnerships with customers are a major focus for a successful and ongoing development of our team. We are located in the Capital of Germany – Berlin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Your profil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uccessful completion of technical apprenticeship program or simila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 experience as a TIG and MIG welder (m/f/d), and work according to technical drawings / blueprin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Valid Welder Qualifications would be desirable, but expired certificates can be renewed internally Willingness to work shifts and to work overtim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Reliable and precise way of working combined with a high awareness of quality and responsi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ood language skills in German are desirabl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ood language skills in English are required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eamplayer (f/m/d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Your task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IG Welding of aluminum and stainless steel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 according to technical drawings /blueprin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Butt weld and fillet weld, mainly being PA/PB, and 1-5 m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IG welding qualifications: 141 P BW 23 S t3 PA ss nb; 141 P FW 23 S t1 PB sl;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141 P BW 23 S t&gt;6 PA ss nb; 141 P FW 23 S t&gt;3 PB ml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For Aluminum tanks the additional MIG qualifications apply: 131 P BW 23 S t&gt;6 PA ss nb; 131 P BW 23 S t3 PA ss nb; 131 P FW 23 S t&gt;3 PB ml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Dimensional check and inspection of own welds on finished produc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eneral work as a metal worker (m/f/d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 according to Health &amp; Safety regulat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offer a very interesting job with lots of opportunities for decision-making, flat hierarchies, short communication channels, exciting and interesting tasks, long-term prospects, parking lots and a bus stop in front of the door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focus on you having a great on boarding experience as well as on the job training. It is important to us that you feel welcome with us as well as in German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refore, we are happy to support you on areas like rent and apartment; administrative / agency processes, e.g., registration, opening a bank account, choosing a health insurance etc. (and as needed).Compensation will meet local custom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pending on work experience and qualifications, the hourly wage will be in the range of €14 – €16 (gross amount). On top of this, you will be eligible for shift- and overtime allowance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 position is full time with a regular of 40 hours per week. As we are looking for long-term hiring, the position is for an indefinite term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o you want to apply or would you like further information? Please contact u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ZAV-IPS-Berlin- Brandenburg@arbeitsagentur.de and cc eures@afolmet.i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ease refer to the following code, when contacting us: BB-707-HWT EURES/ ZAV Berli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ZAV-IPS-Berlin- Brandenburg@arbeitsagentur.de and cc eures@afolmet.it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8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0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3"/>
        <w:gridCol w:w="9235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 BY-HWT-792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icklayer Ref BY-HWT-792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ricklayer Ref BY-HWT-79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 employer offers free fitness training in fresh air as well as a varied job in house, hall and stable construction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ask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Bricklaying work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Formwork and concreting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Due to the broad spectrum of the employer (commercial construction, agricultural buildings and house construction), a varied task is offered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Vocational training or several years of work experience in the construction industr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erman language skills A2 are required (funding for a German language course is eventually possible). Alternatively, good knowledge of Italian (there is an Italian- speaking staff member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lass B driving licence desirabl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Joy in the profess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rame conditions and benefits for employe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ermanent full-time position (40 hours/week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ay above the standard rate (starting from 2900,-€ gross/month, depending on qualification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ocial benefi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ood working condit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ecure workplac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Helpful colleagu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he employer will be happy to assist you in finding accommodation/fla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he employer offers comprehensive integration support (language course, visits to authorities, support in everyday life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ease send your application including CV (e.g. Europass) in German or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y referring to BY- HWT-792.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8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7"/>
        <w:gridCol w:w="9109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BY-ITI-79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Consultant Telecommunications Infrastructure IT Security and Network Ref BY-ITI-79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9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nsultant Telecommunications Infrastructure IT Security and Network Ref BY-ITI-79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 employer is an established consulting and service company with a focus on modern and innovative telecommunications infrastructure. Customers are offered individual consulting services as well as customised cloud and communications solu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 employer's standards are quality, trust and reliability towards our customers and our employe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ask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echnical consulting for customers on all relevant telecommunication topic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he spectrum of tasks ranges from analysis, risk assessment, test execution and optimisation to the design (high- and low-level) and implementation of telecommunications, client server and cloud solut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Independent work as a technical expert or support within the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Desirable: degree in computer science, business informatics (m/f/d) with understanding of and interest in hardware systems (computer and network architecture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Advantageous: initial practical experience in the data network, client server and/or cloud computing environmen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Analytical skil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trong customer and service awarenes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Motivation and willingness to learn for personal and professional developmen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Open to change (IT trends, willingness to travel within Germany depending on project assignment, personal change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elf-management, personal responsibility and ability to work in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have language skills in German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rame conditions and benefits for employe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ermanent employment contrac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ing hours: Full-tim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Extensive training in the respective field with the support of experienced consultan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Extended insights also beyond the horiz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romotion of personal and professional inclinations through further training measur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elf-responsible, transparent and trusting work with room for idea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Interesting and challenging project assignments on-site at the customer or remotel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ease send your application in German or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ZAV-IPS-Bayern@arbeitsagentur.de and cc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lang w:val="en-US"/>
                </w:rPr>
                <w:t>eures@afolmet.it</w:t>
              </w:r>
            </w:hyperlink>
            <w:r>
              <w:rPr>
                <w:rStyle w:val="Testo"/>
                <w:rFonts w:cs="Verdana" w:ascii="Verdana" w:hAnsi="Verdana"/>
                <w:sz w:val="15"/>
                <w:szCs w:val="15"/>
                <w:lang w:val="en-US"/>
              </w:rPr>
              <w:t xml:space="preserve">  by referring to BY- ITI-798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 xml:space="preserve">ZAV-IPS-Bayern@arbeitsagentur.de and cc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5"/>
                  <w:szCs w:val="15"/>
                  <w:lang w:val="en-US"/>
                </w:rPr>
                <w:t>eures@afolmet.it</w:t>
              </w:r>
            </w:hyperlink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8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0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5"/>
        <w:gridCol w:w="9103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BY-ITI-799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IT Administrator Ref. BY-ITI-799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IT Administrator (m/f/d) (WordPress, Joomla) Ref. BY-ITI-799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ask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Administration &amp; support of our websites (Joomla and WordPress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have language skills German B2 OR English C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rame conditions and benefits for employe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ermanent employment contrac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ing hours: Full-time, Part-time </w:t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Hourly wage: 25 EU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Full-time employment possible after gradu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Dynamic and motivated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Independent workplace for the processing of task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ease send your application in German or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ZAV-IPS-Bayern@arbeitsagentur.de and </w:t>
            </w:r>
            <w:r>
              <w:rPr>
                <w:rStyle w:val="Testo"/>
                <w:rFonts w:cs="Verdana" w:ascii="Verdana" w:hAnsi="Verdana"/>
                <w:sz w:val="15"/>
                <w:szCs w:val="15"/>
                <w:lang w:val="en-US"/>
              </w:rPr>
              <w:t xml:space="preserve">cc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lang w:val="en-US"/>
                </w:rPr>
                <w:t>eures@afolmet.it</w:t>
              </w:r>
            </w:hyperlink>
            <w:r>
              <w:rPr>
                <w:rStyle w:val="Testo"/>
                <w:color w:val="000000"/>
                <w:lang w:val="en-US"/>
              </w:rPr>
              <w:t xml:space="preserve">  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y referring to BY- ITI-799.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 xml:space="preserve">ZAV-IPS-Bayern@arbeitsagentur.de and </w:t>
            </w:r>
            <w:r>
              <w:rPr>
                <w:rStyle w:val="Testo"/>
                <w:rFonts w:cs="Verdana" w:ascii="Verdana" w:hAnsi="Verdana"/>
                <w:b/>
                <w:sz w:val="15"/>
                <w:szCs w:val="15"/>
                <w:lang w:val="en-US"/>
              </w:rPr>
              <w:t xml:space="preserve">cc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5"/>
                  <w:szCs w:val="15"/>
                  <w:lang w:val="en-US"/>
                </w:rPr>
                <w:t>eures@afolmet.it</w:t>
              </w:r>
            </w:hyperlink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8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2"/>
        <w:gridCol w:w="9124"/>
      </w:tblGrid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BB-706-HWT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INDUSTRIAL PAINTER Ref. BB-706-HWT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INDUSTRIAL PAINTER Ref. BB-706-HW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are a mid-sized company that is specialized in the metal-working industry. We develop and produce metal components and assembly groups for railway vehicle sector, machine construction and vehicle manufacturing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ith our team (f/d/m) we reach out to our customers all over Europe. Continuous investments in our production site and strategic partnerships with customers are a major focus for a successful and ongoing development of our team. We are located in the Capital of Germany – Berlin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Your profil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uccessful completion of an apprenticeship program as industrial painter or simila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 experience in industrial painting and industrial paint systems, ideally specializing in the processing of metal surfaces and of various paint system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ing according to techn. drawing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Knowledge of handling hazardous substances and good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illingnes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to work shifts and to work overtime </w:t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Reliable and precise way of working combined with a high awareness of quality and responsi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ood language skills in German are desirabl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ood language skills in English are required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eamplayer (f/m/d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Your task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On-time &amp; high quality processing of incoming order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rocessing of different paint systems on complex componen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extured paint, thick-film and water- based painting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ainting / powder coating of various grounds (e.g., aluminum, steel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pray painting of large assembli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riming and painting with a cup gun, Airmix devic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reparation of surfaces (e.g., cleaning, filling, sanding) and substrates for coating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Masking / covering produc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 according to technical drawings /blueprin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offera v ery interesting job with lots of opportunities for decision-making, flat hierarchies, short communication channels, exciting and interesting tasks, long-term prospects, parking lots and a bus stop in front of the door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focus on you having a great on boarding experience as well as on the job training. It is important to us that you feel welcome with us as well as in German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refore, we are happy to support you on areas like rent and apartment; administrative / agency processes, e.g., registration, opening a bank account, choosing a health insurance etc. (and as needed)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ensation will meet local custom. Depending on work experience and qualifications, the hourly wage will be in the range of €14 (gross amount). On top of this, you will be eligible for shift- and overtime allowance. The position is full time with a regular of 40 hours per week. As we are looking for long-term hiring, the position is for an indefinite term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o you want to apply or would you like further information? Please contact u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ZAV-IPS-Berlin- Brandenburg@arbeitsagentur.de and cc eures@afolmet.it Please refer to the following code, when contacting us: BB-706-HWT EURES/ ZAV Berlin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zienda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el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b/>
                  <w:bCs/>
                  <w:color w:val="FF9C00"/>
                  <w:sz w:val="15"/>
                  <w:szCs w:val="15"/>
                </w:rPr>
                <w:t>ZAV-IPS-Berlin-Brandenburg@arbeitsagentur.de</w:t>
              </w:r>
            </w:hyperlink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8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6"/>
        <w:gridCol w:w="9080"/>
      </w:tblGrid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MdT-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tatore di tubi in sistemi interrati di distribuzione di acqua e gas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Montatore di tubi in sistemi interrati di distribuzione di acqua e ga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posto di lavoro orientato al futuro, diversificato e moderno nella nostra azienda in rapida crescita all'interno del gruppo a conduzione familiare LUDWIG FREYTA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ormazione completa e autonomia nello svolgimento dei propri compiti fin dall'iniz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di perfezionamento individuale e possibilità di promozione all'interno dell'aziend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rocessi decisionali brevi e rapporti gerarchici trasvers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 secondo le tariffe tedesche, regime pensionistico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variegato programma di fitness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Multimediafreytag (leasing IT) e Freytagsrad (leasing di biciclett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tratto di lavoro tedesco con prestazioni sociali, ferie tedesche (SOK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e nell'ambito della posa di tubi in PEHD e in accia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esperienza nel taglio e nella connessione di tubazioni per gas e acqua (PEHD e acciaio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comunicare in tedesco (obbligatori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guidare miniescavatori fino a 3,5 tonnella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atente di guida classe B o C1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ffidabilità, prontezza operativa e capacità di lavorare in autonom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Si prega di inviare la propria candidatura in </w:t>
            </w: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TEDESCO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, indicando la propria disponibilità e le proprie aspettative salariali 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-Mail: zav.sw-eu@arbeitsagentur.de e cc a eures@afolmet.it Oggetto: MdT-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zav.sw-eu@arbeitsagentur.de e cc a eures@afolmet.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8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0"/>
        <w:gridCol w:w="9116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SdT-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DATORE DI TUBI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ALDATORE DI TUB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L'area di responsabilità comprende la realizzazione di giunti saldati, la produzione e l'assemblaggio di gruppi nella costruzione di sistemi di tubazioni e impianti, nonché il controllo della qualità sul lavoro svolto. L'attività lavorativa si svolge sia presso la sede aziendale, sia presso i cantieri per il montaggio final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a delle attività di cui sopr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ertificazioni di saldatura valide per le procedure E-Hand (111) e/o saldatura con elettrodo di wolframio (tungsteno) e gas inerte (WIG/TIG/141) T - (tubo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atente di classe C1E o almeno B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comunicare in tedesco (obbligatori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etenze tecniche e abilità manu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lessibilità e prontezza operativa, nonché capacità di lavorare in autonom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etenze nella preparazione dei component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posto di lavoro orientato al futuro, diversificato e moderno nella nostra azienda in rapida crescita all'interno del gruppo a conduzione familiare LUDWIG FREYTA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ormazione completa e autonomia nello svolgimento dei propri compiti fin dall'iniz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di perfezionamento individuale e possibilità di promozione all'interno dell'aziend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rocessi decisionali brevi e rapporti gerarchici trasvers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 secondo le tariffe tedesche, regime pensionistico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variegato programma di fitness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Multimediafreytag, Freytagsrad (leasing per IT e biciclett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tratto di lavoro tedesco con prestazioni sociali, ferie tedesche (SOK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Si prega di inviare la propria candidatura in </w:t>
            </w: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TEDESCO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, indicando la propria disponibilità e le proprie aspettative salariali 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-Mail: zav.sw-eu@arbeitsagentur.de e cc a eures@afolmet.it Oggetto: SdT-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zav.sw-eu@arbeitsagentur.de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8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2"/>
        <w:gridCol w:w="9124"/>
      </w:tblGrid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BB-707-HWT Berlin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TAINLESS/ CARBON STEEL WELDER Ref.BB-707-HWT Berlin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TAINLESS/ CARBON STEEL WELDER (f/m/d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are a mid-sized company that is specialized in the metal-working industry. We develop and produce metal components and assembly groups for railway vehicle sector, machine construction and vehicle manufacturing. With our team (f/d/m) we reach out to our customers all over Europe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ntinuous investments in our production site and strategic partnerships with customers are a major focus for a successful and ongoing development of our team. We are located in the Capital of Germany – Berlin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Your profil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uccessful completion of technical apprenticeship program or simila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 experience as a GMAW and TIG welder (m/f/d), and work according to technical drawings / blueprin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Valid Welder Qualifications would be desirable, but expired certificates can be renewed internall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illingness to work shifts and to work overtim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Reliable and precise way of working combined with a high awareness of quality and responsi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ood language skills in German are desirabl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ood language skills in English are required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eamplayer (f/m/d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Your task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MAW and TIG welding of carbon steel and stainless steel 135 BW FM1 S s(3 bis ca.15) PA ss nb; 135 P FW FM1 S t&gt;3 PB ml; 135 P FW FM5 S t&gt;3 PB ml; 141 P FW FM1 S t&gt;3 PB ml; 141 P FW FM5 S t&gt;3 PB 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 according to technical drawings /blueprin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Butt weld and fillet weld, mainly being PA/PB, up to 15 m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Dimensional check and inspection of own welds on finished produc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eneral work as a metal worker (m/f/d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 according to Health &amp; Safety regulat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offer a very interesting job with lots of opportunities for decision-making, flat hierarchies, short communication channels, exciting and interesting tasks, long-term prospects, parking lots and a bus stop in front of the door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focus on you having a great on boarding experience as well as on the job training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It is important to us that you feel welcome with us as well as in German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refore, we are happy to support you on areas like rent and apartment; administrative / agency processes, e.g., registration, opening a bank account, choosing a health insurance etc. (and as needed)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ensation will meet local custom. Depending on work experience and qualifications, the hourly wage will be in the range of €14 (gross amount). On top of this, you will be eligible for shift- and overtime allowance. The position is full time with a regular of 40 hours per week. As we are looking for long-term hiring, the position is for an indefinite term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o you want to apply or would you like further information? Please contact u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ZAV-IPS-Berlin- Brandenburg@arbeitsagentur.de and cc eures@afolmet.it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ease refer to the following code, when contacting us: BB-707-HWT EURES/ ZAV Berlin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ZAV-IPS-Berlin- Brandenburg@arbeitsagentur.de and cc eures@afolmet.it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8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13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BANCONIERI: servizio al banco, preparazione di coppe gelato, caffé etc., servizio vendita alla finestra; pulizia della propria postazione lavorativa; se necessario lavaggio stoviglie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mail a: 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4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CAMERIERI: servizio al tavolo, raccolta ordinazioni, pulizia tavoli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 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 mail a</w:t>
              <w:br/>
              <w:t>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5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LATIERI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rofilo Richiesto: Gelatieri</w:t>
              <w:br/>
              <w:t>N.° posti: 20</w:t>
              <w:br/>
              <w:t>Sede di lavoro: Germania o Austria</w:t>
              <w:br/>
              <w:t>Scadenza selezione: 30/06/2021</w:t>
              <w:br/>
              <w:t>Descrizione:</w:t>
              <w:br/>
              <w:t>-GELATIERI: produzione gelato, vendita alla finestra, pulizia postazione lavorativa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</w:t>
              <w:br/>
              <w:t>Candidatura: Inviare CV e lettera di motivazione via e mail selezione@selectgroup.it e cc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40"/>
        </w:rPr>
      </w:pPr>
      <w:r>
        <w:rPr>
          <w:sz w:val="32"/>
          <w:szCs w:val="40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3/07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es@afolmet.it" TargetMode="External"/><Relationship Id="rId4" Type="http://schemas.openxmlformats.org/officeDocument/2006/relationships/hyperlink" Target="mailto:eures@afolmet.it" TargetMode="External"/><Relationship Id="rId5" Type="http://schemas.openxmlformats.org/officeDocument/2006/relationships/hyperlink" Target="mailto:eures@afolmet.it" TargetMode="External"/><Relationship Id="rId6" Type="http://schemas.openxmlformats.org/officeDocument/2006/relationships/hyperlink" Target="mailto:eures@afolmet.it" TargetMode="External"/><Relationship Id="rId7" Type="http://schemas.openxmlformats.org/officeDocument/2006/relationships/hyperlink" Target="mailto://ZAV-IPS-Berlin-Brandenburg@arbeitsagentur.de%26cc%3Deures@afolmet.it" TargetMode="External"/><Relationship Id="rId8" Type="http://schemas.openxmlformats.org/officeDocument/2006/relationships/hyperlink" Target="mailto:selezione@selectgroup.it e cc a eures@afolmet.it" TargetMode="External"/><Relationship Id="rId9" Type="http://schemas.openxmlformats.org/officeDocument/2006/relationships/hyperlink" Target="mailto:selezione@selectgroup.it e cc a eures@afolmet.it" TargetMode="External"/><Relationship Id="rId10" Type="http://schemas.openxmlformats.org/officeDocument/2006/relationships/hyperlink" Target="mailto:selezione@selectgroup.it e cc eures@afolmet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5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7-15T08:25:00Z</dcterms:modified>
  <cp:revision>2</cp:revision>
  <dc:subject/>
  <dc:title/>
</cp:coreProperties>
</file>