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9110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Germani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sioterapisti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‘ Agenzia centrale di intermediazione per lavori specializzati e stranieri, ZAV della Agenzia federale del lavoro el Servizio datori di lavoro dell'Agentur für Arbeit di Augsburg di Monaco di Baviera in collaborazione con EURES Milano, ricercano Fisioterapist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deve corrispondere ai seguent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Disponibile a trasferirsi e vivere in Baviera (Germania) per un periodo prolungato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ossiede la cittadinanza di uno stato membro europeo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ha una qualifica professionale come fisioterapista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uò presentare una fedina penale pul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è disponibile a imparare il tedesco in modo intensivo: nel paese di origine in 3-4 mesi fino al livello A2 e in Baviera (Germania) in 10 mesi fino al livello B2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rso di lingua tedesca finanziato sia nel paese di origine che in Baviera (Germania). Il datore di lavoro permette ai partecipanti di partecipare ai corsi di tedesco e a quello di qualificazione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tratto di lavoro soggetto ai contributi previdenziali come assistenti fisioterapisti all’inizio del lavoro in Baviera (Germania); all’atto del riconoscimento avranno un contratto come fisioterapisti.*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 partecipanti conosceranno il loro futuro datore di lavoro fin dall'inizio del progetto (https://www.med- aktiv.de/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lavorare come assistente fisioterapista in Baviera (Germania) e di guadagnare uno stipend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 partecipanti sono continuativamente assistiti e sostenuti nel processo di riconoscimento; ricevono anche assistenza nel processo di candidatur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l datore di lavoro offre (per il periodo iniziale) un alloggio economico ed è pronto a rispondere a qualsiasi domand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Dopo aver ottenuto il riconoscimento, tutti i partecipanti ricevono uno stipendio come fisioterapist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datore di lavoro assume i partecipanti come assistenti fisioterapisti durante i corsi di qualificazione, Stipendio: durante il corso di lingua livello B1 (~4 mesi): min. 1.500 EUR lordi/mese; in seguito, fino al riconoscimento totale: min. 2.000 EUR lordi/m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opo aver completato con successo il corso di qualificazione e ottenuto il riconoscimento come fisioterapista, lo stipendio è di circa 2.600 EUR lordi/m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ZAV-IPS-Bayern@arbeitsagentur.de e per Cc a eures@afolmet.it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vier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urea in Fisioterapi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-IPS-Bayern@arbeitsagentur.de e per Cc a eures@afolmet.it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3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sta cercando per la sua sede di Colonia in Germania, con effetto immediato un 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le operazioni quotidiane mantenendo il database e fornendo dati sugli affar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 monitoraggio del carico di lavoro di sottoscrizione del dipartimento pertin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llaborazione con i dipartimenti inter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zione regolare con la filiale italian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con broker, riassicuratori, assicuratori di facciata e cli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sieme al manager di linea, aiutare a garantire il mantenimento della capacità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formare il manager di linea sugli sviluppi del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 compiti generali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i proget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ducazione commerciale o laurea e esperienza nel campo delle assicurazio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del business quotidiano delle assicurazioni in relazione alle diverse line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di comunicazione in inglese e italiano, sia orale che scritta, la conoscenza della lingua tedesca è prefer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agionevole conoscenza della filosofia e delle tecniche di sottoscrizione, dei requisiti e delle linee guida nazionali e loc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organizzative nel dare priorità al lavoro, nel multitasking e nel rispettare le scad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lavorare in un ambiente dinamico con priorità mutevo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odetevi il lavoro di squa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909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ricerca per la sua sede di Colonia in Germania, con effetto immediato u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ei rischi in conformità con la filosofia aziendale e la strategia di sottoscrizione della compagn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ffettuare valutazioni dei rischi, mantenere i dati nel siste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tabilire e mantenere relazioni commerciali con broker e clienti Collaborare con altri dipartim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regolarmente con il supervisore sulle tendenze e gli sviluppi del merc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supervisore nel monitoraggio dei risch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manager di linea nello sviluppo e nella registrazione degli standard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nere informato il manager di linea sugli sviluppi del portafoglio assegn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la posizione e la rappresentazione esterna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 come delegato dal manager di line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come uomo d'affari per le assicurazioni e preferibilmente ulteriore formazione come specialista in assicurazioni e/o studi commerciali o tecnic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lto livello di competenza professionale dovuto all'esperienza assicurativa nel mercato loc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approfondita dell'attività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linee guida legali e normativ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sapevolezza degli affari combinati con buone capacità di negozi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zione sia scritta che verb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valutare efficacemente il rischio attraverso abilità analitiche;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lida conoscenza dei flussi del processo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scritta e parlata del tedesco e dell'inglese; conoscenza fluente della lingua italiana in ambito commerc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struisci relazioni commerciali a lungo termine e sei consapevole del valore del net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 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9"/>
        <w:gridCol w:w="9057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tcher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utcher Ref. BY-HWT-785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a full-time butcher (m/f/d) to strengthen its team in the butcher's shop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laughtering pigs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utting and trimming meat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tuffing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leaning work if necessa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utcher 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riving licence and car are an advantage to reach the place of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motivated, flexi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asic German language skills are sufficient (A1) (not mandatory, funding for a German language course is possible eventually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 (39hours/week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mployment contract: unlimited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yment according to agreement, depending on work experience and qualifications (starting from 2300,-€ gross/month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will assist in finding accommod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, Leutenbach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5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0"/>
        <w:gridCol w:w="9106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ker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aker Ref. BY-HWT-78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n the employer's "Bakery-Confectionery- Café" the maxim is quality!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, bread is made with natural raw materials and no ready-made mixtures from the supply industry are used. Refined by first-class recipes and a high degree of professional competence, the baked goods attain the very highest qualit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main pillar of the company are the employees: Their commitment, enthusiasm and pleasure in their work are the decisive key to succes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nufacturing of bread and ro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perating and cleaning the machin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hecking and storing ingredi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aking responsibility and 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refully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mpleted training as a baker and/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nse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Knowledge of baking raw materi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ility, motivation and ability to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rman language skills at least A2 are desirable (not mandatory, funding for a German language course is eventually possibl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citing job in a family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, performance-related pay (about 2000€/month net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stainable and meaningful work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cure job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reative environment in a friendly, cooperative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can provide a small flat eventually or will assist in the search for a fla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 Benediktbeuern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9.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9055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cklayer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ricklayer Ref.BY-HWT-79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bricklayer and building construction labourers for his company in Scheßlitz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ricklay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ncrete and reinforced concrete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sonry and form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ricklayer or a lot of work experience in this fiel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at least A1 German language skills (not mandatory, funding for a German language course is eventually possible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relia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ideally have the driving license B and 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n unlimited full-time posi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alary starting from 2600,-€ gross/month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30 days of vac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onus syste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urther training opportun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siness telephon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pport in finding accommodation and dealing with author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re are many employees from different nations already working in the company Location: Scheßlitz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8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2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0T10:52:00Z</dcterms:modified>
  <cp:revision>2</cp:revision>
  <dc:subject/>
  <dc:title/>
</cp:coreProperties>
</file>