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ERMANIA </w:t>
        <w:tab/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047750" cy="647700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7"/>
        <w:gridCol w:w="8038"/>
      </w:tblGrid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  <w:t>EURES Germania - ID: BY-BAU-68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  <w:t>Apprenticeship as specialist - Furniture, kitchen and moving service EURES Germania - ID: BY-BAU-680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n. posti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en-US"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40 (di cui 20/2019 - 20/2020)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it-IT"/>
              </w:rPr>
              <w:t> 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Apprenticeship as specialist - Furniture, kitchen and moving service (ID: BY-BAU-680) </w:t>
              <w:br/>
              <w:br/>
              <w:t>The employer stands for top-class furniture stores and is one of the top ten furniture dealers in Germany. Our family business with over 90 years of company history is characterised by first-class advice, excellent service and exclusive quality. Around 4500 committed employees in 8 furniture stores, 5 logistics centres and our own upholstered furniture production contribute to our success and steady growth.</w:t>
              <w:br/>
              <w:br/>
              <w:t>Teaching and learning content:</w:t>
              <w:br/>
              <w:t>• Assembling and dismantling of kitchens and furniture</w:t>
              <w:br/>
              <w:t>• Installing electrical equipment</w:t>
              <w:br/>
              <w:t>• Connecting water pipes and ventilation pipes</w:t>
              <w:br/>
              <w:t>• complaint handling</w:t>
              <w:br/>
              <w:t>• Implementation of quality assurance measures</w:t>
              <w:br/>
              <w:t>• http://www.berufe.tv/ausbildungsberufe/verkehr-logistik-und-transport/fachkraft-moebel-kuechen-und-umzugsservice/</w:t>
              <w:br/>
              <w:t>Requirements:</w:t>
              <w:br/>
              <w:t>• Language skills German at least B2</w:t>
              <w:br/>
              <w:t>• Good physical constitution</w:t>
              <w:br/>
              <w:t>Frame conditions and benefits for trainees:</w:t>
              <w:br/>
              <w:t>• 3 years dual apprenticeship, partly with the employer, partly in the vocational school</w:t>
              <w:br/>
              <w:t>• Working time: Full-time</w:t>
              <w:br/>
              <w:t>• Assistance in finding accommodation</w:t>
              <w:br/>
              <w:t>• Provision of a tutor</w:t>
              <w:br/>
              <w:t>• Apprenticeship pay</w:t>
              <w:br/>
              <w:t>Remuneration apprenticeship:</w:t>
              <w:br/>
              <w:t>1st Year: 840 €</w:t>
              <w:br/>
              <w:t>2nd Year: 840 €</w:t>
              <w:br/>
              <w:t>3rd Year: 1040 €</w:t>
              <w:br/>
              <w:t>Location: Friedberg, Bavaria, Germany.</w:t>
              <w:br/>
              <w:t xml:space="preserve">Please send your application in German or English to: </w:t>
              <w:br/>
              <w:t xml:space="preserve">ZAV-IPS-Bayern@arbeitsagentur.de and cc: eures@afolmet.it by referring to BY-BAU-680. 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Friedberg, Bavaria, Germany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it-IT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9C00"/>
                  <w:sz w:val="24"/>
                  <w:szCs w:val="24"/>
                  <w:lang w:val="en-US" w:eastAsia="it-IT"/>
                </w:rPr>
                <w:t xml:space="preserve">ZAV-IPS-Bayern@arbeitsagentur.de and cc: eures@afolmet.it </w:t>
              </w:r>
            </w:hyperlink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31/12/2020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7630</wp:posOffset>
              </wp:positionH>
              <wp:positionV relativeFrom="page">
                <wp:posOffset>10059670</wp:posOffset>
              </wp:positionV>
              <wp:extent cx="561975" cy="561975"/>
              <wp:effectExtent l="7620" t="6985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6.9pt;margin-top:792.1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rPr>
        <w:rFonts w:ascii="Verdana" w:hAnsi="Verdana" w:cs="Verdana"/>
        <w:b/>
        <w:b/>
        <w:i/>
        <w:i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019175" cy="10191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i/>
        <w:sz w:val="20"/>
        <w:szCs w:val="20"/>
      </w:rPr>
      <w:t xml:space="preserve"> </w:t>
    </w:r>
    <w:r>
      <w:rPr>
        <w:rFonts w:cs="Verdana" w:ascii="Verdana" w:hAnsi="Verdana"/>
        <w:b/>
        <w:i/>
        <w:sz w:val="20"/>
        <w:szCs w:val="20"/>
      </w:rPr>
      <w:tab/>
      <w:t>In pubblicazione nella settimana del 25</w:t>
    </w:r>
    <w:bookmarkStart w:id="0" w:name="_GoBack"/>
    <w:bookmarkEnd w:id="0"/>
    <w:r>
      <w:rPr>
        <w:rFonts w:cs="Verdana" w:ascii="Verdana" w:hAnsi="Verdana"/>
        <w:b/>
        <w:i/>
        <w:sz w:val="20"/>
        <w:szCs w:val="20"/>
      </w:rPr>
      <w:t>/11/2020</w:t>
    </w:r>
    <w:r>
      <w:rPr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853440" cy="90932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Times New Roman"/>
      <w:color w:val="000000"/>
      <w:sz w:val="17"/>
      <w:szCs w:val="17"/>
      <w:u w:val="none"/>
    </w:rPr>
  </w:style>
  <w:style w:type="character" w:styleId="CarattereCarattere2">
    <w:name w:val=" Carattere Carattere2"/>
    <w:basedOn w:val="Carpredefinitoparagrafo"/>
    <w:qFormat/>
    <w:rPr>
      <w:rFonts w:cs="Times New Roman"/>
    </w:rPr>
  </w:style>
  <w:style w:type="character" w:styleId="CarattereCarattere1">
    <w:name w:val=" Carattere Carattere1"/>
    <w:basedOn w:val="Carpredefinitoparagrafo"/>
    <w:qFormat/>
    <w:rPr>
      <w:rFonts w:cs="Times New Roman"/>
    </w:rPr>
  </w:style>
  <w:style w:type="character" w:styleId="Testo">
    <w:name w:val="testo"/>
    <w:basedOn w:val="Carpredefinitoparagrafo"/>
    <w:qFormat/>
    <w:rPr>
      <w:rFonts w:cs="Times New Roman"/>
    </w:rPr>
  </w:style>
  <w:style w:type="character" w:styleId="CarattereCarattere">
    <w:name w:val=" Carattere Carattere"/>
    <w:basedOn w:val="Carpredefinitoparagrafo"/>
    <w:qFormat/>
    <w:rPr>
      <w:rFonts w:ascii="Calibri" w:hAnsi="Calibri" w:cs="Times New Roman"/>
      <w:sz w:val="18"/>
      <w:szCs w:val="18"/>
    </w:rPr>
  </w:style>
  <w:style w:type="character" w:styleId="Testobold">
    <w:name w:val="testobold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V-IPS-Bayern@arbeitsagentur.de and cc: eures@afolmet.it 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29:00Z</dcterms:created>
  <dc:creator>Barbara D'Alessio</dc:creator>
  <dc:description/>
  <cp:keywords/>
  <dc:language>en-US</dc:language>
  <cp:lastModifiedBy>buzzi</cp:lastModifiedBy>
  <cp:lastPrinted>2019-09-16T09:42:00Z</cp:lastPrinted>
  <dcterms:modified xsi:type="dcterms:W3CDTF">2020-11-26T07:29:00Z</dcterms:modified>
  <cp:revision>2</cp:revision>
  <dc:subject/>
  <dc:title>GERMANIA </dc:title>
</cp:coreProperties>
</file>