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GERMANIA </w:t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47750" cy="6477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3"/>
        <w:gridCol w:w="9103"/>
      </w:tblGrid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Friuli Venezia Giulia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istente di assicurazione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ssistente di assicurazion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ssicurazione internazionale specializzata in proprietà, casualty e riassicurazione con quasi 80.000 impiegati in 30 paesi sta cercando per la sua sede di Colonia in Germania, con effetto immediato un Assistente di assicurazion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omp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Assistere nelle operazioni quotidiane mantenendo il database e fornendo dati sugli affar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Assistere nel monitoraggio del carico di lavoro di sottoscrizione del dipartimento pertinent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llaborazione con i dipartimenti intern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unicazione regolare con la filiale italian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unicare con broker, riassicuratori, assicuratori di facciata e client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Insieme al manager di linea, aiutare a garantire il mantenimento della capacità tecnic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Informare il manager di linea sugli sviluppi del busines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Gestire incarichi ad hoc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Sostenere i compiti generali della fili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Assunzione di progett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Profil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Educazione commerciale o laurea e esperienza nel campo delle assicurazion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prensione del business quotidiano delle assicurazioni in relazione alle diverse linee di assicurazion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Buone capacità di comunicazione in inglese e italiano, sia orale che scritta, la conoscenza della lingua tedesca è preferit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agionevole conoscenza della filosofia e delle tecniche di sottoscrizione, dei requisiti e delle linee guida nazionali e local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Buona capacità di giudizio e di risoluzione dei problem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Buone capacità organizzative nel dare priorità al lavoro, nel multitasking e nel rispettare le scadenz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Buona conoscenza delle applicazioni MS standard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lavorare in un ambiente dinamico con priorità mutevol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Godetevi il lavoro di squadr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i Offr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emunerazione attraent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Team auto-organizzati e un ambiente di lavoro agi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rari di lavoro flessibili e l'opportunità di lavorare in moviment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Indennità di viaggio, buoni past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pportunità regolari di formazione continu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egime pensionistico aziendale puramente finanziato dal datore di lavoro e benefici legati al capit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Lavorare in un'azienda leader a livello internazion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Gerarchie piatte e processi decisionali brev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Un alto grado di responsabilità person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nteressato?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nviare CV e cover letter preferibilmente via e-mail - indicando le vostre esigenze salariali e la prima data di inizio possibile 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lke.jaitner@randstad.de e cc eures@afolmet.it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onia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elke.jaitner@randstad.de e cc eures@afolmet.it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6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3"/>
        <w:gridCol w:w="9093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Friuli Venezia Giuli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perty Underwriter Italian speaking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Property Underwriter Italian speaking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ssicurazione internazionale specializzata in proprietà, casualty e riassicurazione con quasi 80.000 impiegati in 30 paesi ricerca per la sua sede di Colonia in Germania, con effetto immediato un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Property Underwriter Italian speaking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omp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Assunzione dei rischi in conformità con la filosofia aziendale e la strategia di sottoscrizione della compagni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Effettuare valutazioni dei rischi, mantenere i dati nel sistem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Stabilire e mantenere relazioni commerciali con broker e clienti Collaborare con altri dipartiment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unicare regolarmente con il supervisore sulle tendenze e gli sviluppi del mercat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Sostenere il supervisore nel monitoraggio dei risch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Sostenere il manager di linea nello sviluppo e nella registrazione degli standard di sottoscrizion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Tenere informato il manager di linea sugli sviluppi del portafoglio assegnat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Sostenere la posizione e la rappresentazione esterna della fili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Gestire incarichi ad hoc come delegato dal manager di line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Profil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Formazione completa come uomo d'affari per le assicurazioni e preferibilmente ulteriore formazione come specialista in assicurazioni e/o studi commerciali o tecnic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Alto livello di competenza professionale dovuto all'esperienza assicurativa nel mercato loc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prensione tecnic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prensione approfondita dell'attività di sottoscrizion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oscenza delle linee guida legali e normativ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sapevolezza degli affari combinati con buone capacità di negoziazion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comunicazione sia scritta che verb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valutare efficacemente il rischio attraverso abilità analitiche; buona capacità di giudizio e di risoluzione dei problem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Solida conoscenza dei flussi del processo di sottoscrizion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oscenza delle applicazioni MS standard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Buona conoscenza scritta e parlata del tedesco e dell'inglese; conoscenza fluente della lingua italiana in ambito commerci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struisci relazioni commerciali a lungo termine e sei consapevole del valore del networking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i offr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emunerazione attraent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Team auto-organizzati e un ambiente di lavoro agi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rari di lavoro flessibili e l'opportunità di lavorare in moviment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Indennità di viaggio, buoni past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pportunità regolari di formazione continu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egime pensionistico aziendale puramente finanziato dal datore di lavoro e benefici legati al capit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Lavorare in un'azienda leader a livello internazion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Gerarchie piatte e processi decisionali brev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Un alto grado di responsabilità person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nteressato? Inviare CV e cover letter preferibilmente via e-mail - indicando le vostre esigenze salariali e la prima data di inizio possibile 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lke.jaitner@randstad.de e cc eures@afolmet.it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oni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elke.jaitner@randstad.de e cc eures@afolmet.it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6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9"/>
        <w:gridCol w:w="9057"/>
      </w:tblGrid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 BY-HWT-785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utcher Ref. BY-HWT-785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Butcher Ref. BY-HWT-785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he employer is looking for a full-time butcher (m/f/d) to strengthen its team in the butcher's shop with immediate effect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ask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laughtering pigs; </w:t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Cutting and trimming meat; </w:t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tuffing; </w:t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Cleaning work if necessar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Your profile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You have completed training as a butcher or work experienc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Driving licence and car are an advantage to reach the place of work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You are motivated, flexible and able to work under pressur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Basic German language skills are sufficient (A1) (not mandatory, funding for a German language course is possible eventually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Frame conditions and benefits for employee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Working hours: full-time (39hours/week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Employment contract: unlimited contrac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Payment according to agreement, depending on work experience and qualifications (starting from 2300,-€ gross/month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he employer will assist in finding accommodat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ocation:, Leutenbach, Bavaria, Germany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ease send your application in German or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ZAV-IPS-Bayern@arbeitsagentur.de and cc eures@afolmet.i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by referring to BY- HWT-785.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  <w:lang w:val="en-US"/>
              </w:rPr>
              <w:t>ZAV-IPS-Bayern@arbeitsagentur.de and cc eures@afolmet.it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6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0"/>
        <w:gridCol w:w="9106"/>
      </w:tblGrid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 BY-HWT-789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ker Ref. BY-HWT-789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Baker Ref. BY-HWT-789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In the employer's "Bakery-Confectionery- Café" the maxim is quality!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here, bread is made with natural raw materials and no ready-made mixtures from the supply industry are used. Refined by first-class recipes and a high degree of professional competence, the baked goods attain the very highest quality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he main pillar of the company are the employees: Their commitment, enthusiasm and pleasure in their work are the decisive key to succes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ask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Manufacturing of bread and rol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Operating and cleaning the machin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Checking and storing ingredient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aking responsibility and working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refully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Completed training as a baker and/or work experienc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ense of quality and responsi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Knowledge of baking raw materi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Reliability, motivation and ability to work in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German language skills at least A2 are desirable (not mandatory, funding for a German language course is eventually possible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Frame conditions and benefits for employee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Permanent employment contrac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Exciting job in a family busines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Good, performance-related pay (about 2000€/month net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ustainable and meaningful work </w:t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ecure job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Creative environment in a friendly, cooperative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he employer can provide a small flat eventually or will assist in the search for a fla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ocation: Benediktbeuern, Bavaria, Germany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ease send your application in German or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ZAV-IPS-Bayern@arbeitsagentur.de and cc eures@afolmet.i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by referring to BY- HWT-789.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  <w:lang w:val="en-US"/>
              </w:rPr>
              <w:t>ZAV-IPS-Bayern@arbeitsagentur.de and cc eures@afolmet.it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6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1"/>
        <w:gridCol w:w="9055"/>
      </w:tblGrid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BY-HWT-791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icklayer Ref.BY-HWT-791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Bricklayer Ref.BY-HWT-79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he employer is looking for bricklayer and building construction labourers for his company in Scheßlitz with immediate effect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ask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Bricklaying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Concrete and reinforced concrete work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Masonry and formwork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You have completed training as a bricklayer or a lot of work experience in this field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You have at least A1 German language skills (not mandatory, funding for a German language course is eventually possible)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You are reliable and able to work under pressur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You ideally have the driving license B and C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We offer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An unlimited full-time posit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alary starting from 2600,-€ gross/month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30 days of vacat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Bonus syste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Further training opportuniti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Business telephon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upport in finding accommodation and dealing with authoriti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here are many employees from different nations already working in the company Location: Scheßlitz, Bavaria, Germany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ease send your application in German or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ZAV-IPS-Bayern@arbeitsagentur.de and cc eures@afolmet.i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by referring to BY- HWT-791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  <w:lang w:val="en-US"/>
              </w:rPr>
              <w:t>ZAV-IPS-Bayern@arbeitsagentur.de and cc eures@afolmet.it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6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if. 13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  <w:br/>
              <w:t>N.° posti: 50</w:t>
              <w:br/>
              <w:t>Sede di lavoro: Germania o Austria</w:t>
              <w:br/>
              <w:t>Scadenza selezione: 30/06/2021</w:t>
              <w:br/>
              <w:t>Descrizione:</w:t>
              <w:br/>
              <w:t>-BANCONIERI: servizio al banco, preparazione di coppe gelato, caffé etc., servizio vendita alla finestra; pulizia della propria postazione lavorativa; se necessario lavaggio stoviglie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 Candidatura: Inviare CV e lettera di motivazione via email a: selezione@selectgroup.it e cc a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a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6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ef. 14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  <w:br/>
              <w:t>N.° posti: 50</w:t>
              <w:br/>
              <w:t>Sede di lavoro: Germania o Austria</w:t>
              <w:br/>
              <w:t>Scadenza selezione: 30/06/2021</w:t>
              <w:br/>
              <w:t>Descrizione:</w:t>
              <w:br/>
              <w:t>-CAMERIERI: servizio al tavolo, raccolta ordinazioni, pulizia tavoli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 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 Candidatura: inviare CV e lettera di motivazione via e mail a</w:t>
              <w:br/>
              <w:t>selezione@selectgroup.it e cc a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a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6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ef. 15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LATIERI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Profilo Richiesto: Gelatieri</w:t>
              <w:br/>
              <w:t>N.° posti: 20</w:t>
              <w:br/>
              <w:t>Sede di lavoro: Germania o Austria</w:t>
              <w:br/>
              <w:t>Scadenza selezione: 30/06/2021</w:t>
              <w:br/>
              <w:t>Descrizione:</w:t>
              <w:br/>
              <w:t>-GELATIERI: produzione gelato, vendita alla finestra, pulizia postazione lavorativa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</w:t>
              <w:br/>
              <w:t>Candidatura: Inviare CV e lettera di motivazione via e mail selezione@selectgroup.it e cc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6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40"/>
        </w:rPr>
      </w:pPr>
      <w:r>
        <w:rPr>
          <w:sz w:val="32"/>
          <w:szCs w:val="40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01/06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ezione@selectgroup.it e cc a eures@afolmet.it" TargetMode="External"/><Relationship Id="rId4" Type="http://schemas.openxmlformats.org/officeDocument/2006/relationships/hyperlink" Target="mailto:selezione@selectgroup.it e cc a eures@afolmet.it" TargetMode="External"/><Relationship Id="rId5" Type="http://schemas.openxmlformats.org/officeDocument/2006/relationships/hyperlink" Target="mailto:selezione@selectgroup.it e cc eures@afolmet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29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06-03T10:29:00Z</dcterms:modified>
  <cp:revision>2</cp:revision>
  <dc:subject/>
  <dc:title/>
</cp:coreProperties>
</file>