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EURES Germania - ID: BY-BAU-68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pprenticeship as specialist - Furniture, kitchen and moving service EURES Germania - ID: BY-BAU-68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. posti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 (di cui 20/2019 - 20/2020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Apprenticeship as specialist - Furniture, kitchen and moving service (ID: BY-BAU-680) </w:t>
              <w:br/>
              <w:br/>
              <w:t>The employer stands for top-class furniture stores and is one of the top ten furniture dealers in Germany. Our family business with over 90 years of company history is characterised by first-class advice, excellent service and exclusive quality. Around 4500 committed employees in 8 furniture stores, 5 logistics centres and our own upholstered furniture production contribute to our success and steady growth.</w:t>
              <w:br/>
              <w:br/>
              <w:t>Teaching and learning content:</w:t>
              <w:br/>
              <w:t>• Assembling and dismantling of kitchens and furniture</w:t>
              <w:br/>
              <w:t>• Installing electrical equipment</w:t>
              <w:br/>
              <w:t>• Connecting water pipes and ventilation pipes</w:t>
              <w:br/>
              <w:t>• complaint handling</w:t>
              <w:br/>
              <w:t>• Implementation of quality assurance measures</w:t>
              <w:br/>
              <w:t>• http://www.berufe.tv/ausbildungsberufe/verkehr-logistik-und-transport/fachkraft-moebel-kuechen-und-umzugsservice/</w:t>
              <w:br/>
              <w:t>Requirements:</w:t>
              <w:br/>
              <w:t>• Language skills German at least B2</w:t>
              <w:br/>
              <w:t>• Good physical constitution</w:t>
              <w:br/>
              <w:t>Frame conditions and benefits for trainees:</w:t>
              <w:br/>
              <w:t>• 3 years dual apprenticeship, partly with the employer, partly in the vocational school</w:t>
              <w:br/>
              <w:t>• Working time: Full-time</w:t>
              <w:br/>
              <w:t>• Assistance in finding accommodation</w:t>
              <w:br/>
              <w:t>• Provision of a tutor</w:t>
              <w:br/>
              <w:t>• Apprenticeship pay</w:t>
              <w:br/>
              <w:t>Remuneration apprenticeship:</w:t>
              <w:br/>
              <w:t>1st Year: 840 €</w:t>
              <w:br/>
              <w:t>2nd Year: 840 €</w:t>
              <w:br/>
              <w:t>3rd Year: 1040 €</w:t>
              <w:br/>
              <w:t>Location: Friedberg, Bavaria, Germany.</w:t>
              <w:br/>
              <w:t xml:space="preserve">Please send your application in German or English to: </w:t>
              <w:br/>
              <w:t xml:space="preserve">ZAV-IPS-Bayern@arbeitsagentur.de and cc: eures@afolmet.it by referring to BY-BAU-680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riedberg, Bavaria, German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 xml:space="preserve">ZAV-IPS-Bayern@arbeitsagentur.de and cc: eures@afolmet.it 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1/10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bold">
    <w:name w:val="testobol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-IPS-Bayern@arbeitsagentur.de and cc: eures@afolmet.it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2:00Z</dcterms:created>
  <dc:creator>Barbara D'Alessio</dc:creator>
  <dc:description/>
  <cp:keywords/>
  <dc:language>en-US</dc:language>
  <cp:lastModifiedBy>buzzi</cp:lastModifiedBy>
  <cp:lastPrinted>2019-09-16T10:42:00Z</cp:lastPrinted>
  <dcterms:modified xsi:type="dcterms:W3CDTF">2020-10-12T10:02:00Z</dcterms:modified>
  <cp:revision>2</cp:revision>
  <dc:subject/>
  <dc:title>GERMANIA </dc:title>
</cp:coreProperties>
</file>