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6"/>
        <w:gridCol w:w="9080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Montatore di tubi in sistemi interrati di distribuzione di acqua e ga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 (leasing IT) e Freytagsrad (leasing di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e nell'ambito della posa di tubi in PEHD e in accia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esperienza nel taglio e nella connessione di tubazioni per gas e acqua (PEHD e acciai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guidare miniescavatori fino a 3,5 tonnella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guida classe B o C1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affidabilità, prontezza operativa e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MdT-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sto"/>
                <w:sz w:val="18"/>
                <w:szCs w:val="18"/>
              </w:rPr>
              <w:t>31/10/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URES Germania Ref.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DATORE DI TUB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'area di responsabilità comprende la realizzazione di giunti saldati, la produzione e l'assemblaggio di gruppi nella costruzione di sistemi di tubazioni e impianti, nonché il controllo della qualità sul lavoro svolto. L'attività lavorativa si svolge sia presso la sede aziendale, sia presso i cantieri per il montaggio final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oscenza delle attività di cui sopr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ertificazioni di saldatura valide per le procedure E-Hand (111) e/o saldatura con elettrodo di wolframio (tungsteno) e gas inerte (WIG/TIG/141) T - (tub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atente di classe C1E o almeno B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apacità di comunicare in tedesco (obbligatori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tecniche e abilità manu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lessibilità e prontezza operativa, nonché capacità di lavorare in autonom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mpetenze nella preparazione dei component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un posto di lavoro orientato al futuro, diversificato e moderno nella nostra azienda in rapida crescita all'interno del gruppo a conduzione familiare LUDWIG FREYTA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formazione completa e autonomia nello svolgimento dei propri compiti fin dall'iniz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opportunità di perfezionamento individuale e possibilità di promozione all'interno dell'azie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processi decisionali brevi e rapporti gerarchici trasvers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remunerazione attraente secondo le tariffe tedesche, regime pensionistico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variegato programma di fitness aziendal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Multimediafreytag, Freytagsrad (leasing per IT e biciclett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eastAsia="Symbol" w:cs="Symbol" w:ascii="Symbol" w:hAnsi="Symbol"/>
                <w:color w:val="000000"/>
                <w:sz w:val="15"/>
                <w:szCs w:val="15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 Contratto di lavoro tedesco con prestazioni sociali, ferie tedesche (SOKA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Si prega di inviare la propria candidatura in </w:t>
            </w: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TEDESCO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, indicando la propria disponibilità e le proprie aspettative salariali 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-Mail: zav.sw-eu@arbeitsagentur.de e cc a eures@afolmet.it Oggetto: SdT-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mania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zav.sw-eu@arbeitsagentur.de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sto"/>
                <w:sz w:val="18"/>
                <w:szCs w:val="18"/>
              </w:rPr>
              <w:t>31/10/2021</w:t>
            </w:r>
          </w:p>
        </w:tc>
      </w:tr>
    </w:tbl>
    <w:p>
      <w:pPr>
        <w:pStyle w:val="Normal"/>
        <w:spacing w:before="0" w:after="160"/>
        <w:rPr>
          <w:szCs w:val="40"/>
        </w:rPr>
      </w:pPr>
      <w:r>
        <w:rPr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4/09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3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9-16T07:43:00Z</dcterms:modified>
  <cp:revision>2</cp:revision>
  <dc:subject/>
  <dc:title/>
</cp:coreProperties>
</file>