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CIA</w:t>
        <w:tab/>
        <w:t xml:space="preserve"> </w:t>
      </w:r>
      <w:r>
        <w:rPr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51180" cy="3359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0"/>
        <w:gridCol w:w="9116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31/2021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les Promoter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ales Promoter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N.° posti: 1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de di lavoro: MYKON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cadenza selezione: 01/08/202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Descrizion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“MYK BOAT CLUB e' alla ricerca di personale motivato da inserire nel suo staff di relazioni pubbliche direttamente a Mykonos per la stagione estiva 2021 (Giugno - Ottobre). La nostra azienda offre al pubblico prodotti di attrazione turistica quali: Festa in barca, party, eventi ed escursion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Offriamo alloggio convenzionato direttamente in loco e la possibilità di entrare a far parte di uno staff multietnico formato da ragazzi giovani provenienti da ogni angolo del mo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Se sei abituato a lavorare in modo indipendente e responsabile, sei affidabile e il tuo obiettivo non è solo quello di fare le vacanze ma anche di fare soldi! e soddisfi i seguenti requisiti, potresti essere esattamente quello che stiamo cercand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ondizione della richiesta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po di contratto:</w:t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u w:val="single"/>
              </w:rPr>
              <w:t>Lavoro autono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Retribuzione (specificare moneta): provvigione 10€ per ogni biglietto venduto del nostro evento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loggio: si, convenzionato 350€ al mese (spese inlcuse)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ratteristiche del candidato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Titolo di studi: Diplom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sperienza: almeno 1 anno in vendit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Lingue richieste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taliana madrelingu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Inglese B2/C1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Altri requisiti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Almeno 1 anno di esperienza in vendita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Parli fluentemente Ingles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Ottime capacità relazionali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- Disponibile da Giugno a Ottobre, per un periodo minimo di almeno 4 settimane.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Candidatura: Inviare CV e lettera d'accompagnamento indicando il riferimento dell'offerta a Fabi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email: 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ykonos - Greece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Numero posti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b/>
                <w:color w:val="000000"/>
                <w:sz w:val="15"/>
                <w:szCs w:val="15"/>
              </w:rPr>
              <w:t>fabio@mykonospartyboat.com e cc a eures@afolmet.it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01/08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22/06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1:00Z</dcterms:created>
  <dc:creator>Barbara D'Alessio</dc:creator>
  <dc:description/>
  <dc:language>en-US</dc:language>
  <cp:lastModifiedBy>pc.banco</cp:lastModifiedBy>
  <cp:lastPrinted>2019-03-07T11:33:00Z</cp:lastPrinted>
  <dcterms:modified xsi:type="dcterms:W3CDTF">2021-06-24T08:31:00Z</dcterms:modified>
  <cp:revision>2</cp:revision>
  <dc:subject/>
  <dc:title/>
</cp:coreProperties>
</file>