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CIA</w:t>
        <w:tab/>
        <w:t xml:space="preserve">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1180" cy="33591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9116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31/2021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es Promoter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ales Promoter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N.° posti: 1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ede di lavoro: MYKONO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cadenza selezione: 01/08/202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Descrizion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“MYK BOAT CLUB e' alla ricerca di personale motivato da inserire nel suo staff di relazioni pubbliche direttamente a Mykonos per la stagione estiva 2021 (Giugno - Ottobre). La nostra azienda offre al pubblico prodotti di attrazione turistica quali: Festa in barca, party, eventi ed escursion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 alloggio convenzionato direttamente in loco e la possibilità di entrare a far parte di uno staff multietnico formato da ragazzi giovani provenienti da ogni angolo del mond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e sei abituato a lavorare in modo indipendente e responsabile, sei affidabile e il tuo obiettivo non è solo quello di fare le vacanze ma anche di fare soldi! e soddisfi i seguenti requisiti, potresti essere esattamente quello che stiamo cercand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ondizione della richiest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Tipo di contratto: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u w:val="single"/>
              </w:rPr>
              <w:t>Lavoro autonom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tribuzione (specificare moneta): provvigione 10€ per ogni biglietto venduto del nostro event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lloggio: si, convenzionato 350€ al mese (spese inlcus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aratteristiche del candidat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Titolo di studi: Diplom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sperienza: almeno 1 anno in vendi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Lingue richiest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taliana madrelingu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glese B2/C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ltri 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Almeno 1 anno di esperienza in vendita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Parli fluentemente Ingles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Ottime capacità relazional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Disponibile da Giugno a Ottobre, per un periodo minimo di almeno 4 settiman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andidatura: Inviare CV e lettera d'accompagnamento indicando il riferimento dell'offerta a Fab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mail: fabio@mykonospartyboat.com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ykonos - Greece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fabio@mykonospartyboat.com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01/08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9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6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7-01T10:36:00Z</dcterms:modified>
  <cp:revision>2</cp:revision>
  <dc:subject/>
  <dc:title/>
</cp:coreProperties>
</file>