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6905" cy="3860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6905" cy="38608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Locale EURES Milano n 4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Midwifery for Portlaoise Ireland - Rif Locale EURES Milano n 4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Company Midland Regional Hospital Portlaoise Job Title Midwives Ireland </w:t>
              <w:br/>
              <w:t xml:space="preserve">Description </w:t>
              <w:br/>
              <w:t xml:space="preserve">Midwifery Vacancies for Portlaoise Ireland. </w:t>
              <w:br/>
              <w:t>As a public hospital, the employing hospital is part of the Irish Health Service Executive. Selection Criteria Midwifery Qualification Active or eligible for registration on the midwifery division of the NMBI Hold or be working towards achieving satisfactory IELTS/OET results for NMBI registration.</w:t>
              <w:br/>
              <w:t xml:space="preserve">Graduate midwives may be considered. HSE Salary scale applies: €29,860-€46,501 dependant on years of experience since qualifying. </w:t>
              <w:br/>
              <w:t xml:space="preserve">4 weeks accommodation upon arrival premium payments for unsocial hours/Sundays and Public Holidays </w:t>
              <w:br/>
              <w:t xml:space="preserve">Permanent contract of employment with excellent public service pension 24/25 annual leave days + 9 public holidays 39 hour working week </w:t>
              <w:br/>
              <w:t>Comprehensive Induction Program Flight to Ireland capped at €800 Return flight on completion of 2 year contract capped at €800 NMBI initial registration fee of €350 upon completion of adaptation</w:t>
              <w:br/>
              <w:t>Start date 25/03/2020 Contract Contract type Job Time Full time Term Permanent To apply and receive more information send your Cv at sonia.tzaferi@cplhealthcare.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relan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3">
              <w:r>
                <w:rPr>
                  <w:rStyle w:val="InternetLink"/>
                  <w:rFonts w:cs="Times New Roman" w:ascii="Times New Roman" w:hAnsi="Times New Roman"/>
                  <w:b/>
                  <w:bCs/>
                  <w:color w:val="FF9C00"/>
                  <w:sz w:val="24"/>
                  <w:szCs w:val="24"/>
                  <w:lang w:val="en-US" w:eastAsia="it-IT"/>
                </w:rPr>
                <w:t xml:space="preserve">sonia.tzaferi@cplhealthcare.com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Locale n. 1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SSISTANT CENTRE MANAGER - Rif EURES Milano Locale n. 1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ASSISTANT CENTRE MANAGER </w:t>
              <w:br/>
              <w:t>ASSISTENTE DI DIREZIONE IN CENTRI VACANZE STUDIO ALL’ESTERO 2020</w:t>
              <w:br/>
              <w:t xml:space="preserve">Sede di lavoro: IRLANDA </w:t>
              <w:br/>
              <w:t>numero candidati da selezionare: 10</w:t>
              <w:br/>
              <w:t>REQUISITI E COMPETENZE</w:t>
              <w:br/>
              <w:t>Età minima 23 anni compiuti entro il 31 maggio 2020, ottima conoscenza scritta ed orale della lingua inglese; istruzione superiore con preferenza per i laureati.</w:t>
              <w:br/>
              <w:t xml:space="preserve">Entusiasmo, leadership, obiettività. capacità di coordinare diversi gruppi di lavoro, spirito di iniziativa da indirizzare per la migliore realizzazione del programma in piena sintonia con i parametri definiti dal TO. </w:t>
              <w:br/>
              <w:t>Capacità di sostenere intensi ritmi di lavoro, gestione di eventuali emergenze e/o imprevisti e di problem solving.</w:t>
              <w:br/>
              <w:t>Esperienza – documentabile - di viaggi e soggiorni nei paesi di destinazione con preferenza per attività a vario titolo presso centri studio all’estero.</w:t>
              <w:br/>
              <w:t>MANSIONI: supporto per la pianificazione, realizzazione, gestione e controllo della qualità di tutti i servizi erogati, presso centri vacanza studio in Gran Bretagna, Irlanda e Stati Uniti previa selezione (per titoli, test di lingua scritto e orale, colloquio conoscitivo + corso di formazione obbligatorio gratuito)</w:t>
              <w:br/>
              <w:t>Stretta collaborazione col Centre Manager per il buon andamento di tutte le attività del centro (didattiche, sociali, sportive, ricreative, turistiche) e della sicurezza e del controllo della disciplina dei minori.</w:t>
              <w:br/>
              <w:t xml:space="preserve">Si tratta di un ruolo coinvolgente e impegnativo che prevede la massima flessibilità, disponibilità e responsabilità. </w:t>
              <w:br/>
              <w:t>PERIODO DI LAVORO: da metà giugno a fine agosto 2020 per una durata minima di 3 settimane La disponibilità per periodi più lunghi è titolo preferenziale</w:t>
              <w:br/>
              <w:br/>
              <w:t>CONDIZIONI DI COLLABORAZIONE: a partire da € 40 al giorno. Viaggio di andata e ritorno dall’aeroporto italiano di partenza al college di destinazione; sistemazione in pensione completa a carico dell’Azienda.</w:t>
              <w:br/>
              <w:br/>
              <w:t>I CANDIDATI INTERESSATI DOVRANNO COMPILARE IL FORM PREDISPOSTO COLLEGANDOSI AL SITO: www.itfteach.it CLICCANDO SUL LINK CORRISPONDENTE AL PROFILO RICHIESTO.</w:t>
              <w:br/>
              <w:t>MILANO LUNEDÌ 9 MARZO E LUNEDÌ 20 APRILE 2020</w:t>
              <w:br/>
              <w:t>SASSARI MARTEDÌ 17 MARZO 2020</w:t>
              <w:br/>
              <w:t>VENEZIA LUNEDÌ 23 MARZO 2020</w:t>
              <w:br/>
              <w:t>BOLOGNA LUNEDÌ 30 MARZO 2020</w:t>
              <w:br/>
              <w:t>ROMA LUNEDÌ 6 E MARTEDÌ 7 APRILE 2020</w:t>
              <w:br/>
              <w:t>BENEVENTO MERCOLEDÌ 8 APRILE 2020</w:t>
              <w:br/>
              <w:t>SALERNO VENERDÌ 10 APRILE 2020</w:t>
              <w:br/>
              <w:t>PALERMO GIOVEDÌ 16 APRILE 2020</w:t>
              <w:br/>
              <w:br/>
              <w:t xml:space="preserve">L’invito alle giornate di selezione e formazione verrà trasmesso via mail ai soli candidati ammess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rland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Locale n. 2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ROUP LEADER / ANIMATORI DI GRUPPI DI RAGAZZI IN CENTRI VACANZE STUDIO ALL’ESTERO 2020 - Rif EURES Milano Locale n. 2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GROUP LEADER / ANIMATORI DI GRUPPI DI RAGAZZI IN CENTRI VACANZE STUDIO ALL’ESTERO 2020 </w:t>
              <w:br/>
              <w:br/>
              <w:t xml:space="preserve">Sede di lavoro: IRLANDA </w:t>
              <w:br/>
              <w:t>numero candidati da selezionare: 100</w:t>
              <w:br/>
              <w:br/>
              <w:t>MANSIONI: accompagnamento ed attività di animazione pomeridiana e serale per gruppi di studenti all’estero con sistemazione residenziale e presso famiglie.</w:t>
              <w:br/>
              <w:t xml:space="preserve">Essere a disposizione del centre manager, secondo necessità, mentre i ragazzi frequentano il corso di lingua. </w:t>
              <w:br/>
              <w:t>Interagire con il team di animazione locale per la realizzazione delle attività pomeridiane e serali e per le visite ed escursioni in programma.</w:t>
              <w:br/>
              <w:t>Essere pronti a gestire eventuali emergenze H24</w:t>
              <w:br/>
              <w:br/>
              <w:t>PERIODO DI LAVORO: da metà giugno a fine agosto 2020 (per uno o più turni di due settimane ciascuno)</w:t>
              <w:br/>
              <w:t xml:space="preserve">REQUISITI: Ottima conoscenza della lingua del paese di destinazione; laurea, preferibilmente in lingue, o licenza di guida turistica. </w:t>
              <w:br/>
              <w:t>Esperienze documentabili nel settore dell'animazione sportiva, teatrale, musicale, di contatto.</w:t>
              <w:br/>
              <w:t xml:space="preserve">Forte motivazione a lavorare in team, flessibilità, dinamicità, capacità comunicative e propensione ai rapporti interpersonali, esperienza di viaggi e soggiorni all’estero. </w:t>
              <w:br/>
              <w:t>CONDIZIONI DI COLLABORAZIONE: retribuzione: € 400 per turno.</w:t>
              <w:br/>
              <w:t>Viaggio di andata e ritorno dall’aeroporto italiano di partenza del gruppo al centro studio di destinazione, alloggio e pensione completa a carico dell’Azienda.</w:t>
              <w:br/>
              <w:t>Programma di formazione obbligatorio e gratuito.</w:t>
              <w:br/>
              <w:t>ETA’ MINIMA: 23 anni compiuti entro il 31/5/2020</w:t>
              <w:br/>
              <w:br/>
              <w:t>MILANO LUNEDÌ 9 MARZO E LUNEDÌ 20 APRILE 2020</w:t>
              <w:br/>
              <w:t>SASSARI MARTEDÌ 17 MARZO 2020</w:t>
              <w:br/>
              <w:t>VENEZIA LUNEDÌ 23 MARZO 2020</w:t>
              <w:br/>
              <w:t>BOLOGNA LUNEDÌ 30 MARZO 2020</w:t>
              <w:br/>
              <w:t>ROMA LUNEDÌ 6 E MARTEDÌ 7 APRILE 2020</w:t>
              <w:br/>
              <w:t>BENEVENTO MERCOLEDÌ 8 APRILE 2020</w:t>
              <w:br/>
              <w:t>SALERNO VENERDÌ 10 APRILE 2020</w:t>
              <w:br/>
              <w:t>PALERMO GIOVEDÌ 16 APRILE 2020</w:t>
              <w:br/>
              <w:t xml:space="preserve">CANDIDATI INTERESSATI DOVRANNO COMPILARE IL FORM PREDISPOSTO COLLEGANDOSI AL SITO: </w:t>
              <w:br/>
              <w:t>www.itfteach.it CLICCANDO SUL LINK CORRISPONDENTE ALLA CITTA' NELLA QUALE INTENDONO PARTECIPARE ALLE SELEZIONI.</w:t>
              <w:br/>
              <w:br/>
              <w:t xml:space="preserve">L’invito alla giornata di selezione e formazione verrà trasmesso via mail ai soli candidati che abbiano superato la prima selezione per titoli e test di lingu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rland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Locale Rif. 2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FESSIONAL CARER - EURES Milano Locale Rif. 2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PROFESSIONAL CARER ASSISTENTI PER DISABILI IN CENTRI VACANZE STUDIO ALL’ESTERO 2020 </w:t>
              <w:br/>
              <w:br/>
              <w:t xml:space="preserve">Sede di lavoro: Irlanda </w:t>
              <w:br/>
              <w:br/>
              <w:t>numero candidati da selezionare: 15</w:t>
              <w:br/>
              <w:br/>
              <w:t xml:space="preserve">MANSIONI: attività specializzata per l’assistenza personalizzata a giovani diversamente abili italiani che partecipano ad una vacanza studio all’estero per garantire la migliore fruizione del soggiorno e la massima integrazione nel gruppo previa selezione (per titoli e colloquio conoscitivo + corso di formazione obbligatorio gratuito). </w:t>
              <w:br/>
              <w:br/>
              <w:t>PERIODO DI LAVORO: da metà giugno a fine agosto 2020 (per uno o più turni di due settimane ciascuno).</w:t>
              <w:br/>
              <w:br/>
              <w:t>REQUISITI: Istruzione superiore, possesso di qualifica di operatore socio-sanitario (OSS) di educatore o assistente familiare, di ausilio socio-assistenziale (ASA); precedenti esperienze analoghe documentabili; la conoscenza della lingua del paese di destinazione è titolo preferenziale.</w:t>
              <w:br/>
              <w:br/>
              <w:t xml:space="preserve">CONDIZIONI DI COLLABORAZIONE: Retribuzione € 400 netti per turno. </w:t>
              <w:br/>
              <w:t>Viaggio di andata e ritorno dall’aeroporto italiano di partenza al college di destinazione, alloggio e pensione completa a carico dell’Azienda.</w:t>
              <w:br/>
              <w:t>MILANO LUNEDÌ 9 MARZO E LUNEDÌ 20 APRILE 2020</w:t>
              <w:br/>
              <w:t>SASSARI MARTEDÌ 17 MARZO 2020</w:t>
              <w:br/>
              <w:t>VENEZIA LUNEDÌ 23 MARZO 2020</w:t>
              <w:br/>
              <w:t>BOLOGNA LUNEDÌ 30 MARZO 2020</w:t>
              <w:br/>
              <w:t>ROMA LUNEDÌ 6 E MARTEDÌ 7 APRILE 2020</w:t>
              <w:br/>
              <w:t>BENEVENTO MERCOLEDÌ 8 APRILE 2020</w:t>
              <w:br/>
              <w:t>SALERNO VENERDÌ 10 APRILE 2020</w:t>
              <w:br/>
              <w:t>PALERMO GIOVEDÌ 16 APRILE 2020</w:t>
              <w:br/>
              <w:br/>
              <w:t xml:space="preserve">I CANDIDATI INTERESSATI DOVRANNO COMPILARE IL FORM PREDISPOSTO COLLEGANDOSI AL SITO: </w:t>
              <w:br/>
              <w:t xml:space="preserve">www.itfteach.it CLICCANDO SUL LINK CORRISPONDENTE ALLA CITTA' NELLA QUALE INTENDONO PARTECIPARE ALLE SELEZIONI. </w:t>
              <w:br/>
              <w:t xml:space="preserve">L’invito alla giornata di selezione e formazione verrà trasmesso via mail ai soli candidati ammess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rland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before="0" w:after="160"/>
        <w:rPr>
          <w:sz w:val="16"/>
          <w:szCs w:val="16"/>
        </w:rPr>
      </w:pPr>
      <w:r>
        <w:rPr>
          <w:sz w:val="16"/>
          <w:szCs w:val="16"/>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5/04/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ia.tzaferi@cplhealthcare.com and cc: eures@afolmet.it " TargetMode="External"/><Relationship Id="rId4" Type="http://schemas.openxmlformats.org/officeDocument/2006/relationships/hyperlink" Target="mailto:eures@afolmet.it" TargetMode="External"/><Relationship Id="rId5" Type="http://schemas.openxmlformats.org/officeDocument/2006/relationships/hyperlink" Target="mailto:eures@afolme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56:00Z</dcterms:created>
  <dc:creator>Barbara D'Alessio</dc:creator>
  <dc:description/>
  <cp:keywords/>
  <dc:language>en-US</dc:language>
  <cp:lastModifiedBy>buzzi</cp:lastModifiedBy>
  <dcterms:modified xsi:type="dcterms:W3CDTF">2020-04-17T05:56:00Z</dcterms:modified>
  <cp:revision>2</cp:revision>
  <dc:subject/>
  <dc:title>IRLANDA   </dc:title>
</cp:coreProperties>
</file>