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idwifery for Portlaoise Ireland - 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Company Midland Regional Hospital Portlaoise Job Title Midwives Ireland </w:t>
              <w:br/>
              <w:t xml:space="preserve">Description </w:t>
              <w:br/>
              <w:t xml:space="preserve">Midwifery Vacancies for Portlaoise Ireland. </w:t>
              <w:br/>
              <w:t>As a public hospital, the employing hospital is part of the Irish Health Service Executive. Selection Criteria Midwifery Qualification Active or eligible for registration on the midwifery division of the NMBI Hold or be working towards achieving satisfactory IELTS/OET results for NMBI registration.</w:t>
              <w:br/>
              <w:t xml:space="preserve">Graduate midwives may be considered. HSE Salary scale applies: €29,860-€46,501 dependant on years of experience since qualifying. </w:t>
              <w:br/>
              <w:t xml:space="preserve">4 weeks accommodation upon arrival premium payments for unsocial hours/Sundays and Public Holidays </w:t>
              <w:br/>
              <w:t xml:space="preserve">Permanent contract of employment with excellent public service pension 24/25 annual leave days + 9 public holidays 39 hour working week </w:t>
              <w:br/>
              <w:t>Comprehensive Induction Program Flight to Ireland capped at €800 Return flight on completion of 2 year contract capped at €800 NMBI initial registration fee of €350 upon completion of adaptation</w:t>
              <w:br/>
              <w:t>Start date 25/03/2020 Contract Contract type Job Time Full time Term Permanent To apply and receive more information send your Cv at sonia.tzaferi@cplhealthcare.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elan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sonia.tzaferi@cplhealthcare.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before="0" w:after="160"/>
        <w:rPr>
          <w:sz w:val="16"/>
          <w:szCs w:val="16"/>
        </w:rPr>
      </w:pPr>
      <w:r>
        <w:rPr>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0/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tzaferi@cplhealthcare.com and cc: eures@afolmet.i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0:00Z</dcterms:created>
  <dc:creator>Barbara D'Alessio</dc:creator>
  <dc:description/>
  <cp:keywords/>
  <dc:language>en-US</dc:language>
  <cp:lastModifiedBy>buzzi</cp:lastModifiedBy>
  <dcterms:modified xsi:type="dcterms:W3CDTF">2020-05-22T07:20:00Z</dcterms:modified>
  <cp:revision>2</cp:revision>
  <dc:subject/>
  <dc:title>IRLANDA   </dc:title>
</cp:coreProperties>
</file>