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TALIA  </w:t>
      </w:r>
      <w:r>
        <w:rPr>
          <w:color w:val="000000"/>
          <w:lang w:val="en-US" w:eastAsia="en-US"/>
        </w:rPr>
        <w:drawing>
          <wp:inline distT="0" distB="0" distL="0" distR="0">
            <wp:extent cx="589280" cy="358140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8078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Pesa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NFERMIERI/E da impiegare nelle proprie strutture del settore Terza Età (casa di riposo e RSA)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on la presente Vi informiamo che la Cooperativa Sociale Labirinto sta ricercando:</w:t>
              <w:br/>
              <w:br/>
              <w:t>INFERMIERI/E da impiegare nelle proprie strutture del settore Terza Età (casa di riposo e RSA) site in Pesaro.</w:t>
              <w:br/>
              <w:br/>
              <w:t>Si offre contratto a tempo indeterminato, CCNL cooperative sociali, 36 ore settimanali, con possibilità di alloggio.</w:t>
              <w:br/>
              <w:t>E’ previsto un affiancamento iniziale con il personale esperto per la conoscenza del reparto e degli ospiti delle strutture.</w:t>
              <w:br/>
              <w:br/>
              <w:t>Invitiamo quindi i candidati interessati e che ritengono di avere i requisiti sotto indicati ad inviare una mail al nostro ufficio selezioni all’indirizzo selezioni@labirinto.coop allegando una copia del CV aggiornato.</w:t>
              <w:br/>
              <w:br/>
              <w:t>E’ gradita la registrazione sul portale delle candidature della Coop Labirinto attraverso il seguente link: http://www.labirinto.coop/collabora-con-noi</w:t>
              <w:br/>
              <w:br/>
              <w:t>REQUISITI:</w:t>
              <w:br/>
              <w:br/>
              <w:t>• Titolo di studio: Laurea in Infermieristica</w:t>
              <w:br/>
              <w:br/>
              <w:t>• Disponibilità al lavoro su turni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Pesaro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Titolo di studio: Laurea in Infermieristica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6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SSISTENTE RAGAZZI “SENIOR” PER CAMPUS ESTIVI DI VELA - Rif. EURES Milano n. 64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64/2020 - RICERCHIAMO ASSISTENTE RAGAZZI “SENIOR” PER CAMPUS ESTIVI DI VELA</w:t>
              <w:br/>
              <w:br/>
              <w:t>REQUISITI E COMPETENZE</w:t>
              <w:br/>
              <w:br/>
              <w:t>Età minima 25 anni, istruzione superiore con preferenza per i/le laureati/e in scienze dell’educazione e scienze motorie</w:t>
              <w:br/>
              <w:t>Titolo preferenziale per chi ha già avuto esperienze in gestione di campus sportivi e/o scouttistici estivi</w:t>
              <w:br/>
              <w:t>Entusiasmo, leadership, obiettività e capacità di lavorare con bambini e ragazzi dai 6 ai 17 anni.</w:t>
              <w:br/>
              <w:t>Capacità di sostenere intensi ritmi di lavoro, gestione di eventuali emergenze e/o imprevisti e di problem solving.</w:t>
              <w:br/>
              <w:t>MANSIONI:</w:t>
              <w:br/>
              <w:br/>
              <w:t>assistenza a terra ed attività di animazione per gruppi di bambini e/o ragazzi partecipanti ai nostri campus estivi di vela con sistemazione residenziale presso la nostra base nautica</w:t>
              <w:br/>
              <w:t>Essere a disposizione del coordinatore del Campus, secondo necessità, mentre i ragazzi frequentano il corso di vela.</w:t>
              <w:br/>
              <w:t>Coordinare il team di animazione per la realizzazione delle attività sportivo/ricreative pomeridiane e serali.</w:t>
              <w:br/>
              <w:t>Essere pronti a gestire eventuali emergenze H24</w:t>
              <w:br/>
              <w:br/>
              <w:t>PERIODO DI LAVORO:</w:t>
              <w:br/>
              <w:br/>
              <w:t>turni da 1 settimana (dalla domenica pomeriggio al sabato mattina) dal 6 giugno a fine agosto 2021 per una durata minima di 2 settimane. La disponibilità per periodi più lunghi è titolo preferenziale</w:t>
              <w:br/>
              <w:br/>
              <w:t>LOCALITA' DI LAVORO:</w:t>
              <w:br/>
              <w:t>presso la base nautica di Orza Minore di Dervio (Lc)</w:t>
              <w:br/>
              <w:br/>
              <w:t>CONDIZIONI DI COLLABORAZIONE: 250€ la settimana. Modalità di pagamento: collaborazione per prestazioni sportive (L133/99) Sistemazione in pensione completa a carico Società Sportiva organizzatrice.</w:t>
              <w:br/>
              <w:t>PER CONTATTARCI E CANDIDARSI: Inviate una mail con il vostro curriculum a: campus@orzaminore.eu e cc a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ervio (Lc) - Ital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ampus@orzaminore.eu e cc a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65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SSISTENTE RAGAZZI “JUNIOR” PER CAMPUS ESTIVI DI VELA - Rif. EURES Milano n. 65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65/2020 RICERCHIAMO ASSISTENTE RAGAZZI “JUNIOR” PER CAMPUS ESTIVI DI VELA</w:t>
              <w:br/>
              <w:br/>
              <w:t>REQUISITI E COMPETENZE</w:t>
              <w:br/>
              <w:br/>
              <w:t>Età minima 20 anni, istruzione superiore con preferenza per gli stunenti/sse o laureati in scienze dell’educazione e scienze motorie</w:t>
              <w:br/>
              <w:t>Titolo preferenziale per chi ha già avuto esperienze in gestione di campus sportivi estivi – oratoriali - scouttistici</w:t>
              <w:br/>
              <w:t>Entusiasmo, capacità di seguire le direttive del coordinatore del Campus, obiettività e capacità di lavorare con bambini e ragazzi dai 6 ai 17 anni.</w:t>
              <w:br/>
              <w:t>Capacità di sostenere intensi ritmi di lavoro, e di programmare e gestire attività sportivo/ricreative</w:t>
              <w:br/>
              <w:br/>
              <w:t>MANSIONI: assistenza a terra ed attività di animazione per gruppi di bambini e/o ragazzi partecipanti ai nostri campus estivi di vela, con sistemazione residenziale presso la nostra base nautica.</w:t>
              <w:br/>
              <w:t>Essere a disposizione del coordinatore del Campus, secondo necessità, mentre i ragazzi frequentano il corso di vela.</w:t>
              <w:br/>
              <w:t>Essere parte integrante del team di assistenza ed animazione, per la realizzazione delle attività pomeridiane e serali.</w:t>
              <w:br/>
              <w:t>Essere pronti a gestire eventuali emergenze H24</w:t>
              <w:br/>
              <w:br/>
              <w:t>PERIODO DI LAVORO: turni da 1 settimana (dalla domenica pomeriggio al sabato mattina) dal 6 giugno a fine agosto 2021 per una durata minima di 2 settimane. La disponibilità per periodi più lunghi è titolo preferenziale</w:t>
              <w:br/>
              <w:br/>
              <w:t>LOCALITA' DI LAVORO: presso la base nautica di Orza Minore di Dervio (Lc)</w:t>
              <w:br/>
              <w:br/>
              <w:t>CONDIZIONI DI COLLABORAZIONE: 200€ la settimana.</w:t>
              <w:br/>
              <w:t>Modalità di pagamento: collaborazione per prestazioni sportive (L133/99). Sistemazione in pensione completa a carico della Società Sportiva organizzatrice.</w:t>
              <w:br/>
              <w:t>PER CONTATTARCI E CANDIDARSI: Inviate una mail con il vostro curriculum a: campus@orzaminore.eu e cc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ervio (Lc) - Ital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campus@orzaminore.eu e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66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STRUTTORI DI VELA DERIVA O CABINATO CON BREVETTO FEDERALE (FIV) PER ATTIVITA’ DI SCUOLA DI VELA - Rif. EURES Milano n. 66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66/2020 - RICERCHIAMO ISTRUTTORI DI VELA DERIVA O CABINATO CON BREVETTO FEDERALE (FIV) PER ATTIVITA’ DI SCUOLA DI VELA</w:t>
              <w:br/>
              <w:br/>
              <w:t>REQUISITI E COMPETENZE</w:t>
              <w:br/>
              <w:br/>
              <w:t>Età minima 18 anni, in possesso di brevetto istruttore FIV o simili deriva e/o cabinato</w:t>
              <w:br/>
              <w:t>Si richiede:</w:t>
              <w:br/>
              <w:t>· brevetto da istruttore in corso di validità</w:t>
              <w:br/>
              <w:t>· Essere in possesso di attestato “BLS”</w:t>
              <w:br/>
              <w:t>· Capacità di sostenere intensi ritmi di lavoro, gestione di eventuali emergenze e/o imprevisti e di problem solving.</w:t>
              <w:br/>
              <w:t>· Buona propensione ai rapporti interpersonali e al lavoro in team</w:t>
              <w:br/>
              <w:t>Titoli preferenziali:</w:t>
              <w:br/>
              <w:t>· esperienza pregressa in scuole vela e insegnamento a ragazzi e adulti.</w:t>
              <w:br/>
              <w:t>· Buona conoscenza della lingua inglese.</w:t>
              <w:br/>
              <w:t>MANSIONI:</w:t>
              <w:br/>
              <w:t>gestire corsi di vela da principianti a progrediti, per ragazzi ed adulti</w:t>
              <w:br/>
              <w:t>capacità di fare piccole manutenzioni alle imbarcazioni</w:t>
              <w:br/>
              <w:t>PERIODO DI LAVORO:</w:t>
              <w:br/>
              <w:t>da aprile a settembre con la possibilità di lavoro continuativo durante i nostri campus per ragazzi dal 6 giugno a fine agosto 2021. La disponibilità per lunghi periodi è titolo preferenziale</w:t>
              <w:br/>
              <w:t>LOCALITA' DI LAVORO:</w:t>
              <w:br/>
              <w:t>presso la base nautica di Orza Minore di Dervio (Lc)</w:t>
              <w:br/>
              <w:t>CONDIZIONI DI COLLABORAZIONE. collaborazione per prestazioni sportive (L133/99) PER CONTATTARCI E CANDIDARSI: Inviate una mail con il vostro curriculum a: campus@orzaminore.eu e cc a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ervio (Lc) - Itali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campus@orzaminore.eu e cc a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4/202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f. EURES Milano n. 67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DMINISTRATIVE ASSISTANT - Rf. EURES Milano n. 67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ould you like to take the opportunity to work for a European Agency? If you have a good proficiency in English this could be your chance to work in a multicultural and dynamic environment.</w:t>
              <w:br/>
              <w:br/>
              <w:t>We are looking for an: ADMINISTRATIVE ASSISTANT - Rf. EURES Milano n. 67/2020</w:t>
              <w:br/>
              <w:t>Job responsibilities:</w:t>
              <w:br/>
              <w:br/>
              <w:t>Organise, coordinate and support both internal meetings and meetings with external participants , prepare relevant materials;</w:t>
              <w:br/>
              <w:t>Write, edit, proofread documents such as reports, presentations, memos, etc., representing complex issues in innovative and simple manner, ensuring the highest level of accuracy and supporting decision making;</w:t>
              <w:br/>
              <w:t>Support the maintenance and management of databases;</w:t>
              <w:br/>
              <w:t>Identify key internal and external stakeholders, build-up and maintain constructive relationships, provide administrative support on applications, effectively plan communications and actions ensuring a high level on engagement.</w:t>
              <w:br/>
              <w:t>Initiate and follow-up financial operations and procedures in a cost-effective manner, if required.</w:t>
              <w:br/>
              <w:t>Contribute to key projects with various degrees of complexity;</w:t>
              <w:br/>
              <w:t>Follow-up project management phases and lifecycle;</w:t>
              <w:br/>
              <w:t>Research and prepare documents for project related communications.</w:t>
              <w:br/>
              <w:t>Skills and knowledge required:</w:t>
              <w:br/>
              <w:br/>
              <w:t>Excellent knowledge of English</w:t>
              <w:br/>
              <w:t>Good knowledge of administrative business management and project management</w:t>
              <w:br/>
              <w:t>Communication principles</w:t>
              <w:br/>
              <w:t>Proficiency in IT tools, standard office software and electronic management of data</w:t>
              <w:br/>
              <w:t>Administrative and clerical procedures and systems</w:t>
              <w:br/>
              <w:t>Duration of assignment: temporary, 3 months with possibility of extensions</w:t>
              <w:br/>
              <w:br/>
              <w:t>To apply for this position, please send your CV to efsa@randstad.it and cc: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taly - Parm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val="en-US" w:eastAsia="it-IT"/>
                </w:rPr>
                <w:t>efsa@randstad.it and cc: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11/202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68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ADMINISTRATIVE ASSISTANT – ANIMAL FEED DEPARTMENT - Rif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n. 68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ould you like to take the opportunity to work for a European Agency? If you have a good proficiency in English and previous experience in administrative roles in international organisations this could be your chance to work in a multicultural and dynamic environment.</w:t>
              <w:br/>
              <w:br/>
              <w:t>We are looking for an:</w:t>
              <w:br/>
              <w:br/>
              <w:t>ADMINISTRATIVE ASSISTANT – ANIMAL FEED DEPARTMENT - Rif. EURES Milano n. 68/2020</w:t>
              <w:br/>
              <w:br/>
              <w:t>Job responsibilities:</w:t>
              <w:br/>
              <w:br/>
              <w:t>Assist with the daily management of applications: providing comments, updating contacts/petitioners, monitoring deadlines, liaising with the Applications Desk department, managing incoming and outgoing correspondence;</w:t>
              <w:br/>
              <w:t>Support blackening of confidential information in adopted opinions;</w:t>
              <w:br/>
              <w:t>Support to quality management;</w:t>
              <w:br/>
              <w:t>Ensure proper document management;</w:t>
              <w:br/>
              <w:t>Collaborate and partner with stakeholders;</w:t>
              <w:br/>
              <w:t>Provide clerical support;</w:t>
              <w:br/>
              <w:t>Gather and analyse data and information.</w:t>
              <w:br/>
              <w:t>Skills and knowledge required:</w:t>
              <w:br/>
              <w:br/>
              <w:t>Excellent knowledge of English (at least B2 level);</w:t>
              <w:br/>
              <w:t>1 year of relevant working experience in administrative roles;</w:t>
              <w:br/>
              <w:t>Good knowledge of business management principles,</w:t>
              <w:br/>
              <w:t>Administrative and clerical procedures and systems,</w:t>
              <w:br/>
              <w:t>communication and project management principles;</w:t>
              <w:br/>
              <w:t>Basic scientific understanding in the field of life sciences would be an added value;</w:t>
              <w:br/>
              <w:t>Proficiency in IT tools, standard office software and electronic management of data (MS Office, DMS, RAW and Sciforma);</w:t>
              <w:br/>
              <w:t>Behavioural competencies: Working with others; Analysis and problem solving; Priority Setting and Planning; Customer Focus; Clear written and oral communication.</w:t>
              <w:br/>
              <w:t>Duration of assignment: temporary, 2/3 months with possibility of extensions</w:t>
              <w:br/>
              <w:t>To apply for this position, please send an English Europass CV to efsa@randstad.it and cc: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taly - Parm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val="en-US" w:eastAsia="it-IT"/>
                </w:rPr>
                <w:t>efsa@randstad.it and cc: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11/20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69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COMMUNICATION ASSISTANT – SCIENTIFIC JOURNAL - Rif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n. 69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ould you like to take the opportunity to work for a European Agency? If you have a good proficiency in English and previous experience in administrative work within communication departments this could be your chance to work in a multicultural and dynamic environment.</w:t>
              <w:br/>
              <w:br/>
              <w:t>We are looking for a:</w:t>
              <w:br/>
              <w:br/>
              <w:t>COMMUNICATION ASSISTANT – SCIENTIFIC JOURNAL - Rif. EURES Milano n. 69/2020</w:t>
              <w:br/>
              <w:t>Job responsibilities:</w:t>
              <w:br/>
              <w:br/>
              <w:t>Actively support the Scientific Journal team with the launch of the plain language summaries and publication service offer to Member States pilots;</w:t>
              <w:br/>
              <w:t>Collaborate with colleagues and content owners;</w:t>
              <w:br/>
              <w:t>Gather, analyse &amp; process information;</w:t>
              <w:br/>
              <w:t>Editing texts;</w:t>
              <w:br/>
              <w:t>Manage communication channels;</w:t>
              <w:br/>
              <w:t>Manage autonomously small-scale projects;</w:t>
              <w:br/>
              <w:t>Provide overall administrative support.</w:t>
              <w:br/>
              <w:t>Skills and knowledge required:</w:t>
              <w:br/>
              <w:br/>
              <w:t>Excellent knowledge of English (at least C1 level);</w:t>
              <w:br/>
              <w:t>1 year of relevant working experience in communication departments;</w:t>
              <w:br/>
              <w:t>Experience in and knowledge of communication principles, internal communication, editorial standards, English grammar and spelling;</w:t>
              <w:br/>
              <w:t>Proficiency in IT tools (Office software);</w:t>
              <w:br/>
              <w:t>Behavioural competencies: working with others, analysis and problem solving, priority setting and planning, customer focus, resilience and composure.</w:t>
              <w:br/>
              <w:t>Duration of assignment: temporary, 2/3 months with possibility of extensions</w:t>
              <w:br/>
              <w:br/>
              <w:t>To apply for this position, please send your English Europass CV to: efsa@randstad.it and cc: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taly - Parm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val="en-US" w:eastAsia="it-IT"/>
                </w:rPr>
                <w:t>efsa@randstad.it and cc: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11/20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70 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ENVIRONMENTAL RISK ASSESSMENT SCIENTIFIC ASSISTANT - Rif.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n. 70 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ould you like to work for a European Agency? If you have a good proficiency in English and knowledge of environmental/chemical risk assessment this could be your chance to work in a multicultural and dynamic environment.</w:t>
              <w:br/>
              <w:t>We are looking for an:</w:t>
              <w:br/>
              <w:br/>
              <w:t>ENVIRONMENTAL RISK ASSESSMENT SCIENTIFIC ASSISTANT - Rif. EURES Milano n. 70 /2020</w:t>
              <w:br/>
              <w:br/>
              <w:t>Job responsibilities:</w:t>
              <w:br/>
              <w:t>Support the work needed to enable any contractors to complete alloted tasks;</w:t>
              <w:br/>
              <w:t>Liaise with contractors to clarify aspects of the regulatory framework for both pesticides and water quality;</w:t>
              <w:br/>
              <w:t>Liaise with the European Chemicals Agency;</w:t>
              <w:br/>
              <w:t>Evaluate reports;</w:t>
              <w:br/>
              <w:t>Collecting and collating data from scientific databases;</w:t>
              <w:br/>
              <w:t>Undertaking literature searches and reviews on selected scientific topics;</w:t>
              <w:br/>
              <w:t>Extract and prepare data for further analysis;</w:t>
              <w:br/>
              <w:t>Drafting clear, concise and structured scientific reports and publications using appropriate scientific terminology;</w:t>
              <w:br/>
              <w:t>Planning and monitoring deadlines;</w:t>
              <w:br/>
              <w:t>Writing of meeting minutes.</w:t>
              <w:br/>
              <w:t>Skills and knowledge required:</w:t>
              <w:br/>
              <w:t>Excellent knowledge of English (at least B2 level);</w:t>
              <w:br/>
              <w:t>1 year of relevant working experience;</w:t>
              <w:br/>
              <w:t>Knowledge of oxidation chemistry, analytical chemistry, chemical engineering / water treatment processes, environmental exposure assessment, hydrology in agricultural / horticultural areas, environmental fate and behaviour, environmental exposure and land use;</w:t>
              <w:br/>
              <w:t>Experience in drafting clear, concise and structured scientific reports and publications using appropriate scientific terminology;</w:t>
              <w:br/>
              <w:t>Proficiency in IT tools (MS office, databases, internet browsers);</w:t>
              <w:br/>
              <w:t>Communication and English: strong ability to communicate clearly and effectively in both spoken and written English;</w:t>
              <w:br/>
              <w:t>Working with others: ability to work co-operatively with others in teams and across organisational boundaries and respect differences between people.</w:t>
              <w:br/>
              <w:t>Duration of assignment: first contract until 31/12 starting from October, with possibility of extensions. Initially working from home</w:t>
              <w:br/>
              <w:br/>
              <w:t>To apply for this position, please send an English Europass CV to efsa@randstad.it and cc: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taly - Parm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val="en-US" w:eastAsia="it-IT"/>
                </w:rPr>
                <w:t>efsa@randstad.it and cc: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11/20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Milano n. 71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SCIENTIFIC RESEARCH ASSISTANT - Rif. EURES Milano n. 71/202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ould you like to take the opportunity to work for a European Agency? If you have a good proficiency in English and previous experience in scientific research this could be your chance to work in a multicultural and dynamic environment.</w:t>
              <w:br/>
              <w:br/>
              <w:t>We are looking for a:</w:t>
              <w:br/>
              <w:br/>
              <w:t>SCIENTIFIC RESEARCH ASSISTANT - Rif. EURES Milano 71/2020</w:t>
              <w:br/>
              <w:br/>
              <w:t>Job responsibilities:</w:t>
              <w:br/>
              <w:br/>
              <w:t>Collecting and collating data from scientific databases;</w:t>
              <w:br/>
              <w:t>Undertaking literature searches and reviews on selected scientific topics;</w:t>
              <w:br/>
              <w:t>Providing editorial support, including aligning of draft opinions with standard formats;</w:t>
              <w:br/>
              <w:t>Contribute to drafting of preparatory background information; Planning and monitoring deadlines;</w:t>
              <w:br/>
              <w:t>Writing of meeting minutes.</w:t>
              <w:br/>
              <w:t>Skills and knowledge required:</w:t>
              <w:br/>
              <w:br/>
              <w:t>Excellent knowledge of English;</w:t>
              <w:br/>
              <w:t>Previous experience in g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enerat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ing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, collect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ing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vidence and perform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ing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tatistical analysis of dat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rit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ing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nd review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ing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it-IT"/>
              </w:rPr>
              <w:t>​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scientific documents such as background documentation, scientific reports, prepare presentations;</w:t>
              <w:br/>
              <w:t>Past working experience in a scientific environment would be considered an asset;</w:t>
              <w:br/>
              <w:t>High ability to work with others, learning agility, results driven;</w:t>
              <w:br/>
              <w:t>Proficiency in IT tools, standard office software and electronic management of documents and data.</w:t>
              <w:br/>
              <w:t>Duration of assignment: temporary, 2/3 months with possibility of extensions</w:t>
              <w:br/>
              <w:br/>
              <w:t>To apply for this position, please send your CV to efsa@randstad.it and cc: eures@afolmet.it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taly - Parm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val="en-US" w:eastAsia="it-IT"/>
                </w:rPr>
                <w:t>efsa@randstad.it and cc: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11/20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6985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25</w:t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/11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yperlink" Target="mailto:campus@orzaminore.eu e cc eures@afolmet.it" TargetMode="External"/><Relationship Id="rId5" Type="http://schemas.openxmlformats.org/officeDocument/2006/relationships/hyperlink" Target="mailto:campus@orzaminore.eu e cc a eures@afolmet.it" TargetMode="External"/><Relationship Id="rId6" Type="http://schemas.openxmlformats.org/officeDocument/2006/relationships/hyperlink" Target="mailto:efsa@randstad.it and cc: eures@afolmet.it" TargetMode="External"/><Relationship Id="rId7" Type="http://schemas.openxmlformats.org/officeDocument/2006/relationships/hyperlink" Target="mailto: efsa@randstad.it and cc: eures@afolmet.it" TargetMode="External"/><Relationship Id="rId8" Type="http://schemas.openxmlformats.org/officeDocument/2006/relationships/hyperlink" Target="mailto:efsa@randstad.it and cc: eures@afolmet.it" TargetMode="External"/><Relationship Id="rId9" Type="http://schemas.openxmlformats.org/officeDocument/2006/relationships/hyperlink" Target="mailto:efsa@randstad.it and cc: eures@afolmet.it" TargetMode="External"/><Relationship Id="rId10" Type="http://schemas.openxmlformats.org/officeDocument/2006/relationships/hyperlink" Target="mailto:efsa@randstad.it and cc: eures@afolmet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9:00Z</dcterms:created>
  <dc:creator>Barbara D'Alessio</dc:creator>
  <dc:description/>
  <cp:keywords/>
  <dc:language>en-US</dc:language>
  <cp:lastModifiedBy>buzzi</cp:lastModifiedBy>
  <cp:lastPrinted>2019-03-07T11:33:00Z</cp:lastPrinted>
  <dcterms:modified xsi:type="dcterms:W3CDTF">2020-11-26T07:29:00Z</dcterms:modified>
  <cp:revision>2</cp:revision>
  <dc:subject/>
  <dc:title>ITALIA   </dc:title>
</cp:coreProperties>
</file>