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TALIA  </w:t>
      </w: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589280" cy="358140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Trent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Tecnologo sperimentatore di terzo livello nel settore dell’acquacoltura e idrobiologia per attività di sperimentazione e trasferimento tecnologic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l Centro Trasferimento Tecnologico – Dipartimento Ambiente e Agricoltura di Montagna della Fondazione E. Mach seleziona il profilo di</w:t>
              <w:br/>
              <w:t>Tecnologo sperimentatore nell’ambito dell’acquacoltura e idrobiologia</w:t>
              <w:br/>
              <w:t>che, sotto la direzione del proprio responsabile, svolgerà attività di consulenza, sperimentazione e formazione in esecuzione delle progettualità derivanti da Accordo di Programma con Ente Finanziatore e da Convenzioni con soggetti terzi.</w:t>
              <w:br/>
              <w:t>Mansioni:</w:t>
              <w:br/>
              <w:t>Attività di veterinario designato (art. 24 del D.Lgs 2014 n. 26) del Centro Ittico di FEM;</w:t>
              <w:br/>
              <w:t>Collaborare nelle attività di ricerca e sperimentazione animale anche tramite la predisposizione di progetti di portata nazionale ed internazionale in riferimento all’Acquacoltura e all’Idrobiologia;</w:t>
              <w:br/>
              <w:t>Responsabilità e gestione dei farmaci veterinari del centro ittico FEM, e della scorta zooiatrica personale.</w:t>
              <w:br/>
              <w:t>Prescrizioni veterinarie per le terapie sull’allevamento ittico.</w:t>
              <w:br/>
              <w:t>REQUISITI:</w:t>
              <w:br/>
              <w:t>• Diploma di Laurea vecchio ordinamento in Medicina veterinaria ovvero Laurea specialistica classe 47/S o Laurea magistrale classe LM-42;</w:t>
              <w:br/>
              <w:t>• Abilitazione all’esercizio della professione di Medico Veterinario;</w:t>
              <w:br/>
              <w:t>• Iscrizione all’albo professionale dei Medici Veterinari;</w:t>
              <w:br/>
              <w:t>• Esperienza lavorativa non inferiore a tre anni nell’ambito del settore dell’acquacoltura e idrobiologia in attività di sperimentazione e/o trasferimento tecnologico, da dichiarare in dettaglio nel curriculum vitae;</w:t>
              <w:br/>
              <w:t>• Conoscenza scritta e parlata della lingua italiana (livello minimo C1) e della lingua inglese (livello minimo B2), accertata in sede di colloquio.</w:t>
              <w:br/>
              <w:t>Informazioni dettagliate sul profilo, criteri di selezione e modalità di candidatura sono disponibili nel seguente link:</w:t>
              <w:br/>
              <w:t>https://www.fmach.it/Servizi- Generali/Lavora-con-no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an Michele all'Adige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Laurea in Veterina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fmach.it/Servizi-Generali/Lavora-con-noi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7/12/202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Sardegna Rif. 1500020211000000000164238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viluppatori Software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Azienda operante nel settore IT, dedicata allo sviluppo di soluzioni software innovative, ricerca</w:t>
              <w:br/>
              <w:t>n. 3 Sviluppatori Software, per le sedi lavorative di Sassari e Cagliari.</w:t>
              <w:br/>
              <w:t>I profili richiesti sono:</w:t>
              <w:br/>
              <w:t>n.1 Sviluppatore iOS Swift per sviluppare applicazioni native per dispositivi IOS in tecnologia SWIFT;</w:t>
              <w:br/>
              <w:t>n. 1 Sviluppatore Android Java/Kotlin per sviluppare applicazioni native per dispositivi ANDROID in tecnologia JAVA/KOTLIN;</w:t>
              <w:br/>
              <w:t>n. 1 Sviluppatore JavaScript FullStack per sviluppare applicazioni Web (FRONT-END BACK- END) tecnologie JAVASCRIPT.</w:t>
              <w:br/>
              <w:t>I requisiti richiesti sono:</w:t>
              <w:br/>
              <w:t>Diploma di Laurea e/o Laurea nuovo ordinamento ad indirizzo informatico o Diploma di istruzione secondaria superiore ad indirizzo informatico,</w:t>
              <w:br/>
              <w:t>conoscenza della lingua Inglese liv. C1/C2,</w:t>
              <w:br/>
              <w:t>Conoscenza avanzata dei Sistemi Operativi, livello autonomo nella programmazione/gestione di reti e nell'office automation.</w:t>
              <w:br/>
              <w:t>Buona padronanza nell'utilizzo di software per la grafica e la progettazione.</w:t>
              <w:br/>
              <w:t>Sarà requisito preferenziale la conoscenza dell'architettura di un calcolatore, del linguaggio di programmazione C, di fondamenti di reti di calcolatori.</w:t>
              <w:br/>
              <w:t>E’ richiesta precedente esperienza.</w:t>
              <w:br/>
              <w:t>L'azienda offre contratto a tempo indeterminato.</w:t>
              <w:br/>
              <w:t>E’ richiesta la disponibilità ad effettuare trasferte.</w:t>
              <w:br/>
              <w:t>Modalità' di candidatura:</w:t>
              <w:br/>
              <w:t>Si comunica che per candidarsi a questa offerta di lavoro occorre registrarsi come cittadino nel sito istituzionale</w:t>
              <w:br/>
              <w:t>www.sardegnalavoro.it –</w:t>
              <w:br/>
              <w:t>Accedi ai servizi on line – Registrati e successivamente accedere con le proprie credenziali all'area personale, cliccare sulla voce Borsa Lavoro e compilare le singole sezione del CV.</w:t>
              <w:br/>
              <w:t>La pubblicazione del CV permette poi di ricercare l'offerta di lavoro inserendo il codice annuncio 1500020211000000000164238,</w:t>
              <w:br/>
              <w:t>visualizzare il contenuto e auto candidarsi cliccando sul tasto verde “Invia Candidatura” presente all'interno dell'annuncio.</w:t>
              <w:br/>
              <w:t>Scadenza: 23.01.2021 Maggiori informazioni: Per richiedere assistenza per la candidatura è possibile rivolgersi all'operatore dello sportello impresa dedicato al seguente numero di telefono 0707593181.</w:t>
              <w:br/>
              <w:t>Si avvisa inoltre che, se non diversamente specificato nell'offerta, le candidature dovranno essere presentate esclusivamente in lingua italiana.</w:t>
              <w:br/>
              <w:t>La mancata rispondenza ai requisiti richiesti, comporterà la non idoneità del candidato/a nella procedura di selezione.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agliari / Sassar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Laurea Informatica o Diploma indirizzo informatic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registrarsi su www.sardegnalavoro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3/02/202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Pesa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NFERMIERI/E da impiegare nelle proprie strutture del settore Terza Età (casa di riposo e RSA)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on la presente Vi informiamo che la Cooperativa Sociale Labirinto sta ricercando:</w:t>
              <w:br/>
              <w:br/>
              <w:t>INFERMIERI/E da impiegare nelle proprie strutture del settore Terza Età (casa di riposo e RSA) site in Pesaro.</w:t>
              <w:br/>
              <w:br/>
              <w:t>Si offre contratto a tempo indeterminato, CCNL cooperative sociali, 36 ore settimanali, con possibilità di alloggio.</w:t>
              <w:br/>
              <w:t>E’ previsto un affiancamento iniziale con il personale esperto per la conoscenza del reparto e degli ospiti delle strutture.</w:t>
              <w:br/>
              <w:br/>
              <w:t>Invitiamo quindi i candidati interessati e che ritengono di avere i requisiti sotto indicati ad inviare una mail al nostro ufficio selezioni all’indirizzo selezioni@labirinto.coop allegando una copia del CV aggiornato.</w:t>
              <w:br/>
              <w:br/>
              <w:t>E’ gradita la registrazione sul portale delle candidature della Coop Labirinto attraverso il seguente link: http://www.labirinto.coop/collabora-con-noi</w:t>
              <w:br/>
              <w:br/>
              <w:t>REQUISITI:</w:t>
              <w:br/>
              <w:br/>
              <w:t>• Titolo di studio: Laurea in Infermieristica</w:t>
              <w:br/>
              <w:br/>
              <w:t>• Disponibilità al lavoro su turni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Pesa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Titolo di studio: Laurea in Infermieristic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. 64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ASSISTENTE RAGAZZI “SENIOR” PER CAMPUS ESTIVI DI VELA - Rif. EURES Milano n. 64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64/2020 - RICERCHIAMO ASSISTENTE RAGAZZI “SENIOR” PER CAMPUS ESTIVI DI VELA</w:t>
              <w:br/>
              <w:br/>
              <w:t>REQUISITI E COMPETENZE</w:t>
              <w:br/>
              <w:br/>
              <w:t>Età minima 25 anni, istruzione superiore con preferenza per i/le laureati/e in scienze dell’educazione e scienze motorie</w:t>
              <w:br/>
              <w:t>Titolo preferenziale per chi ha già avuto esperienze in gestione di campus sportivi e/o scouttistici estivi</w:t>
              <w:br/>
              <w:t>Entusiasmo, leadership, obiettività e capacità di lavorare con bambini e ragazzi dai 6 ai 17 anni.</w:t>
              <w:br/>
              <w:t>Capacità di sostenere intensi ritmi di lavoro, gestione di eventuali emergenze e/o imprevisti e di problem solving.</w:t>
              <w:br/>
              <w:t>MANSIONI:</w:t>
              <w:br/>
              <w:br/>
              <w:t>assistenza a terra ed attività di animazione per gruppi di bambini e/o ragazzi partecipanti ai nostri campus estivi di vela con sistemazione residenziale presso la nostra base nautica</w:t>
              <w:br/>
              <w:t>Essere a disposizione del coordinatore del Campus, secondo necessità, mentre i ragazzi frequentano il corso di vela.</w:t>
              <w:br/>
              <w:t>Coordinare il team di animazione per la realizzazione delle attività sportivo/ricreative pomeridiane e serali.</w:t>
              <w:br/>
              <w:t>Essere pronti a gestire eventuali emergenze H24</w:t>
              <w:br/>
              <w:br/>
              <w:t>PERIODO DI LAVORO:</w:t>
              <w:br/>
              <w:br/>
              <w:t>turni da 1 settimana (dalla domenica pomeriggio al sabato mattina) dal 6 giugno a fine agosto 2021 per una durata minima di 2 settimane. La disponibilità per periodi più lunghi è titolo preferenziale</w:t>
              <w:br/>
              <w:br/>
              <w:t>LOCALITA' DI LAVORO:</w:t>
              <w:br/>
              <w:t>presso la base nautica di Orza Minore di Dervio (Lc)</w:t>
              <w:br/>
              <w:br/>
              <w:t>CONDIZIONI DI COLLABORAZIONE: 250€ la settimana. Modalità di pagamento: collaborazione per prestazioni sportive (L133/99) Sistemazione in pensione completa a carico Società Sportiva organizzatrice.</w:t>
              <w:br/>
              <w:t>PER CONTATTARCI E CANDIDARSI: Inviate una mail con il vostro curriculum a: campus@orzaminore.eu e cc a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ervio (Lc) - Ital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ampus@orzaminore.eu e cc a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4/202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. 65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ASSISTENTE RAGAZZI “JUNIOR” PER CAMPUS ESTIVI DI VELA - Rif. EURES Milano n. 65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65/2020 RICERCHIAMO ASSISTENTE RAGAZZI “JUNIOR” PER CAMPUS ESTIVI DI VELA</w:t>
              <w:br/>
              <w:br/>
              <w:t>REQUISITI E COMPETENZE</w:t>
              <w:br/>
              <w:br/>
              <w:t>Età minima 20 anni, istruzione superiore con preferenza per gli stunenti/sse o laureati in scienze dell’educazione e scienze motorie</w:t>
              <w:br/>
              <w:t>Titolo preferenziale per chi ha già avuto esperienze in gestione di campus sportivi estivi – oratoriali - scouttistici</w:t>
              <w:br/>
              <w:t>Entusiasmo, capacità di seguire le direttive del coordinatore del Campus, obiettività e capacità di lavorare con bambini e ragazzi dai 6 ai 17 anni.</w:t>
              <w:br/>
              <w:t>Capacità di sostenere intensi ritmi di lavoro, e di programmare e gestire attività sportivo/ricreative</w:t>
              <w:br/>
              <w:br/>
              <w:t>MANSIONI: assistenza a terra ed attività di animazione per gruppi di bambini e/o ragazzi partecipanti ai nostri campus estivi di vela, con sistemazione residenziale presso la nostra base nautica.</w:t>
              <w:br/>
              <w:t>Essere a disposizione del coordinatore del Campus, secondo necessità, mentre i ragazzi frequentano il corso di vela.</w:t>
              <w:br/>
              <w:t>Essere parte integrante del team di assistenza ed animazione, per la realizzazione delle attività pomeridiane e serali.</w:t>
              <w:br/>
              <w:t>Essere pronti a gestire eventuali emergenze H24</w:t>
              <w:br/>
              <w:br/>
              <w:t>PERIODO DI LAVORO: turni da 1 settimana (dalla domenica pomeriggio al sabato mattina) dal 6 giugno a fine agosto 2021 per una durata minima di 2 settimane. La disponibilità per periodi più lunghi è titolo preferenziale</w:t>
              <w:br/>
              <w:br/>
              <w:t>LOCALITA' DI LAVORO: presso la base nautica di Orza Minore di Dervio (Lc)</w:t>
              <w:br/>
              <w:br/>
              <w:t>CONDIZIONI DI COLLABORAZIONE: 200€ la settimana.</w:t>
              <w:br/>
              <w:t>Modalità di pagamento: collaborazione per prestazioni sportive (L133/99). Sistemazione in pensione completa a carico della Società Sportiva organizzatrice.</w:t>
              <w:br/>
              <w:t>PER CONTATTARCI E CANDIDARSI: Inviate una mail con il vostro curriculum a: campus@orzaminore.eu e cc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ervio (Lc) - Ital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campus@orzaminore.eu e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4/202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. 66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STRUTTORI DI VELA DERIVA O CABINATO CON BREVETTO FEDERALE (FIV) PER ATTIVITA’ DI SCUOLA DI VELA - Rif. EURES Milano n. 66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66/2020 - RICERCHIAMO ISTRUTTORI DI VELA DERIVA O CABINATO CON BREVETTO FEDERALE (FIV) PER ATTIVITA’ DI SCUOLA DI VELA</w:t>
              <w:br/>
              <w:br/>
              <w:t>REQUISITI E COMPETENZE</w:t>
              <w:br/>
              <w:br/>
              <w:t>Età minima 18 anni, in possesso di brevetto istruttore FIV o simili deriva e/o cabinato</w:t>
              <w:br/>
              <w:t>Si richiede:</w:t>
              <w:br/>
              <w:t>· brevetto da istruttore in corso di validità</w:t>
              <w:br/>
              <w:t>· Essere in possesso di attestato “BLS”</w:t>
              <w:br/>
              <w:t>· Capacità di sostenere intensi ritmi di lavoro, gestione di eventuali emergenze e/o imprevisti e di problem solving.</w:t>
              <w:br/>
              <w:t>· Buona propensione ai rapporti interpersonali e al lavoro in team</w:t>
              <w:br/>
              <w:t>Titoli preferenziali:</w:t>
              <w:br/>
              <w:t>· esperienza pregressa in scuole vela e insegnamento a ragazzi e adulti.</w:t>
              <w:br/>
              <w:t>· Buona conoscenza della lingua inglese.</w:t>
              <w:br/>
              <w:t>MANSIONI:</w:t>
              <w:br/>
              <w:t>gestire corsi di vela da principianti a progrediti, per ragazzi ed adulti</w:t>
              <w:br/>
              <w:t>capacità di fare piccole manutenzioni alle imbarcazioni</w:t>
              <w:br/>
              <w:t>PERIODO DI LAVORO:</w:t>
              <w:br/>
              <w:t>da aprile a settembre con la possibilità di lavoro continuativo durante i nostri campus per ragazzi dal 6 giugno a fine agosto 2021. La disponibilità per lunghi periodi è titolo preferenziale</w:t>
              <w:br/>
              <w:t>LOCALITA' DI LAVORO:</w:t>
              <w:br/>
              <w:t>presso la base nautica di Orza Minore di Dervio (Lc)</w:t>
              <w:br/>
              <w:t>CONDIZIONI DI COLLABORAZIONE. collaborazione per prestazioni sportive (L133/99) PER CONTATTARCI E CANDIDARSI: Inviate una mail con il vostro curriculum a: campus@orzaminore.eu e cc a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ervio (Lc) - Ital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campus@orzaminore.eu e cc a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4/202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6985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15/12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Testobold">
    <w:name w:val="testobold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https://www.fmach.it/Servizi-Generali/Lavora-con-noi  " TargetMode="External"/><Relationship Id="rId4" Type="http://schemas.openxmlformats.org/officeDocument/2006/relationships/hyperlink" Target="mailto:registrarsi su www.sardegnalavoro.it" TargetMode="External"/><Relationship Id="rId5" Type="http://schemas.openxmlformats.org/officeDocument/2006/relationships/hyperlink" Target="mailto:eures@afolmet.it" TargetMode="External"/><Relationship Id="rId6" Type="http://schemas.openxmlformats.org/officeDocument/2006/relationships/hyperlink" Target="mailto:campus@orzaminore.eu e cc eures@afolmet.it" TargetMode="External"/><Relationship Id="rId7" Type="http://schemas.openxmlformats.org/officeDocument/2006/relationships/hyperlink" Target="mailto:campus@orzaminore.eu e cc a eures@afolmet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4:00Z</dcterms:created>
  <dc:creator>Barbara D'Alessio</dc:creator>
  <dc:description/>
  <cp:keywords/>
  <dc:language>en-US</dc:language>
  <cp:lastModifiedBy>buzzi</cp:lastModifiedBy>
  <cp:lastPrinted>2019-03-07T11:33:00Z</cp:lastPrinted>
  <dcterms:modified xsi:type="dcterms:W3CDTF">2020-12-16T08:14:00Z</dcterms:modified>
  <cp:revision>2</cp:revision>
  <dc:subject/>
  <dc:title>ITALIA   </dc:title>
</cp:coreProperties>
</file>