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  <w:bCs/>
          <w:sz w:val="32"/>
          <w:szCs w:val="32"/>
        </w:rPr>
        <w:t xml:space="preserve">LUSSEMBURGO  </w:t>
      </w:r>
      <w:r>
        <w:rPr/>
        <w:drawing>
          <wp:inline distT="0" distB="0" distL="0" distR="0">
            <wp:extent cx="607695" cy="36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63"/>
        <w:gridCol w:w="9102"/>
      </w:tblGrid>
      <w:tr>
        <w:trPr/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EURES Belgio EOJD 23/03/2021</w:t>
            </w:r>
          </w:p>
        </w:tc>
      </w:tr>
      <w:tr>
        <w:trPr/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lang w:val="en-US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t>Commercial Secteur HORECA et Touristique (m/f)</w:t>
            </w:r>
          </w:p>
        </w:tc>
      </w:tr>
      <w:tr>
        <w:trPr/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lang w:val="en-US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9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lang w:val="en-US"/>
              </w:rPr>
            </w:pP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Commercial Secteur HORECA et Touristique (m/f)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Workplace country: Luxembourg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Settore: Travel agency, tour operator and other reservation service and related activitie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Livello di istruzione scolastica: Post- secondary education (Vocational training)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Esperienza lavorativa: Up to 1 year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Application method: Vous êtes invité à introduire votre candidature électronique (CV et lettre de motivation) à l’adresse email suivante: recrutement@luxlait.lu and cc eures@afolmet.it Contact : Mme. Valérie RABES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Number of positions: 1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Date of expiry: 8 Giugno 2021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Votre mission : Prospection de nouveaux clients et prise en charge des clients existants, tant sur le marché national qu ' à l 'étranger (pays frontaliers)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Définir la politique commerciale, réaliser des objectifs à atteindre tant à court qu'à long terme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Travailler au lancement de nouveaux programmes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Application de la stratégie de ventes et marketing pour le territoire alloué.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Correspondance, mailing et contact clients, mise à jour de bases de données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participation aux différentes foires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Relations extemes avec les offices de tourisme, syndicats d'initiatives, etc 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Organisation, suivi et commercialisation de la location des différentes salles (restauration, meeting et événements). Gestion des visites de la galerie et des différents ateliers d'animation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Votre profil 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Expérienee indispensable en tant que commercial, avec connaissances des secteurs Horeca et touristique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• Sachant travailler d' une maniére auto nome et en équipe.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• Attitude complaisante, compétente et convaincante.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• Maitrise du français et de l 'allemand ; toute autre langue constitue un atout.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 xml:space="preserve">Nous sommes à la recherehe d'un professionnel dynamique, qui aime les challenges pour le lancement d'un nouveau concept. </w:t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Votre sens du service, votre rigueur et votre motivation vous permettront de réussir dans votre mission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Nous proposons un environnement de travail agréable au sein d'une société en pleine expansion avec d' excellentes perspectives de développement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Si ce poste vous attire, n'hésitez pas à nous faire parvenir une candidature 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CV, lettre de motivation avec prétentions salariales, disponibilité et extrait de easier judiciaire Travail le weekend, jours fériés et nuit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Comment postuler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Vous êtes invité à introduire votre candidature électronique (CV et lettre de motivation) à l’adresse email suivante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recrutement@luxlait.lu and cc eures@afolmet.it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Contact : Mme. Valérie RABES.</w:t>
            </w:r>
          </w:p>
        </w:tc>
      </w:tr>
      <w:tr>
        <w:trPr/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Luxembourg</w:t>
            </w:r>
          </w:p>
        </w:tc>
      </w:tr>
      <w:tr>
        <w:trPr/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Titolo</w:t>
            </w:r>
          </w:p>
        </w:tc>
        <w:tc>
          <w:tcPr>
            <w:tcW w:w="9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Post secondary education</w:t>
            </w:r>
          </w:p>
        </w:tc>
      </w:tr>
      <w:tr>
        <w:trPr/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hyperlink r:id="rId3" w:tgtFrame="Email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recrutement@luxlait.lu</w:t>
              </w:r>
            </w:hyperlink>
            <w:r>
              <w:rPr>
                <w:sz w:val="18"/>
                <w:szCs w:val="18"/>
                <w:lang w:val="en-US"/>
              </w:rPr>
              <w:t xml:space="preserve"> and cc eures@afolmet.it</w:t>
            </w:r>
          </w:p>
        </w:tc>
      </w:tr>
      <w:tr>
        <w:trPr/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08/06/2021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6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6"/>
        <w:gridCol w:w="9059"/>
      </w:tblGrid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Riferimento</w:t>
            </w:r>
          </w:p>
        </w:tc>
        <w:tc>
          <w:tcPr>
            <w:tcW w:w="9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EURES Belgio EOJD 23/03/2021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Mansione</w:t>
            </w:r>
          </w:p>
        </w:tc>
        <w:tc>
          <w:tcPr>
            <w:tcW w:w="9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Cuisinier (m/f)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9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Cuisinier (m/f)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Workplace country: Luxembourg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Settore: Food and beverage service activitie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Livello di istruzione scolastica: (Upper) secondary education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Esperienza lavorativa: Between 2 and 5 year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Application method: Vous êtes invité à introduire votre candidature électronique (CV et lettre de motivation) à l’adresse email suivante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info@navitours.lu and cc eures@afolmet.it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Contact : M. Daniel KIEFFER. Number of positions: 2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Date of expiry: 8 Giugno , 2021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Cuisinier Description du poste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Restauration sur bateaux touristiques à passager, banquets, traiteur, avantage connaissances en pâtisserie, restauration à la carte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Type de contrat: en CDD 6 mois et CDI Avantage connaissances dans le domaine banquet et restauration à la carte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Profil: Cuisinier diplômé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Autres: Pas de coupures, travail en journée et en soirée (si location de bateau et soirées à thèmes)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Comment postuler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Vous êtes invité à introduire votre candidature électronique (CV et lettre de motivation) à l’adresse email suivante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info@navitours.lu et cc à eures@afolmet.it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Contact : M. Daniel KIEFFER.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Sede</w:t>
            </w:r>
          </w:p>
        </w:tc>
        <w:tc>
          <w:tcPr>
            <w:tcW w:w="9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Luxembourg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Numero posti</w:t>
            </w:r>
          </w:p>
        </w:tc>
        <w:tc>
          <w:tcPr>
            <w:tcW w:w="9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Titolo</w:t>
            </w:r>
          </w:p>
        </w:tc>
        <w:tc>
          <w:tcPr>
            <w:tcW w:w="9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Diploma Istituto Alberghiero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Email:</w:t>
            </w:r>
          </w:p>
        </w:tc>
        <w:tc>
          <w:tcPr>
            <w:tcW w:w="9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4">
              <w:r>
                <w:rPr>
                  <w:rStyle w:val="InternetLink"/>
                  <w:rFonts w:ascii="Verdana" w:hAnsi="Verdana"/>
                  <w:sz w:val="15"/>
                  <w:szCs w:val="15"/>
                  <w:lang w:val="en-US" w:eastAsia="it-IT"/>
                </w:rPr>
                <w:t>info@navitours.lu</w:t>
              </w:r>
            </w:hyperlink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t xml:space="preserve"> and cc eures@afolmet.it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Scadenza:</w:t>
            </w:r>
          </w:p>
        </w:tc>
        <w:tc>
          <w:tcPr>
            <w:tcW w:w="9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lang w:eastAsia="it-IT"/>
              </w:rPr>
              <w:t>08/06/2021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567" w:right="567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459105</wp:posOffset>
              </wp:positionH>
              <wp:positionV relativeFrom="page">
                <wp:posOffset>9925685</wp:posOffset>
              </wp:positionV>
              <wp:extent cx="174625" cy="266065"/>
              <wp:effectExtent l="7620" t="6985" r="6350" b="6350"/>
              <wp:wrapNone/>
              <wp:docPr id="6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174600" cy="26604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X</w:t>
                          </w:r>
                        </w:p>
                      </w:txbxContent>
                    </wps:txbx>
                    <wps:bodyPr lIns="6480" rIns="6480" tIns="6480" bIns="648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36.2pt;margin-top:781.55pt;width:13.7pt;height:20.9pt;flip:x;mso-wrap-style:none;v-text-anchor:top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  <w:t>X</w:t>
                    </w:r>
                  </w:p>
                </w:txbxContent>
              </v:textbox>
              <v:fill o:detectmouseclick="t" on="false"/>
              <v:stroke color="#adc1d9" weight="12600" joinstyle="round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459105</wp:posOffset>
              </wp:positionH>
              <wp:positionV relativeFrom="page">
                <wp:posOffset>9925685</wp:posOffset>
              </wp:positionV>
              <wp:extent cx="174625" cy="266065"/>
              <wp:effectExtent l="7620" t="6985" r="6350" b="6350"/>
              <wp:wrapNone/>
              <wp:docPr id="7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174600" cy="26604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X</w:t>
                          </w:r>
                        </w:p>
                      </w:txbxContent>
                    </wps:txbx>
                    <wps:bodyPr lIns="6480" rIns="6480" tIns="6480" bIns="648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36.2pt;margin-top:781.55pt;width:13.7pt;height:20.9pt;flip:x;mso-wrap-style:none;v-text-anchor:top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  <w:t>X</w:t>
                    </w:r>
                  </w:p>
                </w:txbxContent>
              </v:textbox>
              <v:fill o:detectmouseclick="t" on="false"/>
              <v:stroke color="#adc1d9" weight="12600" joinstyle="round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56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77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i/>
        <w:sz w:val="20"/>
        <w:szCs w:val="20"/>
      </w:rPr>
      <w:t>In pubblicazione nella settimana del 27/04/2021</w:t>
    </w:r>
  </w:p>
  <w:p>
    <w:pPr>
      <w:pStyle w:val="Header"/>
      <w:bidi w:val="0"/>
      <w:ind w:left="0" w:right="360" w:hanging="0"/>
      <w:jc w:val="center"/>
      <w:rPr/>
    </w:pPr>
    <w:r>
      <w:rPr>
        <w:rFonts w:ascii="Verdana" w:hAnsi="Verdana"/>
        <w:b/>
        <w:i/>
        <w:sz w:val="20"/>
        <w:szCs w:val="20"/>
      </w:rPr>
      <w:t>AFOL MILANO – SERVIZIO EURES</w:t>
    </w:r>
  </w:p>
  <w:p>
    <w:pPr>
      <w:pStyle w:val="Header"/>
      <w:bidi w:val="0"/>
      <w:ind w:left="0" w:right="360" w:hanging="0"/>
      <w:jc w:val="center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56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77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i/>
        <w:sz w:val="20"/>
        <w:szCs w:val="20"/>
      </w:rPr>
      <w:t>In pubblicazione nella settimana del 27/04/2021</w:t>
    </w:r>
  </w:p>
  <w:p>
    <w:pPr>
      <w:pStyle w:val="Header"/>
      <w:bidi w:val="0"/>
      <w:ind w:left="0" w:right="360" w:hanging="0"/>
      <w:jc w:val="center"/>
      <w:rPr/>
    </w:pPr>
    <w:r>
      <w:rPr>
        <w:rFonts w:ascii="Verdana" w:hAnsi="Verdana"/>
        <w:b/>
        <w:i/>
        <w:sz w:val="20"/>
        <w:szCs w:val="20"/>
      </w:rPr>
      <w:t>AFOL MILANO – SERVIZIO EURES</w:t>
    </w:r>
  </w:p>
  <w:p>
    <w:pPr>
      <w:pStyle w:val="Header"/>
      <w:bidi w:val="0"/>
      <w:ind w:left="0" w:right="360" w:hanging="0"/>
      <w:jc w:val="center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Verdana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FFFF"/>
      <w:sz w:val="24"/>
      <w:szCs w:val="24"/>
      <w:u w:val="none"/>
      <w:effect w:val="none"/>
    </w:rPr>
  </w:style>
  <w:style w:type="character" w:styleId="Testo1">
    <w:name w:val="testo1"/>
    <w:basedOn w:val="DefaultParagraphFont"/>
    <w:qFormat/>
    <w:rPr>
      <w:rFonts w:ascii="Verdana" w:hAnsi="Verdana"/>
      <w:color w:val="000000"/>
      <w:sz w:val="17"/>
      <w:szCs w:val="17"/>
      <w:u w:val="none"/>
      <w:effect w:val="none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DefaultParagraphFont"/>
    <w:qFormat/>
    <w:rPr>
      <w:rFonts w:ascii="Times New Roman" w:hAnsi="Times New Roman"/>
      <w:sz w:val="24"/>
      <w:szCs w:val="24"/>
    </w:rPr>
  </w:style>
  <w:style w:type="character" w:styleId="Testobold">
    <w:name w:val="testobold"/>
    <w:basedOn w:val="DefaultParagraphFont"/>
    <w:qFormat/>
    <w:rPr>
      <w:rFonts w:ascii="Times New Roman" w:hAnsi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//recrutement@luxlait.lu%26cc%3Deures@afolmet.it" TargetMode="External"/><Relationship Id="rId4" Type="http://schemas.openxmlformats.org/officeDocument/2006/relationships/hyperlink" Target="mailto:info@navitours.l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3</Words>
  <Characters>4104</Characters>
  <CharactersWithSpaces>34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27:00Z</dcterms:created>
  <dc:creator>Barbara D'Alessio</dc:creator>
  <dc:description/>
  <dc:language>en-US</dc:language>
  <cp:lastModifiedBy/>
  <cp:lastPrinted>2019-03-07T12:33:00Z</cp:lastPrinted>
  <dcterms:modified xsi:type="dcterms:W3CDTF">2021-04-29T14:27:00Z</dcterms:modified>
  <cp:revision>2</cp:revision>
  <dc:subject/>
  <dc:title>LUSSEMBURGO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.sartori</vt:lpwstr>
  </property>
</Properties>
</file>