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  <w:sz w:val="32"/>
          <w:szCs w:val="32"/>
        </w:rPr>
        <w:t xml:space="preserve">LUSSEMBURGO  </w:t>
      </w:r>
      <w:r>
        <w:rPr/>
        <w:drawing>
          <wp:inline distT="0" distB="0" distL="0" distR="0">
            <wp:extent cx="607695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3"/>
        <w:gridCol w:w="9102"/>
      </w:tblGrid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Belgio EOJD 23/03/2021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Workplace country: Luxembourg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ttore: Travel agency, tour operator and other reservation service and related activiti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ivello di istruzione scolastica: Post- secondary education (Vocational training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sperienza lavorativa: Up to 1 yea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pplication method: Vous êtes invité à introduire votre candidature électronique (CV et lettre de motivation) à l’adresse email suivante: recrutement@luxlait.lu and cc eures@afolmet.it Contact : Mme. Valérie RAB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umber of positions: 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ate of expiry: 8 Giugno 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mission : Prospection de nouveaux clients et prise en charge des clients existants, tant sur le marché national qu ' à l 'étranger (pays frontaliers)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éfinir la politique commerciale, réaliser des objectifs à atteindre tant à court qu'à long terme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ailler au lancement de nouveaux programm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Application de la stratégie de ventes et marketing pour le territoire alloué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rrespondance, mailing et contact clients, mise à jour de bases de donné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articipation aux différentes foi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Relations extemes avec les offices de tourisme, syndicats d'initiatives, etc 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rganisation, suivi et commercialisation de la location des différentes salles (restauration, meeting et événements). Gestion des visites de la galerie et des différents ateliers d'animation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profil 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périenee indispensable en tant que commercial, avec connaissances des secteurs Horeca et touristique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Sachant travailler d' une maniére auto nome et en équip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Attitude complaisante, compétente et convaincant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Maitrise du français et de l 'allemand ; toute autre langue constitue un atout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 xml:space="preserve">Nous sommes à la recherehe d'un professionnel dynamique, qui aime les challenges pour le lancement d'un nouveau concept. </w:t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sens du service, votre rigueur et votre motivation vous permettront de réussir dans votre mission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us proposons un environnement de travail agréable au sein d'une société en pleine expansion avec d' excellentes perspectives de développement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i ce poste vous attire, n'hésitez pas à nous faire parvenir une candidature 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V, lettre de motivation avec prétentions salariales, disponibilité et extrait de easier judiciaire Travail le weekend, jours fériés et nuit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ment postul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recrutement@luxlait.lu and cc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ntact : Mme. Valérie RABES.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Luxembourg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ost secondary education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3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ecrutement@luxlait.lu</w:t>
              </w:r>
            </w:hyperlink>
            <w:r>
              <w:rPr>
                <w:sz w:val="18"/>
                <w:szCs w:val="18"/>
                <w:lang w:val="en-US"/>
              </w:rPr>
              <w:t xml:space="preserve"> and cc eures@afolmet.it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08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6"/>
        <w:gridCol w:w="905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Riferimento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EURES Belgio EOJD 23/03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Mansione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Cuisinier (m/f)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uisinier (m/f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Workplace country: Luxembourg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Settore: Food and beverage service activiti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Livello di istruzione scolastica: (Upper) secondary education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Esperienza lavorativa: Between 2 and 5 year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Application method: 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info@navitours.lu and cc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ntact : M. Daniel KIEFFER. Number of positions: 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Date of expiry: 8 Giugno , 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uisinier Description du pos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Restauration sur bateaux touristiques à passager, banquets, traiteur, avantage connaissances en pâtisserie, restauration à la cart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Type de contrat: en CDD 6 mois et CDI Avantage connaissances dans le domaine banquet et restauration à la cart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Profil: Cuisinier diplômé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Autres: Pas de coupures, travail en journée et en soirée (si location de bateau et soirées à thèmes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mment postul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info@navitours.lu et cc à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ntact : M. Daniel KIEFFER.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ede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Luxembourg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Numero posti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itolo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Diploma Istituto Alberghiero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mail: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rFonts w:ascii="Verdana" w:hAnsi="Verdana"/>
                  <w:sz w:val="15"/>
                  <w:szCs w:val="15"/>
                  <w:lang w:val="en-US" w:eastAsia="it-IT"/>
                </w:rPr>
                <w:t>info@navitours.lu</w:t>
              </w:r>
            </w:hyperlink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t xml:space="preserve"> and cc 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cadenza: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lang w:eastAsia="it-IT"/>
              </w:rPr>
              <w:t>08/06/2021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5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5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recrutement@luxlait.lu%26cc%3Deures@afolmet.it" TargetMode="External"/><Relationship Id="rId4" Type="http://schemas.openxmlformats.org/officeDocument/2006/relationships/hyperlink" Target="mailto:info@navitours.l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104</Characters>
  <CharactersWithSpaces>3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9:00Z</dcterms:created>
  <dc:creator>Barbara D'Alessio</dc:creator>
  <dc:description/>
  <dc:language>en-US</dc:language>
  <cp:lastModifiedBy/>
  <cp:lastPrinted>2019-03-07T12:33:00Z</cp:lastPrinted>
  <dcterms:modified xsi:type="dcterms:W3CDTF">2021-05-27T09:09:00Z</dcterms:modified>
  <cp:revision>2</cp:revision>
  <dc:subject/>
  <dc:title>LUSSEMBURGO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