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24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ilding Information Modeling (BIM) Supervisor Ref. 37724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uilding Information Modeling (BIM) Supervisor</w:t>
              <w:br/>
              <w:t>Contract Type: INDEFINITE – FULL TIME</w:t>
              <w:br/>
              <w:t>Job description</w:t>
              <w:br/>
              <w:t>• Provide meaningful input to the project s programming and conceptual design activities</w:t>
              <w:br/>
              <w:t>• Coordinate design team members and preconstruction services (i.e., estimating, scheduling, project planning, constructability, site utilization, etc.)</w:t>
              <w:br/>
              <w:t>• Oversee the production and management of 3D models</w:t>
              <w:br/>
              <w:t>• Establish the scope of work for projects</w:t>
              <w:br/>
              <w:t>• Establish the schedule and deliverables for integrated delivery services</w:t>
              <w:br/>
              <w:t>• Oversee construction coordination</w:t>
              <w:br/>
              <w:t>• Communicate model generated information to project team</w:t>
              <w:br/>
              <w:t>• Implement 3D technology during construction</w:t>
              <w:br/>
              <w:t>• Participate in the research and development of new technologies</w:t>
              <w:br/>
              <w:t>• Lead or be involved in internal training</w:t>
              <w:br/>
              <w:t>• Develop project BIM models</w:t>
              <w:br/>
              <w:br/>
              <w:t>• Attend, participate, and present at the group integrated design team</w:t>
              <w:br/>
              <w:t>• Provide support to the business development team</w:t>
              <w:br/>
              <w:t>• Lead team members by example in:</w:t>
              <w:br/>
              <w:t>Resourcefulness, Self-starting work habits, Problem solving based on information and sound judgment, Responsible for the mentoring, management, and timely performance evaluation of integrated construction coordinators</w:t>
              <w:br/>
              <w:t>Requirements</w:t>
              <w:br/>
              <w:t>• Minimum 5 years of progressively challenging construction management experience or equivalent combining education and experience</w:t>
              <w:br/>
              <w:t>• Warranted engineer / architect. Master’s degree in engineering would be considered an asset.</w:t>
              <w:br/>
              <w:t>• Excellent interpersonal skills</w:t>
              <w:br/>
              <w:t>• Excellent management and leadership skills</w:t>
              <w:br/>
              <w:t>• Strong understanding of construction progress</w:t>
              <w:br/>
              <w:t>• Ability to facilitate project collaboration and integrated delivery activities</w:t>
              <w:br/>
              <w:t>• Demonstrated ability to multi-task and prioritize</w:t>
              <w:br/>
              <w:t>• At least intermediate experience with and demonstrated knowledge of construction costs and financial risk; with a strong understanding of factors that impact cost</w:t>
              <w:br/>
              <w:t>• Experience managing people and processes</w:t>
              <w:br/>
              <w:t>• Familiar with construction and contract language</w:t>
              <w:br/>
              <w:t>• High level of competency with Autodesk Revit, Navisworks, AutoCAD, Synchro 4D, Trimble SketchUp, and Bluebeam Revu</w:t>
              <w:br/>
              <w:t>• Proficiency with Autodesk BIM 360 Field and Glue, 3DS Max, Civil 3D, Point Layout, Faro Scene, Google Earth Pro, and Adobe Suite (Photoshop, InDesign, etc.)</w:t>
              <w:br/>
              <w:t>• Proficiency with the following workflows and solutions is preferred but not required: game engine technologies (unit, Unreal, Lumion 3D), Parametric Analysis solutions (Dynamo, Grasshoper, Solibri), basic key frame animation, 2D/3D rendering capabilities, 2D/3D postproduction capabilities</w:t>
              <w:br/>
              <w:t>• Animation experience is essential</w:t>
              <w:br/>
              <w:t>• Current driver’s license</w:t>
              <w:br/>
              <w:t>Training provided: Yes Any assistance with accommodation/relocation We might help the candidate to find an accommodation Any other benefits: No</w:t>
              <w:br/>
              <w:t>Salary: 30K€ to 40€ gross yearly according with the experience of the candidate</w:t>
              <w:br/>
              <w:t>How will the interviews be held In person or online according with the current location of the candidate</w:t>
              <w:br/>
              <w:t>To apply</w:t>
              <w:br/>
              <w:t>CV and a covering email in English are to be sent by email to</w:t>
              <w:br/>
              <w:t>eures.recruitment.jobsplus@gov.mt and cc eures@afolmet.it Please quote the vacancy name and number in your email.</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12/2021</w:t>
            </w:r>
          </w:p>
        </w:tc>
      </w:tr>
    </w:tbl>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62"/>
        <w:gridCol w:w="8984"/>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557</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frigeration and AC Technician Ref. 378557</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frigeration and AC Technician</w:t>
              <w:br/>
              <w:t>Number of Posts: 1</w:t>
              <w:br/>
              <w:t>Contract Type: Indefinite</w:t>
              <w:br/>
              <w:t>Job description:</w:t>
              <w:br/>
              <w:t>We are looking for a domestic appliance technician specialising in refrigeration and air conditioning.The chosen candidate Repairing all domestic appliances especially refrigeration &amp; air conditioning.</w:t>
              <w:br/>
              <w:t>Responsible to repair damaged or malfunctioning home appliances as well as install and maintain functioning appliances.</w:t>
              <w:br/>
              <w:t>You will be required to work on-site and in repair shops, depending on the size of the appliance and the type of work required.</w:t>
              <w:br/>
              <w:t>Requirements:</w:t>
              <w:br/>
              <w:t>The necessary qualifications and experience and references for this job</w:t>
              <w:br/>
              <w:t>Training provided: Yes</w:t>
              <w:br/>
              <w:t>Any assistance with accommodation/relocation: We can set up applicant with a relative agency Any other benefits: To be discussed</w:t>
              <w:br/>
              <w:t>Salary: : Starting from €17000 up to €24000 depending on experience, responsibility &amp;qualifications</w:t>
              <w:br/>
              <w:t>How will the interviews be held? In person or remotely</w:t>
              <w:br/>
              <w:t>To apply</w:t>
              <w:br/>
              <w:t>CVs and a covering email in English are to be sent by email to</w:t>
              <w:br/>
              <w:t>eures.recruitment.jobsplus@gov.mt and cc eures@afolmet.it</w:t>
              <w:br/>
              <w:t>Please quote the vacancy name and number in your email.</w:t>
              <w:br/>
              <w:t>EURES – Targeted Mobility Scheme</w:t>
              <w:br/>
              <w:t>A financial mobility scheme exists titled Targeted Mobility Scheme that offers support to jobseekers moving for work as well as employers that recruit EU nationals from another country.</w:t>
              <w:br/>
              <w:t>For further information visit the website EURES - EURES Targeted Mobility Scheme - European Commission (europa.eu)</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8/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2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boning Plant Worker Ref. 37832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boning Plant Worker</w:t>
              <w:br/>
              <w:t>Contract Type: Full time</w:t>
              <w:br/>
              <w:t>Job description:</w:t>
              <w:br/>
              <w:t>Assistance in the Deboning Plant or Meat Shop. Responsibilities include:</w:t>
              <w:br/>
              <w:t>• Preparing products for dispatch.</w:t>
              <w:br/>
              <w:t>• Loading / unloading products onto vehicles for dispatch or relocation.</w:t>
              <w:br/>
              <w:t>• Movement of products between storage and processing locations.</w:t>
              <w:br/>
              <w:t>• Receipt and recording of raw materials and consumables into plant.</w:t>
              <w:br/>
              <w:t>• Assisting in stock-checks and audits at the plant and other KIM Ltd storage locations.</w:t>
              <w:br/>
              <w:t>• Cleaning.</w:t>
              <w:br/>
              <w:t>Basic Operation of Machinery &amp; Computers.</w:t>
              <w:br/>
              <w:t>Responsibilities include:</w:t>
              <w:br/>
              <w:t>• Loading / unloading of packing, weighing, and processing machinery</w:t>
              <w:br/>
              <w:t>• Weighing of products and inputting data into computers.</w:t>
              <w:br/>
              <w:t>• Production and application of labels.</w:t>
              <w:br/>
              <w:t>• Production of delivery notes and invoices for products dispatched from stock.</w:t>
              <w:br/>
              <w:t>• Operation of packing, weighing, and processing machinery and computers. • Producing backups of stock data. Collection of orders &amp; Sales from deboning plant. Responsibilities include: • Collecting weekly orders from clients from all sources (KIM personnel, KIM emails and Kim’s website)</w:t>
              <w:br/>
              <w:t>• Contacting regular clients whose orders for the week have not been received.</w:t>
              <w:br/>
              <w:t>• Relaying orders with all relevant details to the Head Butcher. • Collection of cash from cash sales, delivery to office &amp; counting of cash. Stock Management. Responsibilities include: • Ensuring all products produced are correctly inserted into the stock management software.</w:t>
              <w:br/>
              <w:t>• Ensuring daily back-ups of data from the stock management system are taken and securely stored.</w:t>
              <w:br/>
              <w:t>• Ensuring that stock records are updated and correct.</w:t>
              <w:br/>
              <w:t>• Producing concise weekly and monthly stock reports for the plant and other KIM Ltd storage locations.</w:t>
              <w:br/>
              <w:t>• Weighing and recording of discards and reporting kilos discarded by category.</w:t>
              <w:br/>
              <w:t>• Recording movement of buggies and other returnable containers sent out with deliveries.</w:t>
              <w:br/>
              <w:t>• Reporting on buggies and other returnable containers which do not return.</w:t>
              <w:br/>
              <w:t>• Maintaining stocks of all required consumables, including tools and clothing, packaging materials and cleaning materials, and placing orders as necessary with the KIM Office or direct from suppliers.</w:t>
              <w:br/>
              <w:t>• Coordinating movements of products between storage locations and updating stock.</w:t>
              <w:br/>
              <w:t>Requirements</w:t>
              <w:br/>
              <w:t>Previous experience is considered an asset.</w:t>
              <w:br/>
              <w:t>Training provided: Yes Any assistance with accommodation/relocation We will assist you to find suitable accommodation in Malta.</w:t>
              <w:br/>
              <w:t>Salary: Eur 16,000 – Eur 17,000</w:t>
              <w:br/>
              <w:t>How will the interviews be held Online</w:t>
              <w:br/>
              <w:t>To apply</w:t>
              <w:br/>
              <w:t>CV and a covering email in English are to be sent by email to</w:t>
              <w:br/>
              <w:t>eures.recruitment.jobsplus@gov.mt and cc eures@afolmet.it</w:t>
              <w:br/>
              <w:t>Please quote the vacancy name and number in your email.</w:t>
              <w:br/>
              <w:t>EURES – Targeted Mobility Scheme A financial mobility scheme exists titled Targeted Mobility Scheme that offers support to jobseekers moving for work as well as employers that recruit EU nationals from another country. For further information visit the website EURES - EURES Targeted Mobility Scheme - European Commission (europa.eu)</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57"/>
        <w:gridCol w:w="9131"/>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15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ine Surveyor Ref. 37715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arine Surveyor</w:t>
              <w:br/>
              <w:t>Contract Type: Full time – Permanent</w:t>
              <w:br/>
              <w:t>Bureau Veritas is one of the world’s leading classification societies, operating in 140 countries. Our marine &amp; offshore experts work hand-in-hand with our maritime clients to achieve safety and performance at sea.</w:t>
              <w:br/>
              <w:t>We are aiming to strengthen our BUREAU VERITAS Marine and Offshore Department (Malta Office) in the field of Ships in Service Surveyors.</w:t>
              <w:br/>
              <w:t>Job description</w:t>
              <w:br/>
              <w:t>Bureau Veritas Malta is seeking an experienced marine surveyor to:</w:t>
              <w:br/>
              <w:t>1. Conduct inspections, surveys or examinations of marine &amp; offshore vessels to assess, monitor and report on their condition, and</w:t>
              <w:br/>
              <w:t>2. Inspect equipment intended for new or existing vessels to ensure compliance with international standards &amp; codes.</w:t>
              <w:br/>
              <w:t>Experience Needed:</w:t>
              <w:br/>
              <w:t>• Was previously employed with an IACS Classed society with minimum two to three years’ experience</w:t>
              <w:br/>
              <w:t>• We will also consider applicants who have at least three to five years’ experience as an Engineer and are well conversant with classification rules &amp; surveys.</w:t>
              <w:br/>
              <w:t>Requirements</w:t>
              <w:br/>
              <w:t>• Hold a Marine Engineering, Naval Architecture or Mechanical Engineering degree, or</w:t>
              <w:br/>
              <w:t>• Hold a Chief Engineer’s diploma with sufficient sea going experience or a 2nd Engineer’s diploma with sufficient sea going experience followed by Naval Architecture or Marine Engineering degree</w:t>
              <w:br/>
              <w:t>Competencies:</w:t>
              <w:br/>
              <w:t>− Have an excellent knowledge of English language.</w:t>
              <w:br/>
              <w:t>− Be computer-literate.</w:t>
              <w:br/>
              <w:t>− Their character integrity and culture should fit the Society’s Code of Ethics.</w:t>
              <w:br/>
              <w:t>− Be prompt in replying to client's queries. − Be a good decision maker.</w:t>
              <w:br/>
              <w:t>Hours of Work:</w:t>
              <w:br/>
              <w:t>40 Hours per week, adapted to survey requirements</w:t>
              <w:br/>
              <w:t>Any assistance with accommodation/relocation To be discussed during the interview</w:t>
              <w:br/>
              <w:t>Salary: Eur 35,000 – Eur 60,000</w:t>
              <w:br/>
              <w:t>How will the interviews be held Online</w:t>
              <w:br/>
              <w:t>To apply</w:t>
              <w:br/>
              <w:t>CVs and a covering email in English are to be sent by email to</w:t>
              <w:br/>
              <w:t>eures.recruitment.jobsplus@gov.mt and cc eures@afolmet.it</w:t>
              <w:br/>
              <w:t>Please quote the vacancy name and number in your email.</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ine Engineering, Naval Architecture or Mechanical Engineering degree</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4"/>
        <w:gridCol w:w="9012"/>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0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 Ref. 37830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w:t>
              <w:br/>
              <w:t>Contract Type: Permanent</w:t>
              <w:br/>
              <w:t>Job description</w:t>
              <w:br/>
              <w:t>We are looking for a Software Engineer to join our growing Engineering team and work in a fast-paced environment. The ideal candidate is someone who can come in and hit the ground running. We are focused on multiple areas, and you would not be limited to a particular domain and technology.</w:t>
              <w:br/>
              <w:t>Good experience in database/reporting/core development is an asset. The ideal candidate would have strong, technical expertise in database, core development languages/platforms. They must be at ease working in an agile environment with little supervision. This person should embody a passion for continuous improvement and test-driven development.</w:t>
              <w:br/>
              <w:t>Job Responsibilities:</w:t>
              <w:br/>
              <w:t>• Develops systems by designing, developing, and installing software solutions.</w:t>
              <w:br/>
              <w:t>• Determines operational feasibility by evaluating analysis, problem definition, requirements, solution development, and proposed solutions.</w:t>
              <w:br/>
              <w:t>• Develops software solutions by studying information needs, conferring with users, and studying systems flow, data usage, and work processes.</w:t>
              <w:br/>
              <w:t>• Investigates problem areas.</w:t>
              <w:br/>
              <w:t>• Follows the software development lifecycle.</w:t>
              <w:br/>
              <w:t>• Documents and demonstrates solutions by developing documentation, flowcharts, layouts, diagrams, charts, code comments and clear code.</w:t>
              <w:br/>
              <w:t>• Prepares and installs solutions by determining and designing system specifications, standards, and programming.</w:t>
              <w:br/>
              <w:t>• Provides information by collecting, analyzing, and summarizing development and service issues.</w:t>
              <w:br/>
              <w:t>• Accomplishes engineering and organization mission by completing related results as needed. • Is capable of learning new tools and technologies and is flexible.</w:t>
              <w:br/>
              <w:t>Requirements:</w:t>
              <w:br/>
              <w:t>• Bachelor’s Degree in Computer Science/Software IT Engineering from a reputable university</w:t>
              <w:br/>
              <w:t>• General programming skills; • Software development fundamentals; • Software debugging; • Software documentation; • Software testing; • Problem solving; • Teamwork; • Unix/Linux/Windows OS experience • Experience or familiarity with Oracle DB and SQL.</w:t>
              <w:br/>
              <w:t>Experience in web development. Experience Required: 0 – 2 years’ experience (we are accepting fresh graduates)</w:t>
              <w:br/>
              <w:t>Training provided: Yes Any assistance with accommodation/relocation Travel allowance.</w:t>
              <w:br/>
              <w:t>Any other benefits • Market Competitive Salary Package. • Performance Based Yearly Increments. • Medical &amp; Insurance of resource. • Mobile allowance. • Travel allowance.</w:t>
              <w:br/>
              <w:t>Salary: Eur 25K Gross Yearly – negotiable to the right candidates</w:t>
              <w:br/>
              <w:t>How will the interviews be held? Online video calls – Teams/Zoom</w:t>
              <w:br/>
              <w:t>To apply</w:t>
              <w:br/>
              <w:t>CV and a covering email in English are to be sent by email to</w:t>
              <w:br/>
              <w:t>eures.recruitment.jobsplus@gov.mt and cc eures@afolmet.it</w:t>
              <w:br/>
              <w:t>Please quote the vacancy name and number in your email.</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s Degree in Computer Science/Software IT Engineering</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341"/>
        <w:gridCol w:w="9047"/>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0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ayments Product Manager Ref. 3780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ayments Product Manager</w:t>
              <w:br/>
              <w:t>Contract Type: Indefinite</w:t>
              <w:br/>
              <w:t>Key responsibilities:</w:t>
              <w:br/>
              <w:t>• Set the strategic vision for growth and direction related to payments product</w:t>
              <w:br/>
              <w:t>• Be on top of new payment solutions and trends within the industry</w:t>
              <w:br/>
              <w:t>• Main point of contact with payment providers</w:t>
              <w:br/>
              <w:t>• Lead new and existing payment provider related integrations</w:t>
              <w:br/>
              <w:t>• Analyse and improve acceptance rates and UX</w:t>
              <w:br/>
              <w:t>• Work in partnership with different internal stakeholders to deliver projects within set deadlines</w:t>
              <w:br/>
              <w:t>• Assist with any tasks related to the payments product area as directed by the Managing Director</w:t>
              <w:br/>
              <w:t>Requirements</w:t>
              <w:br/>
              <w:t>• Fluent spoken and written English skills</w:t>
              <w:br/>
              <w:t>• Passionate about product and user experience</w:t>
              <w:br/>
              <w:t>• Previous iGaming experience will be considered a plus</w:t>
              <w:br/>
              <w:t>• Driven and able to take initiative with an analytical mindset</w:t>
              <w:br/>
              <w:t>• At least 2 years’ experience related to payments product</w:t>
              <w:br/>
              <w:t>Training provided: specific In-House training on compliance and internal systems</w:t>
              <w:br/>
              <w:t>Any assistance with accommodation/relocation No</w:t>
              <w:br/>
              <w:t>Any other benefits We offer private health insurance, health benefits, family friendly company policies.</w:t>
              <w:br/>
              <w:t>Salary: 35K-40K per year</w:t>
              <w:br/>
              <w:t>How will the interviews be held? Online</w:t>
              <w:br/>
              <w:t>To apply</w:t>
              <w:br/>
              <w:t>CV and a covering email in English are to be sent by email to</w:t>
              <w:br/>
              <w:t>eures.recruitment.jobsplus@gov.mt and cc eures@afolmet.it</w:t>
              <w:br/>
              <w:t>Please quote the vacancy name and number in your emai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5/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0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dvertising Operations Manager Ref. 37830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Advertising Operations Manager</w:t>
              <w:br/>
              <w:t>Contract Type: Full Time</w:t>
              <w:br/>
              <w:t>About the job</w:t>
              <w:br/>
              <w:t>This is a fantastic opportunity to join a global team dedicated to outperforming every single day. We are looking for a creative and commercial oriented performer with sharp technical skills to support our mission to deliver a revolutionary experience to our partners. The role will report to the CEO, with the potential to grow within the company.</w:t>
              <w:br/>
              <w:t>About the Company</w:t>
              <w:br/>
              <w:t>Digital Stars is a global team of knowledgeable marketing professionals who are data-driven and chase results. The Company is active in selling and performing marketing activities via the internet providing advertising services, graphic arts, advertising design, artistic illustration, marketing, and advertising in general. Advertising Operations Manager</w:t>
              <w:br/>
              <w:t>Job Description</w:t>
              <w:br/>
              <w:t>As our Advertising Operations Manager, you will oversee the effectiveness and efficiency of the advertising operations systems within the company. You will ensure that the technical advertising department is running well based on set goals, budget, and company standards.</w:t>
              <w:br/>
              <w:t>Key Duties:</w:t>
              <w:br/>
              <w:t>• Creating and optimizing monthly reports to monitor accounts activity, analysing performances and identifying areas of improvement</w:t>
              <w:br/>
              <w:t>• Examining all data available to create actionable insights for the marketing and product teams in order to maximize KPIs</w:t>
              <w:br/>
              <w:t>• Work on one dashboard implementation along with the POs and the BI team and be the project owner for an integrated reporting and insight tool. Research the market for potential similar tools and compare</w:t>
              <w:br/>
              <w:t>• Support the Monetization manager in email monetization. Monitor return traffic on internal accounts and broker new accounts: analyse, identify areas of improvement and recommend ways to optimize</w:t>
              <w:br/>
              <w:t>• Cooperate with external brokers in finding ways to improve and optimize email monetization results</w:t>
              <w:br/>
              <w:t>• Work closely with the Head of Customer Acquisition to build and expand revenue generation from all partners. Analyse partner’s performance reports, optimise landing pages and ensure the growth of partner’s traffic and performance</w:t>
              <w:br/>
              <w:t>• Monitor and assist in the integration of server to server pixels for networks and affiliates.</w:t>
              <w:br/>
              <w:t>• Offer support to new and existing affiliates/partners and affiliate networks for clients</w:t>
              <w:br/>
              <w:t>• Set up and maintain offers on our admin/Backoffice interfaces</w:t>
              <w:br/>
              <w:t>• API set up and testing for the offers we manage on behalf of advertisers</w:t>
              <w:br/>
              <w:t>• Monitor accounts activity, analyse performance, identify areas of improvement and recommend ways to increase account- generated revenues; create new campaign ideas, creatives and A/B testing all geared towards good CTRs and unique to lead conversions</w:t>
              <w:br/>
              <w:t>• Monitor and measure the effectiveness of all outputs and recommend new ideas</w:t>
              <w:br/>
              <w:t>• Monitor competing offers in the market in order to be creative and improve our own creatives</w:t>
              <w:br/>
              <w:t>• Establish client relationships, resolve concerns and provide support for the partners by proactively communicating with them</w:t>
              <w:br/>
              <w:t>• Educate our clients not only on the company’s procedures and products, but on the industry as a whole Desired Skills and Experience:</w:t>
              <w:br/>
              <w:t>• Minimum of 3 years’ experience in online marketing/coding (online dating preferably).</w:t>
              <w:br/>
              <w:t>• Previous experience working at an online and or mobile ad network/affiliate network is ideal</w:t>
              <w:br/>
              <w:t>• Knowledge and experience with Server to Server S2S pixel implementation and testing is a must</w:t>
              <w:br/>
              <w:t>• Advanced knowledge of HTML and CSS</w:t>
              <w:br/>
              <w:t>• Strong analytical and problem-solving skills</w:t>
              <w:br/>
              <w:t>• Proactive and enthusiastic with excellent communication skills</w:t>
              <w:br/>
              <w:t>• The ability to work autonomously and within a team</w:t>
              <w:br/>
              <w:t>• Cope well under stress</w:t>
              <w:br/>
              <w:t>• Confident, with excellent inter-personal skills</w:t>
              <w:br/>
              <w:t>• Fluent English both written and spoken: a foreign language is a plus</w:t>
              <w:br/>
              <w:t>Training provided: Yes Any assistance with accommodation/relocation To be discussed during the interview</w:t>
              <w:br/>
              <w:t>Any other benefits Apart from the offices’ vibrant and bright mixture of traditional Maltese and industrial vibes and its amazing international team, here is what’s on offer:</w:t>
              <w:br/>
              <w:t>• Competitive salary • A personal MacBook Pro • Company and team events • Private health insurance • Learning and development opportunities • Possibility for remote work • Flexible hours and flexible holiday policy • An exceptional, dynamic, demanding and motivating working environment within a fast growing company</w:t>
              <w:br/>
              <w:t>Salary: Eur 35,000 – Eur 40,000</w:t>
              <w:br/>
              <w:t>How will the interviews be held Online</w:t>
              <w:br/>
              <w:t>To apply</w:t>
              <w:br/>
              <w:t>CV and a covering email in English are to be sent by email to</w:t>
              <w:br/>
              <w:t>eures.recruitment.jobsplus@gov.mt and cc eures@afolmet.it</w:t>
              <w:br/>
              <w:t>Please quote the vacancy name and number in your email.</w:t>
              <w:br/>
              <w:t>EURES – Targeted Mobility Scheme A financial mobility scheme exists titled Targeted Mobility Scheme that offers support to jobseekers moving for work as well as employers that recruit EU nationals from another country. For further information visit the website EURES - EURES Targeted Mobility Scheme - European Commission (europa.eu)</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spacing w:before="0" w:after="160"/>
        <w:rPr>
          <w:sz w:val="32"/>
          <w:szCs w:val="32"/>
        </w:rPr>
      </w:pPr>
      <w:r>
        <w:rPr>
          <w:sz w:val="32"/>
          <w:szCs w:val="32"/>
        </w:rPr>
      </w:r>
      <w:bookmarkStart w:id="0" w:name="_GoBack"/>
      <w:bookmarkStart w:id="1" w:name="_GoBack"/>
      <w:bookmarkEnd w:id="1"/>
    </w:p>
    <w:sectPr>
      <w:headerReference w:type="default" r:id="rId8"/>
      <w:footerReference w:type="default" r:id="rId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1">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7:00Z</dcterms:created>
  <dc:creator>Barbara D'Alessio</dc:creator>
  <dc:description/>
  <dc:language>en-US</dc:language>
  <cp:lastModifiedBy>pc.banco</cp:lastModifiedBy>
  <cp:lastPrinted>2019-03-07T11:33:00Z</cp:lastPrinted>
  <dcterms:modified xsi:type="dcterms:W3CDTF">2021-12-01T10:27:00Z</dcterms:modified>
  <cp:revision>2</cp:revision>
  <dc:subject/>
  <dc:title/>
</cp:coreProperties>
</file>