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LTA  </w:t>
      </w:r>
      <w:r>
        <w:rPr>
          <w:color w:val="000000"/>
          <w:lang w:val="en-US" w:eastAsia="en-US"/>
        </w:rPr>
        <w:drawing>
          <wp:inline distT="0" distB="0" distL="0" distR="0">
            <wp:extent cx="551815" cy="3352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59"/>
        <w:gridCol w:w="8987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Sicilia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ECCANICO D’AUTO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ECCANICO D’AUTO</w:t>
              <w:br/>
              <w:t>L'Azienda Meli Car Rentals Ltd con sede a Qormi (Malta) ricerca 1 meccanico d'auto per riparazione veicoli in grado di usare la diagnostica computerizzata. L’azienda è in fase di espansione e amplierà, a breve, il fabbisogno occupazionale.</w:t>
              <w:br/>
              <w:t>Tipo di contratto</w:t>
              <w:br/>
              <w:t>LAVORO A TEMPO INDETERMINATO FULL TIME</w:t>
              <w:br/>
              <w:t>Orari di lavoro: Full time e lavoro su turni</w:t>
              <w:br/>
              <w:t>Luogo di lavoro: Sede di lavoro: Qormi (Malta).</w:t>
              <w:br/>
              <w:t>Requisiti</w:t>
              <w:br/>
              <w:t>Esperienza: Preferibile (1 anno)</w:t>
              <w:br/>
              <w:t>Titolo di studio: Preferibile Diploma/Qualifica meccanica, tecnico delle industrie meccaniche</w:t>
              <w:br/>
              <w:t>Conoscenze linguistiche: Inglese – B1</w:t>
              <w:br/>
              <w:t>Patente: B - C</w:t>
              <w:br/>
              <w:t>Per candidarsi inviare CV e lettera di presentazione in INGLESE direttamente all’indirizzo:</w:t>
              <w:br/>
              <w:t>chris@meligroup.com e cc a eures@afolmet.it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lta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chris@meligroup.com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0/09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7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chris@meligroup.com %26cc%3D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8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09T08:38:00Z</dcterms:modified>
  <cp:revision>2</cp:revision>
  <dc:subject/>
  <dc:title/>
</cp:coreProperties>
</file>