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NORVEGIA  </w:t>
      </w:r>
      <w:r>
        <w:rPr/>
        <w:drawing>
          <wp:inline distT="0" distB="0" distL="0" distR="0">
            <wp:extent cx="400050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8"/>
      </w:tblGrid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Deboner</w:t>
            </w:r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Job title: Deboner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deboner/meat cutter with lamb, pork or beef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 Required minimum 2 years’ experience from work on a line in a meat production facility as a deboner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Salary 211 NOK / hour gross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Application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How to apply? Please send your cv in Einglish to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a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8"/>
      </w:tblGrid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Slaughterman</w:t>
            </w:r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Job title: Slaughterman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slaughterman with lamb, pork or beef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Required minimum 2 years’ experience from work on a line in a meat production facility as a slaughtermen in a clean or dirty zone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Salary 239 NOK / hour gross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Application: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How to apply?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Please send your cv to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4" w:tgtFrame="Email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0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0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tarkowska@randstad.no and cc eures@afolmet.it" TargetMode="External"/><Relationship Id="rId4" Type="http://schemas.openxmlformats.org/officeDocument/2006/relationships/hyperlink" Target="mailto:gnieszka.tarkowska@randstad.no and cc eures@afolmet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9</Characters>
  <CharactersWithSpaces>1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7:00Z</dcterms:created>
  <dc:creator>Barbara D'Alessio</dc:creator>
  <dc:description/>
  <dc:language>en-US</dc:language>
  <cp:lastModifiedBy/>
  <cp:lastPrinted>2019-03-07T12:33:00Z</cp:lastPrinted>
  <dcterms:modified xsi:type="dcterms:W3CDTF">2021-04-21T08:07:00Z</dcterms:modified>
  <cp:revision>2</cp:revision>
  <dc:subject/>
  <dc:title>NORVEG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