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NORVEGIA  </w:t>
      </w:r>
      <w:r>
        <w:rPr/>
        <w:drawing>
          <wp:inline distT="0" distB="0" distL="0" distR="0">
            <wp:extent cx="40005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9020"/>
      </w:tblGrid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Norvegia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arrucchieri addetti al taglio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EURES Norvegia ricerc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0 Parrucchieri addetti al tagli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i riched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formazione specific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diploma di parrucchiere per uomini e donn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inglese fluente o lingua scandinava fluent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2 anni o più di esperienza lavorativa come parrucchier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ondizioni contrattuali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contratto a tempo indeterminato, con periodo di prova di 6 mesi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32 ore settimanali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luogo di lavoro: varie località della Norvegia, per il momento al nord e all'ovest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Retribuzione: variabile a seconda dell’esperienza pregressa, secondo il seguente schema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0-2 anni NOK 163 pe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2-5 anni NOK 169. p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5-10 anni NOK 178. p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10 anni + NOK 191. p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Per candidarsi: inviare la propria candidatura in Inglese a Truls Andresen, via e-mail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truls.andresen@cutters.no e in cc a eures@afolmet.it,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unitamente al proprio CV e copia dei certificati/attestati di formazione in lingua inglese o norvegese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Norvegia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testato di qualifica di Parrucchiere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color w:val="FF9C00"/>
                  <w:sz w:val="15"/>
                  <w:szCs w:val="15"/>
                </w:rPr>
                <w:t>truls.andresen@cutters.no</w:t>
              </w:r>
            </w:hyperlink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31/05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truls.andresen@cutters.no%26cc%3Deures@afolme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8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5:00Z</dcterms:created>
  <dc:creator>Barbara D'Alessio</dc:creator>
  <dc:description/>
  <dc:language>en-US</dc:language>
  <cp:lastModifiedBy/>
  <cp:lastPrinted>2019-03-07T12:33:00Z</cp:lastPrinted>
  <dcterms:modified xsi:type="dcterms:W3CDTF">2021-05-13T11:35:00Z</dcterms:modified>
  <cp:revision>2</cp:revision>
  <dc:subject/>
  <dc:title>NORVEG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