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GNO UNITO </w:t>
        <w:tab/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62610" cy="3416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8038"/>
      </w:tblGrid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iferimento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URES CAMPANIA - RIF POLE EMPLOI n° 099PMXW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nsion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mmercial / Commerciale sédentaire (H/F)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Commercial / Commerciale sédentaire (H/F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Royaume-U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Offre n° 099PMXW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Energies France poursuit son développement et recherche ses nouveaux talents pour son bureau de Newcastle au Royaume- U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Après une formation d'une semaine à nos process vous intégrerez notre équipe pour accompagner et conseiller les entreprises françaises dans l'optimisation de leurs contrats d'électricité et de gaz.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Vous souhaitez avoir un poste challengeant au Royaume-Uni dans une entreprise internationale? Vous êtes motivé, avec une bonne expression orale et écrite en français , vous avez une attirance pour la vente et possédez un bon sens du service . Vous êtes dynamique et souriant(e), tout en étant rigoureux(se) dans votre travail. Nous vous proposons un système de rémunération attractif ( Fixe + commission non plafonné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Type de contrat - Contrat à durée indéterminée Durée du travail - 35H Horaires normaux Salaire - Annuel de 20000,00 Euros à 35000,00 Euros sur 12 mo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Profil souhaité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Expérience : Débutant accepté Savoirs et savoir-fair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Bonne expression orale et écrite en frança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Établir un dev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Réceptionner les appels téléphoniqu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Renseigner un clien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Savoir-être professionnel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Gestion du stres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Autonomi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Persévéranc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Informations complémentair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Qualification : Employé non qualifié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eastAsia="Symbol" w:ascii="Symbol" w:hAnsi="Symbol"/>
                <w:color w:val="000000"/>
                <w:sz w:val="17"/>
                <w:szCs w:val="16"/>
              </w:rPr>
              <w:t></w:t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 xml:space="preserve"> Secteur d'activité : Activités spécialisées, scientifiques et techniques divers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Répondre à cette offr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Veuillez adresser votre CV et une lettre de motivation, en précisant le numéro de l'offre 099PMXW ENERGIES FRANCE - Mme Estelle Kotelon - Courriel: estelle.kotelon@energiesfrance.fr et en copie à eures.salerno@regione.campania.it en eures@afolmet.i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br/>
            </w: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Site web Pôle-Emploi: https://candidat.pole- emploi.fr/offres/recherche/detail/099PMXW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ede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K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b/>
                  <w:bCs/>
                  <w:color w:val="FF9C00"/>
                </w:rPr>
                <w:t>estelle.kotelon@energiesfrance.fr et en copie à:eures.salerno@regione.campania.it; eures@afolmet.it</w:t>
              </w:r>
            </w:hyperlink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cadenza:</w:t>
            </w:r>
          </w:p>
        </w:tc>
        <w:tc>
          <w:tcPr>
            <w:tcW w:w="8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7"/>
                <w:szCs w:val="17"/>
              </w:rPr>
              <w:t>30/06/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7630</wp:posOffset>
              </wp:positionH>
              <wp:positionV relativeFrom="page">
                <wp:posOffset>10059670</wp:posOffset>
              </wp:positionV>
              <wp:extent cx="561975" cy="561975"/>
              <wp:effectExtent l="7620" t="6985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6.9pt;margin-top:792.1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rPr>
        <w:rFonts w:ascii="Verdana" w:hAnsi="Verdana" w:cs="Verdana"/>
        <w:b/>
        <w:b/>
        <w:i/>
        <w:i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019175" cy="10191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sz w:val="20"/>
        <w:szCs w:val="20"/>
      </w:rPr>
      <w:t xml:space="preserve"> </w:t>
    </w:r>
    <w:r>
      <w:rPr>
        <w:rFonts w:cs="Verdana" w:ascii="Verdana" w:hAnsi="Verdana"/>
        <w:b/>
        <w:i/>
        <w:sz w:val="20"/>
        <w:szCs w:val="20"/>
      </w:rPr>
      <w:tab/>
      <w:t>In pubblicazione nella settimana del 20/05/2020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53440" cy="90932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Times New Roman"/>
      <w:color w:val="000000"/>
      <w:sz w:val="17"/>
      <w:szCs w:val="17"/>
      <w:u w:val="none"/>
    </w:rPr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Calibri" w:hAnsi="Calibri" w:cs="Times New Roman"/>
      <w:sz w:val="18"/>
      <w:szCs w:val="18"/>
    </w:rPr>
  </w:style>
  <w:style w:type="character" w:styleId="Testo">
    <w:name w:val="testo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elle.kotelon@energiesfrance.fr et en copie &#224;:eures.salerno@regione.campania.it; eures@afolme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3:00Z</dcterms:created>
  <dc:creator>Barbara D'Alessio</dc:creator>
  <dc:description/>
  <cp:keywords/>
  <dc:language>en-US</dc:language>
  <cp:lastModifiedBy>buzzi</cp:lastModifiedBy>
  <cp:lastPrinted>2019-03-21T11:38:00Z</cp:lastPrinted>
  <dcterms:modified xsi:type="dcterms:W3CDTF">2020-05-29T10:53:00Z</dcterms:modified>
  <cp:revision>2</cp:revision>
  <dc:subject/>
  <dc:title>REGNO UNITO </dc:title>
</cp:coreProperties>
</file>