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PAGNA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66750" cy="40513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3"/>
        <w:gridCol w:w="9083"/>
      </w:tblGrid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Milano Rif. 23/2021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uristic Photographer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ouristic Photograph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No of available posts: 40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Place of work: Spain (Canary Islands, Balearic Islands, Andalusia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adline for applications: 15/06/2021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scription of the task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omote and offer photographic services to hotel guests, covering all the common areas to present the services and encourage clients to take picture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eform photo sessions - portraits of families with children or couples who wish to return home with unforgettable memories of their holiday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Sell products and services - at PhotoPoints, our offices in the hotels, where we welcome customers, present the photos taken and conclude the sales operation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Extroverted personality, commercial attitude and the ability to create relationships with customers are very important aspect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ype of contract: 6 months Renewable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ur/week.: 48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alary (currency): 960 EUROS NE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ravel expenses: NO, Transfer benefits: YES, Accommodation: YES, Other: MEAL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andidate’s 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Educational level: HIGH SCHOOL / BACHELOR DEGRE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LANGUAGE ENGLISH B2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omputer skills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riving license: NO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Other 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ofessional or amateur photography knowled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Ability to live and work in a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Solar and dynamic personalit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Extroverted charact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Total geographic mobilit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Minimum availability 4 month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Application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w to apply: Send Curriculum in English with photo to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eleccion@fotoeventigroup.com and CC to eures@afolmet.it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Spain (Canary Islands, Balearic Islands, Andalusia)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sti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itolo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ploma o laurea triennale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seleccion@fotoeventigroup.com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nd cc eures@afolmet.it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15/06/2021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2"/>
        <w:gridCol w:w="9084"/>
      </w:tblGrid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Milano Rif. 24/2021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uristic Photographer – Team Leader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ouristic Photographer – Team Lead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No of available posts: 20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Place of work: Spain (Canary Islands, Balearic Islands, Andalusia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adline for applications: 15/06/2021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scription of the task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oordinate and organize the work of the team and participate in carrying out the main activitie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1. Promote and offer photographic services to hotel guests, covering all the common areas to present the services and encourage clients to take picture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2. Preform photo sessions - portraits of families with children or couples who wish to return home with unforgettable memories of their holiday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3. Sell products and services - at PhotoPoints, our offices in the hotels, where we welcome customers, present the photos taken and conclude the sales operation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heck all the payments, collect money, prepare weekly reports and monthly inventor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Manage administrative procedures and various documentation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Train new team members by following company guidelines and procedur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reate a good team atmosphere to be able to work as a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heck all standards to ensure the correct corporate ima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Extroverted personality, commercial attitude and the ability to create relationships with customers are very important aspect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ype of contract: 6 months Renewable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ur/week.: 48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alary (currency): 1050 EUROS NE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Further benefits. Sales Commission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ravel expenses: NO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ransfer benefits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Accommodation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Other: MEAL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andidate’s requirements: Educational level: HIGH SCHOOL / BACHELOR DEGRE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Language Skills : ENGLISH B2, SPANISH B2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omputer skills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riving license: NO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Other 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ofessional photography knowled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evious experience in the tourism secto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Excellent knowledge of written and spoken English (additional languages will be a plus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Ability to coordinate and motivate a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Willingness to work towards objectiv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omputer skills with excellent knowledge of the Office packa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Solar and dynamic personality with an outgoing charact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Excellent organizational skill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Total geographic mobilit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Minimum availability 4 month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w to apply: Send Curriculum with photo in English to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eleccion@fotoeventigroup.com and cc to eures@afolmet.it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Spain (Canary Islands, Balearic Islands, Andalusia)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sti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itolo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ploma - Laurea Triennale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seleccion@fotoeventigroup.com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nd cc eures@afolmet.it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15/06/2021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spacing w:before="0" w:after="160"/>
        <w:rPr>
          <w:szCs w:val="32"/>
          <w:lang w:val="en-US"/>
        </w:rPr>
      </w:pPr>
      <w:r>
        <w:rPr>
          <w:szCs w:val="32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01/06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//seleccion@fotoeventigroup.com%26cc%3Deures@afolmet.it" TargetMode="External"/><Relationship Id="rId4" Type="http://schemas.openxmlformats.org/officeDocument/2006/relationships/hyperlink" Target="mailto://seleccion@fotoeventigroup.com%26cc%3Deures@afolme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31:00Z</dcterms:created>
  <dc:creator>Barbara D'Alessio</dc:creator>
  <dc:description/>
  <dc:language>en-US</dc:language>
  <cp:lastModifiedBy>pc.banco</cp:lastModifiedBy>
  <cp:lastPrinted>2019-03-07T11:33:00Z</cp:lastPrinted>
  <dcterms:modified xsi:type="dcterms:W3CDTF">2021-06-03T10:31:00Z</dcterms:modified>
  <cp:revision>2</cp:revision>
  <dc:subject/>
  <dc:title/>
</cp:coreProperties>
</file>