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sz w:val="32"/>
          <w:szCs w:val="32"/>
          <w:lang w:val="en-US"/>
        </w:rPr>
        <w:t xml:space="preserve">SPAGNA  </w:t>
      </w:r>
      <w:r>
        <w:rPr/>
        <w:drawing>
          <wp:inline distT="0" distB="0" distL="0" distR="0">
            <wp:extent cx="666750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9083"/>
      </w:tblGrid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EURES Milano Rif. 23/2021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Touristic Photographer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ouristic Photographe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No of available posts: 40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Promote and offer photographic services to hotel guests, covering all the common areas to present the services and encourage clients to take picture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Preform photo sessions - portraits of families with children or couples who wish to return home with unforgettable memories of their holiday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Sell products and services - at PhotoPoints, our offices in the hotels, where we welcome customers, present the photos taken and conclude the sales operation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Salary (currency): 960 EUROS NET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ravel expenses: NO, Transfer benefits: YES, Accommodation: YES, Other: MEAL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andidate’s requirements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Educational level: HIGH SCHOOL / BACHELOR DEGRE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LANGUAGE ENGLISH B2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Professional or amateur photography knowledg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Ability to live and work in a team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Solar and dynamic personality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Extroverted characte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Application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How to apply: Send Curriculum in English with photo to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Diploma o laurea triennale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hyperlink r:id="rId3" w:tgtFrame="Email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15/06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2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1"/>
        <w:gridCol w:w="9084"/>
      </w:tblGrid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EURES Milano Rif. 24/2021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Touristic Photographer – Team Leader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ouristic Photographer – Team Leade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No of available posts: 20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Coordinate and organize the work of the team and participate in carrying out the main activities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1. Promote and offer photographic services to hotel guests, covering all the common areas to present the services and encourage clients to take picture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2. Preform photo sessions - portraits of families with children or couples who wish to return home with unforgettable memories of their holiday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3. Sell products and services - at PhotoPoints, our offices in the hotels, where we welcome customers, present the photos taken and conclude the sales operation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Check all the payments, collect money, prepare weekly reports and monthly inventory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Manage administrative procedures and various documentation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Train new team members by following company guidelines and procedur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Create a good team atmosphere to be able to work as a team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Check all standards to ensure the correct corporate imag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Salary (currency): 1050 EUROS NET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Further benefits. Sales Commission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ravel expenses: NO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ransfer benefits: Y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Accommodation: Y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Other: MEAL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andidate’s requirements: Educational level: HIGH SCHOOL / BACHELOR DEGRE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Language Skills : ENGLISH B2, SPANISH B2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Professional photography knowledg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Previous experience in the tourism secto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Excellent knowledge of written and spoken English (additional languages will be a plus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Ability to coordinate and motivate a team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Willingness to work towards objectiv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Computer skills with excellent knowledge of the Office packag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Solar and dynamic personality with an outgoing characte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Excellent organizational skill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How to apply: Send Curriculum with photo in English to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Diploma - Laurea Triennale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hyperlink r:id="rId4" w:tgtFrame="Email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15/06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567" w:right="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6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7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20/04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20/04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FFFF"/>
      <w:sz w:val="24"/>
      <w:szCs w:val="24"/>
      <w:u w:val="none"/>
      <w:effect w:val="none"/>
    </w:rPr>
  </w:style>
  <w:style w:type="character" w:styleId="Testo1">
    <w:name w:val="testo1"/>
    <w:basedOn w:val="DefaultParagraphFont"/>
    <w:qFormat/>
    <w:rPr>
      <w:rFonts w:ascii="Verdana" w:hAnsi="Verdana"/>
      <w:color w:val="000000"/>
      <w:sz w:val="17"/>
      <w:szCs w:val="17"/>
      <w:u w:val="none"/>
      <w:effect w:val="non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DefaultParagraphFont"/>
    <w:qFormat/>
    <w:rPr>
      <w:rFonts w:ascii="Times New Roman" w:hAnsi="Times New Roman"/>
      <w:sz w:val="24"/>
      <w:szCs w:val="24"/>
    </w:rPr>
  </w:style>
  <w:style w:type="character" w:styleId="Testobold">
    <w:name w:val="testobold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seleccion@fotoeventigroup.com%26cc%3Deures@afolmet.it" TargetMode="External"/><Relationship Id="rId4" Type="http://schemas.openxmlformats.org/officeDocument/2006/relationships/hyperlink" Target="mailto://seleccion@fotoeventigroup.com%26cc%3Deures@afolmet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5</Words>
  <Characters>4382</Characters>
  <CharactersWithSpaces>37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7:00Z</dcterms:created>
  <dc:creator>Barbara D'Alessio</dc:creator>
  <dc:description/>
  <dc:language>en-US</dc:language>
  <cp:lastModifiedBy/>
  <cp:lastPrinted>2019-03-07T12:33:00Z</cp:lastPrinted>
  <dcterms:modified xsi:type="dcterms:W3CDTF">2021-04-21T08:07:00Z</dcterms:modified>
  <cp:revision>2</cp:revision>
  <dc:subject/>
  <dc:title>SPAGNA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artori</vt:lpwstr>
  </property>
</Properties>
</file>