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OTOGRAFI PROFESSIONALI E AMATORIALI - 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Rif. EURES Milano n. 44/2020 </w:t>
              <w:br/>
              <w:t xml:space="preserve">azienda spagnola ricerca 100 fotografi professionisti e amatoriali FotoEventi Group è un’azienda che offre servizi professionali di fotografia turistica, creata e specializzata per rispondere alle esigenze del settore turistico alberghiero, garantendo agli hotel la possibilità di ampliare l’offerta per i propri ospiti attraverso servizi fotografici di alta qualità. </w:t>
              <w:br/>
              <w:t xml:space="preserve">L’impresa è formata da un team giovane, dinamico, professionale, appassionato ed entusiasta del lavoro, esperto nelle relazioni pubbliche. </w:t>
              <w:br/>
              <w:t>L’offerta è destinata a tutti i fotografi con conoscenza tecnica fotografica professionale o amatoriale. Ricerchiamo persone motivate, con forte predisposizione al contatto con il pubblico, doti comunicative e capacità di lavorare in team. Essere un fotografo turistico di FotoEventi Group non è solo una professione, ma uno stile di vita: vuol dire lavorare con giovani di diversi paesi, imparando a parlare e vendere le foto in lingue diverse.</w:t>
              <w:br/>
              <w:t>Descrizione dell’offerta FotoEventi Group, azienda leader e in continua espansione nel mercato della fotografia turistica, è alla ricerca di 50 candidati che vogliano lavorare all’interno degli hotel nelle Isole Canarie.</w:t>
              <w:br/>
              <w:t xml:space="preserve">Destinazioni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pagna (Isole Canarie, Isole Baleari ed Andalusi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Italia (Calabria e Sardegn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roazia (Istria) </w:t>
              <w:br/>
              <w:t>Requisiti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oscenza tecnica fotografica professionale o amatori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assione per la fotografi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redisposizione a lavorare per obiettivi e in team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lto livello di inglese (ulteriori lingue saranno un plus)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pacità di relazion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ersonalitá solare e dinám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rattere estroverso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obilità geografica tot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isponibilitá minima 4 mesi </w:t>
              <w:br/>
              <w:t xml:space="preserve">Mansioni da svolgere </w:t>
              <w:br/>
              <w:t>Il lavoro consiste nella promozione, realizzazione e vendita di servizi fotografici agli ospiti degli hotel. È molto importante l’aspetto commerciale e la capacità di creare relazioni con i clienti e vendere prodotti e servizi fotografici.</w:t>
              <w:br/>
              <w:t xml:space="preserve">L’impresa offre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tratto a tempo determinato - durata di 6 mesi, prolungabile e con una permanenza minima di 4 mesi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30 giorni di ferie l’ann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curazione sanitaria e Contributi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Biglietto aereo per la destinazione di lavoro 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Trasferimento dall’aeroporto all’alberg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stenza burocrat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rso di formazione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Vitto e Alloggi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acchine e attrezzature fotografich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alario fisso di 960 euro netti </w:t>
              <w:br/>
              <w:t xml:space="preserve">I candidati interessati devono inviare a: seleccion@fotoeventigroup.com e per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pagna - Italia - Croaz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seleccion@fotoeventigroup.com e per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06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 EURES Milano Locale n. 2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ROUP LEADER/ANIMATORI DI GRUPPI DI RAGAZZI IN CENTRI VACANZE STUDIO ALL’ESTERO 2020 - Rif EURES Milano Locale n. 2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GROUP LEADER/ANIMATORI DI GRUPPI DI RAGAZZI IN CENTRI VACANZE STUDIO ALL’ESTERO 2020 </w:t>
              <w:br/>
              <w:t>Sede di lavoro: SPAGNA</w:t>
              <w:br/>
              <w:t>numero candidati da selezionare: 20</w:t>
              <w:br/>
              <w:br/>
              <w:t>MANSIONI: accompagnamento ed attività di animazione pomeridiana e serale per gruppi di studenti all’estero con sistemazione residenziale e presso famiglie.</w:t>
              <w:br/>
              <w:t xml:space="preserve">Essere a disposizione del centre manager, secondo necessità, mentre i ragazzi frequentano il corso di lingua. </w:t>
              <w:br/>
              <w:t>Interagire con il team di animazione locale per la realizzazione delle attività pomeridiane e serali e per le visite ed escursioni in programma.</w:t>
              <w:br/>
              <w:t>Essere pronti a gestire eventuali emergenze H24</w:t>
              <w:br/>
              <w:br/>
              <w:t>PERIODO DI LAVORO: da metà giugno a fine agosto 2020 (per uno o più turni di due settimane ciascuno)</w:t>
              <w:br/>
              <w:t xml:space="preserve">REQUISITI: Ottima conoscenza della lingua del paese di destinazione; laurea, preferibilmente in lingue, o licenza di guida turistica. </w:t>
              <w:br/>
              <w:t>Esperienze documentabili nel settore dell'animazione sportiva, teatrale, musicale, di contatto.</w:t>
              <w:br/>
              <w:t>Forte motivazione a lavorare in team, flessibilità, dinamicità, capacità comunicative e propensione ai rapporti interpersonali, esperienza di viaggi e soggiorni all’estero.</w:t>
              <w:br/>
              <w:t>CONDIZIONI DI COLLABORAZIONE: retribuzione: € 400 per turno.</w:t>
              <w:br/>
              <w:t>Viaggio di andata e ritorno dall’aeroporto italiano di partenza del gruppo al centro studio di destinazione, alloggio e pensione completa a carico dell’Azienda.</w:t>
              <w:br/>
              <w:t>Programma di formazione obbligatorio e gratuito.</w:t>
              <w:br/>
              <w:t>ETA’ MINIMA: 23 anni compiuti entro il 31/5/2020</w:t>
              <w:br/>
              <w:br/>
              <w:t>MILANO LUNEDÌ 9 MARZO E LUNEDÌ 20 APRILE 2020</w:t>
              <w:br/>
              <w:t>SASSARI MARTEDÌ 17 MARZO 2020</w:t>
              <w:br/>
              <w:t>VENEZIA LUNEDÌ 23 MARZO 2020</w:t>
              <w:br/>
              <w:t>BOLOGNA LUNEDÌ 30 MARZO 2020</w:t>
              <w:br/>
              <w:t>ROMA LUNEDÌ 6 E MARTEDÌ 7 APRILE 2020</w:t>
              <w:br/>
              <w:t>BENEVENTO MERCOLEDÌ 8 APRILE 2020</w:t>
              <w:br/>
              <w:t>SALERNO VENERDÌ 10 APRILE 2020</w:t>
              <w:br/>
              <w:t>PALERMO GIOVEDÌ 16 APRILE 2020</w:t>
              <w:br/>
              <w:t>CANDIDATI INTERESSATI DOVRANNO COMPILARE IL FORM PREDISPOSTO COLLEGANDOSI AL SITO:</w:t>
              <w:br/>
              <w:t>www.itfteach.it CLICCANDO SUL LINK CORRISPONDENTE ALLA CITTA' NELLA QUALE INTENDONO PARTECIPARE ALLE SELEZIONI.</w:t>
              <w:br/>
              <w:br/>
              <w:t xml:space="preserve">L’invito alla giornata di selezione e formazione verrà trasmesso via mail ai soli candidati che abbiano superato la prima selezione per titoli e test di lingua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pagn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Locale 30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ROFESSIONAL CARER - Rif. EURES Milano Locale 30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ROFESSIONAL CARER - ASSISTENTI PER DISABILI IN CENTRI VACANZE STUDIO ALL’ESTERO 2020</w:t>
              <w:br/>
              <w:br/>
              <w:t>Sede di lavoro: Spagna</w:t>
              <w:br/>
              <w:br/>
              <w:t>numero candidati da selezionare: 10</w:t>
              <w:br/>
              <w:br/>
              <w:t xml:space="preserve">MANSIONI: attività specializzata per l’assistenza personalizzata a giovani diversamente abili italiani che partecipano ad una vacanza studio all’estero per garantire la migliore fruizione del soggiorno e la massima integrazione nel gruppo previa selezione (per titoli e colloquio conoscitivo + corso di formazione obbligatorio gratuito). </w:t>
              <w:br/>
              <w:br/>
              <w:t>PERIODO DI LAVORO: da metà giugno a fine agosto 2020 (per uno o più turni di due settimane ciascuno).</w:t>
              <w:br/>
              <w:br/>
              <w:t>REQUISITI: Istruzione superiore, possesso di qualifica di operatore socio-sanitario (OSS) di educatore o assistente familiare, di ausilio socio-assistenziale (ASA); precedenti esperienze analoghe documentabili; la conoscenza della lingua del paese di destinazione è titolo preferenziale.</w:t>
              <w:br/>
              <w:br/>
              <w:t xml:space="preserve">CONDIZIONI DI COLLABORAZIONE: Retribuzione € 400 netti per turno. </w:t>
              <w:br/>
              <w:t>Viaggio di andata e ritorno dall’aeroporto italiano di partenza al college di destinazione, alloggio e pensione completa a carico dell’Azienda.</w:t>
              <w:br/>
              <w:t>MILANO LUNEDÌ 9 MARZO E LUNEDÌ 20 APRILE 2020</w:t>
              <w:br/>
              <w:t>SASSARI MARTEDÌ 17 MARZO 2020</w:t>
              <w:br/>
              <w:t>VENEZIA LUNEDÌ 23 MARZO 2020</w:t>
              <w:br/>
              <w:t>BOLOGNA LUNEDÌ 30 MARZO 2020</w:t>
              <w:br/>
              <w:t>ROMA LUNEDÌ 6 E MARTEDÌ 7 APRILE 2020</w:t>
              <w:br/>
              <w:t>BENEVENTO MERCOLEDÌ 8 APRILE 2020</w:t>
              <w:br/>
              <w:t>SALERNO VENERDÌ 10 APRILE 2020</w:t>
              <w:br/>
              <w:t>PALERMO GIOVEDÌ 16 APRILE 2020</w:t>
              <w:br/>
              <w:br/>
              <w:t>I CANDIDATI INTERESSATI DOVRANNO COMPILARE IL FORM PREDISPOSTO COLLEGANDOSI AL SITO:</w:t>
              <w:br/>
              <w:t>www.itfteach.it CLICCANDO SUL LINK CORRISPONDENTE ALLA CITTA' NELLA QUALE INTENDONO PARTECIPARE ALLE SELEZIONI.</w:t>
              <w:br/>
              <w:br/>
              <w:t xml:space="preserve">L’invito alla giornata di selezione e formazione verrà trasmesso via mail ai soli candidati ammessi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pagn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04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cion@fotoeventigroup.com e per cc: eures@afolmet.it" TargetMode="External"/><Relationship Id="rId4" Type="http://schemas.openxmlformats.org/officeDocument/2006/relationships/hyperlink" Target="mailto:eures@afolmet.it" TargetMode="External"/><Relationship Id="rId5" Type="http://schemas.openxmlformats.org/officeDocument/2006/relationships/hyperlink" Target="mailto: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2:00Z</dcterms:created>
  <dc:creator>Barbara D'Alessio</dc:creator>
  <dc:description/>
  <cp:keywords/>
  <dc:language>en-US</dc:language>
  <cp:lastModifiedBy>buzzi</cp:lastModifiedBy>
  <cp:lastPrinted>2019-03-21T11:39:00Z</cp:lastPrinted>
  <dcterms:modified xsi:type="dcterms:W3CDTF">2020-04-17T06:32:00Z</dcterms:modified>
  <cp:revision>2</cp:revision>
  <dc:subject/>
  <dc:title>SPAGNA   </dc:title>
</cp:coreProperties>
</file>