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SPAGNA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66750" cy="40513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6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83"/>
        <w:gridCol w:w="9083"/>
      </w:tblGrid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iferimento</w:t>
            </w:r>
          </w:p>
        </w:tc>
        <w:tc>
          <w:tcPr>
            <w:tcW w:w="9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URES Milano Rif. 23/2021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nsione</w:t>
            </w:r>
          </w:p>
        </w:tc>
        <w:tc>
          <w:tcPr>
            <w:tcW w:w="9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ouristic Photographer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ouristic Photographer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No of available posts: 40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Place of work: Spain (Canary Islands, Balearic Islands, Andalusia)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Deadline for applications: 15/06/2021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Description of the task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Promote and offer photographic services to hotel guests, covering all the common areas to present the services and encourage clients to take picture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Preform photo sessions - portraits of families with children or couples who wish to return home with unforgettable memories of their holiday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Sell products and services - at PhotoPoints, our offices in the hotels, where we welcome customers, present the photos taken and conclude the sales operation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Extroverted personality, commercial attitude and the ability to create relationships with customers are very important aspect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ype of contract: 6 months Renewable: Y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Hour/week.: 48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Salary (currency): 960 EUROS NET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ravel expenses: NO, Transfer benefits: YES, Accommodation: YES, Other: MEAL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Candidate’s requirements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Educational level: HIGH SCHOOL / BACHELOR DEGRE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LANGUAGE ENGLISH B2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Computer skills: Y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Driving license: NO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Other requirements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Professional or amateur photography knowledg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Ability to live and work in a team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Solar and dynamic personality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Extroverted character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Total geographic mobility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Minimum availability 4 month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Application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How to apply: Send Curriculum in English with photo to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seleccion@fotoeventigroup.com and CC to eures@afolmet.it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ede</w:t>
            </w:r>
          </w:p>
        </w:tc>
        <w:tc>
          <w:tcPr>
            <w:tcW w:w="9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Spain (Canary Islands, Balearic Islands, Andalusia)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osti</w:t>
            </w:r>
          </w:p>
        </w:tc>
        <w:tc>
          <w:tcPr>
            <w:tcW w:w="9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0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itolo</w:t>
            </w:r>
          </w:p>
        </w:tc>
        <w:tc>
          <w:tcPr>
            <w:tcW w:w="9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iploma o laurea triennale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mail:</w:t>
            </w:r>
          </w:p>
        </w:tc>
        <w:tc>
          <w:tcPr>
            <w:tcW w:w="9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8"/>
                <w:szCs w:val="18"/>
                <w:lang w:val="en-US"/>
              </w:rPr>
            </w:pPr>
            <w:hyperlink r:id="rId3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seleccion@fotoeventigroup.com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and cc eures@afolmet.it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cadenza:</w:t>
            </w:r>
          </w:p>
        </w:tc>
        <w:tc>
          <w:tcPr>
            <w:tcW w:w="9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30/09/2021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026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82"/>
        <w:gridCol w:w="9084"/>
      </w:tblGrid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iferimento</w:t>
            </w:r>
          </w:p>
        </w:tc>
        <w:tc>
          <w:tcPr>
            <w:tcW w:w="9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URES Milano Rif. 24/2021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nsione</w:t>
            </w:r>
          </w:p>
        </w:tc>
        <w:tc>
          <w:tcPr>
            <w:tcW w:w="9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ouristic Photographer – Team Leader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ouristic Photographer – Team Leader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No of available posts: 20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Place of work: Spain (Canary Islands, Balearic Islands, Andalusia)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Deadline for applications: 15/06/2021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Description of the task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Coordinate and organize the work of the team and participate in carrying out the main activities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1. Promote and offer photographic services to hotel guests, covering all the common areas to present the services and encourage clients to take picture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2. Preform photo sessions - portraits of families with children or couples who wish to return home with unforgettable memories of their holiday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3. Sell products and services - at PhotoPoints, our offices in the hotels, where we welcome customers, present the photos taken and conclude the sales operation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Check all the payments, collect money, prepare weekly reports and monthly inventory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Manage administrative procedures and various documentation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Train new team members by following company guidelines and procedur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Create a good team atmosphere to be able to work as a team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Check all standards to ensure the correct corporate imag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Extroverted personality, commercial attitude and the ability to create relationships with customers are very important aspect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ype of contract: 6 months Renewable: Y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Hour/week.: 48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Salary (currency): 1050 EUROS NET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Further benefits. Sales Commission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ravel expenses: NO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ransfer benefits: Y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Accommodation: Y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Other: MEAL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Candidate’s requirements: Educational level: HIGH SCHOOL / BACHELOR DEGRE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Language Skills : ENGLISH B2, SPANISH B2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Computer skills: Y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Driving license: NO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Other requirements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Professional photography knowledg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Previous experience in the tourism sector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Excellent knowledge of written and spoken English (additional languages will be a plus)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Ability to coordinate and motivate a team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Willingness to work towards objectiv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Computer skills with excellent knowledge of the Office packag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Solar and dynamic personality with an outgoing character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Excellent organizational skill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Total geographic mobility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Minimum availability 4 month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How to apply: Send Curriculum with photo in English to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seleccion@fotoeventigroup.com and cc to eures@afolmet.it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ede</w:t>
            </w:r>
          </w:p>
        </w:tc>
        <w:tc>
          <w:tcPr>
            <w:tcW w:w="9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Spain (Canary Islands, Balearic Islands, Andalusia)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osti</w:t>
            </w:r>
          </w:p>
        </w:tc>
        <w:tc>
          <w:tcPr>
            <w:tcW w:w="9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itolo</w:t>
            </w:r>
          </w:p>
        </w:tc>
        <w:tc>
          <w:tcPr>
            <w:tcW w:w="9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iploma - Laurea Triennale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mail:</w:t>
            </w:r>
          </w:p>
        </w:tc>
        <w:tc>
          <w:tcPr>
            <w:tcW w:w="9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hyperlink r:id="rId4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seleccion@fotoeventigroup.com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and cc eures@afolmet.it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cadenza:</w:t>
            </w:r>
          </w:p>
        </w:tc>
        <w:tc>
          <w:tcPr>
            <w:tcW w:w="9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30/09/2021</w:t>
            </w:r>
          </w:p>
        </w:tc>
      </w:tr>
    </w:tbl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spacing w:before="0" w:after="160"/>
        <w:rPr>
          <w:szCs w:val="32"/>
          <w:lang w:val="en-US"/>
        </w:rPr>
      </w:pPr>
      <w:r>
        <w:rPr>
          <w:szCs w:val="32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101600</wp:posOffset>
              </wp:positionH>
              <wp:positionV relativeFrom="page">
                <wp:posOffset>10014585</wp:posOffset>
              </wp:positionV>
              <wp:extent cx="561975" cy="561975"/>
              <wp:effectExtent l="7620" t="7620" r="6350" b="6350"/>
              <wp:wrapNone/>
              <wp:docPr id="4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-8.05pt;margin-top:788.5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8435</wp:posOffset>
          </wp:positionH>
          <wp:positionV relativeFrom="paragraph">
            <wp:posOffset>-192405</wp:posOffset>
          </wp:positionV>
          <wp:extent cx="974725" cy="64833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833110</wp:posOffset>
          </wp:positionH>
          <wp:positionV relativeFrom="paragraph">
            <wp:posOffset>-214630</wp:posOffset>
          </wp:positionV>
          <wp:extent cx="662305" cy="69723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8" r="-4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20"/>
        <w:szCs w:val="20"/>
      </w:rPr>
      <w:t>In pubblicazione nella settimana del 14/09/2021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AFOL MILANO – SERVIZIO EURES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FFFFFF"/>
      <w:u w:val="none"/>
    </w:rPr>
  </w:style>
  <w:style w:type="character" w:styleId="Testo1">
    <w:name w:val="testo1"/>
    <w:basedOn w:val="Carpredefinitoparagraf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Testo">
    <w:name w:val="testo"/>
    <w:basedOn w:val="Carpredefinitoparagrafo"/>
    <w:qFormat/>
    <w:rPr/>
  </w:style>
  <w:style w:type="character" w:styleId="Testobold">
    <w:name w:val="testobold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//seleccion@fotoeventigroup.com%26cc%3Deures@afolmet.it" TargetMode="External"/><Relationship Id="rId4" Type="http://schemas.openxmlformats.org/officeDocument/2006/relationships/hyperlink" Target="mailto://seleccion@fotoeventigroup.com%26cc%3Deures@afolmet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44:00Z</dcterms:created>
  <dc:creator>Barbara D'Alessio</dc:creator>
  <dc:description/>
  <dc:language>en-US</dc:language>
  <cp:lastModifiedBy>pc.banco</cp:lastModifiedBy>
  <cp:lastPrinted>2019-03-07T12:33:00Z</cp:lastPrinted>
  <dcterms:modified xsi:type="dcterms:W3CDTF">2021-09-16T07:44:00Z</dcterms:modified>
  <cp:revision>2</cp:revision>
  <dc:subject/>
  <dc:title/>
</cp:coreProperties>
</file>