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OTOGRAFI PROFESSIONALI E AMATORIALI - 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Rif. EURES Milano n. 44/2020 </w:t>
              <w:br/>
              <w:t xml:space="preserve">azienda spagnola ricerca 100 fotografi professionisti e amatoriali FotoEventi Group è un’azienda che offre servizi professionali di fotografia turistica, creata e specializzata per rispondere alle esigenze del settore turistico alberghiero, garantendo agli hotel la possibilità di ampliare l’offerta per i propri ospiti attraverso servizi fotografici di alta qualità. </w:t>
              <w:br/>
              <w:t xml:space="preserve">L’impresa è formata da un team giovane, dinamico, professionale, appassionato ed entusiasta del lavoro, esperto nelle relazioni pubbliche. </w:t>
              <w:br/>
              <w:t>L’offerta è destinata a tutti i fotografi con conoscenza tecnica fotografica professionale o amatoriale. Ricerchiamo persone motivate, con forte predisposizione al contatto con il pubblico, doti comunicative e capacità di lavorare in team. Essere un fotografo turistico di FotoEventi Group non è solo una professione, ma uno stile di vita: vuol dire lavorare con giovani di diversi paesi, imparando a parlare e vendere le foto in lingue diverse.</w:t>
              <w:br/>
              <w:t>Descrizione dell’offerta FotoEventi Group, azienda leader e in continua espansione nel mercato della fotografia turistica, è alla ricerca di 50 candidati che vogliano lavorare all’interno degli hotel nelle Isole Canarie.</w:t>
              <w:br/>
              <w:t xml:space="preserve">Destinazioni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pagna (Isole Canarie, Isole Baleari ed Andalusi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Italia (Calabria e Sardegn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roazia (Istria) </w:t>
              <w:br/>
              <w:t>Requisiti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oscenza tecnica fotografica professionale o amatori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assione per la fotografi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redisposizione a lavorare per obiettivi e in team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lto livello di inglese (ulteriori lingue saranno un plus)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pacità di relazion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ersonalitá solare e dinám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rattere estroverso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obilità geografica tot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isponibilitá minima 4 mesi </w:t>
              <w:br/>
              <w:t xml:space="preserve">Mansioni da svolgere </w:t>
              <w:br/>
              <w:t>Il lavoro consiste nella promozione, realizzazione e vendita di servizi fotografici agli ospiti degli hotel. È molto importante l’aspetto commerciale e la capacità di creare relazioni con i clienti e vendere prodotti e servizi fotografici.</w:t>
              <w:br/>
              <w:t xml:space="preserve">L’impresa offre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tratto a tempo determinato - durata di 6 mesi, prolungabile e con una permanenza minima di 4 mesi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30 giorni di ferie l’ann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curazione sanitaria e Contributi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Biglietto aereo per la destinazione di lavoro 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Trasferimento dall’aeroporto all’alberg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stenza burocrat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rso di formazione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Vitto e Alloggi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acchine e attrezzature fotografich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alario fisso di 960 euro netti </w:t>
              <w:br/>
              <w:t xml:space="preserve">I candidati interessati devono inviare a: seleccion@fotoeventigroup.com e per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pagna - Italia - Croaz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seleccion@fotoeventigroup.com e per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8/05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cion@fotoeventigroup.com e per cc: 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2:00Z</dcterms:created>
  <dc:creator>Barbara D'Alessio</dc:creator>
  <dc:description/>
  <cp:keywords/>
  <dc:language>en-US</dc:language>
  <cp:lastModifiedBy>buzzi</cp:lastModifiedBy>
  <cp:lastPrinted>2019-03-21T11:39:00Z</cp:lastPrinted>
  <dcterms:modified xsi:type="dcterms:W3CDTF">2020-05-29T10:42:00Z</dcterms:modified>
  <cp:revision>2</cp:revision>
  <dc:subject/>
  <dc:title>SPAGNA   </dc:title>
</cp:coreProperties>
</file>