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VEZIA  </w:t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516890" cy="31940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8"/>
        <w:gridCol w:w="9098"/>
      </w:tblGrid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Svezia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ddetti specializzati nella lavorazione delle carni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addetti specializzati nella lavorazione delle carni in Svezia a tempo indeterminato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HRS Food Contract AB, azienda operante nel settore agro-alimentare, seleziona 6-8 operatori specializzati nella lavorazione delle carni da inserire in Svezia, a Bråland e Örebr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Il candidato ideale dovrà in grado di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• lavorare in tutti i segmenti del processo produttiv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• mantenere elevati standard di pulizia in tutte le aree, seguendo le norme in materia di igiene e sicurezza sul lavor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• dimostrare responsabilità, flessibilità ed orientamento al servizio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i offre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• un contratto a tempo indeterminato di 40 or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• lo stipendio varia da 175 corone svedesi all'ora (lorde), a seconda dell'esperienza e delle qualifiche, più il compenso per le ferie (12% del reddito annuo totale stimato, calcolato su 25 giorni di ferie all'ann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Per candidarsi: Inviare il curriculum in lingua inglese 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Jan.kunni@goodcontract.se e cc a eures@afolmet.it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vezia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/8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b/>
                <w:sz w:val="15"/>
                <w:szCs w:val="15"/>
              </w:rPr>
              <w:t>Jan.kunni@goodcontract.se e cc a eures@afolmet.it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1/07/2021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spacing w:before="0" w:after="160"/>
        <w:rPr>
          <w:szCs w:val="32"/>
          <w:lang w:val="en-US"/>
        </w:rPr>
      </w:pPr>
      <w:r>
        <w:rPr>
          <w:szCs w:val="3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01/06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31:00Z</dcterms:created>
  <dc:creator>Barbara D'Alessio</dc:creator>
  <dc:description/>
  <dc:language>en-US</dc:language>
  <cp:lastModifiedBy>pc.banco</cp:lastModifiedBy>
  <cp:lastPrinted>2019-03-07T11:33:00Z</cp:lastPrinted>
  <dcterms:modified xsi:type="dcterms:W3CDTF">2021-06-03T10:31:00Z</dcterms:modified>
  <cp:revision>2</cp:revision>
  <dc:subject/>
  <dc:title/>
</cp:coreProperties>
</file>