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VEZIA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516890" cy="31369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URES TRENTO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1 PIZZAIOLO 1 AIUTO CUOCO 3 CAMERIERI/E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lang w:eastAsia="it-IT"/>
              </w:rPr>
              <w:t>PROFILI RICHIESTI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lang w:eastAsia="it-IT"/>
              </w:rPr>
              <w:t>1 PIZZAIOLO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lang w:eastAsia="it-IT"/>
              </w:rPr>
              <w:t>1 AIUTO CUOCO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lang w:eastAsia="it-IT"/>
              </w:rPr>
              <w:t>3 CAMERIERI/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lang w:eastAsia="it-IT"/>
              </w:rPr>
              <w:t>N POSTI 5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lang w:eastAsia="it-IT"/>
              </w:rPr>
              <w:t>SEDE LAVORO: MALMO (SVEZIA)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lang w:eastAsia="it-IT"/>
              </w:rPr>
              <w:t>VALIDA FINO 20.04.2020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17"/>
                <w:lang w:eastAsia="it-IT"/>
              </w:rPr>
              <w:t>DESCRIZION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lang w:eastAsia="it-IT"/>
              </w:rPr>
              <w:t>Per apertura di nuovo Ristorante Pizzeria nel centro di Malmo in Svezia si ricerca personale da assumere con contratto continuativo a partire da fine Aprile 2020. L’idea è di creare un ambiente in cui entrando si abbia la sensazione di trovarsi in una tipica osteria italiana in cui gustare un ottimo vino, cibo delizioso, accolti da personale amichevole e professional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lang w:eastAsia="it-IT"/>
              </w:rPr>
              <w:t>Profili richiesti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lang w:eastAsia="it-IT"/>
              </w:rPr>
              <w:t>1 pizzaiolo con almeno 2 anni di esperienza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lang w:eastAsia="it-IT"/>
              </w:rPr>
              <w:t>1 aiuto cuoco con almeno 1 anno di esperienza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lang w:eastAsia="it-IT"/>
              </w:rPr>
              <w:t>3 camerieri/e con almeno 1 anno di esperienza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lang w:eastAsia="it-IT"/>
              </w:rPr>
              <w:t>E’ indispensabile una buona conoscenza dell’inglese per tutte le figure professionali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lang w:eastAsia="it-IT"/>
              </w:rPr>
              <w:t>Come candidarsi: Per candidarsi inviare cv con foto in inglese a eures.adl@provincia.tn.it specificando il ruolo d’interesse.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SVEZI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lang w:eastAsia="it-IT"/>
              </w:rPr>
              <w:t>20/04/202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7630</wp:posOffset>
              </wp:positionH>
              <wp:positionV relativeFrom="page">
                <wp:posOffset>10059670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6.9pt;margin-top:792.1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rPr>
        <w:rFonts w:ascii="Verdana" w:hAnsi="Verdana" w:cs="Verdana"/>
        <w:b/>
        <w:b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019175" cy="1019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  <w:sz w:val="20"/>
        <w:szCs w:val="20"/>
      </w:rPr>
      <w:t xml:space="preserve"> </w:t>
    </w:r>
    <w:r>
      <w:rPr>
        <w:rFonts w:cs="Verdana" w:ascii="Verdana" w:hAnsi="Verdana"/>
        <w:b/>
        <w:i/>
        <w:sz w:val="20"/>
        <w:szCs w:val="20"/>
      </w:rPr>
      <w:tab/>
      <w:t>In pubblicazione nella settimana del 15/0</w:t>
    </w:r>
    <w:bookmarkStart w:id="0" w:name="_GoBack"/>
    <w:bookmarkEnd w:id="0"/>
    <w:r>
      <w:rPr>
        <w:rFonts w:cs="Verdana" w:ascii="Verdana" w:hAnsi="Verdana"/>
        <w:b/>
        <w:i/>
        <w:sz w:val="20"/>
        <w:szCs w:val="20"/>
      </w:rPr>
      <w:t>4/2020</w:t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53440" cy="90932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Times New Roman"/>
      <w:color w:val="000000"/>
      <w:sz w:val="17"/>
      <w:szCs w:val="17"/>
      <w:u w:val="none"/>
    </w:rPr>
  </w:style>
  <w:style w:type="character" w:styleId="CarattereCarattere2">
    <w:name w:val=" Carattere Carattere2"/>
    <w:basedOn w:val="Carpredefinitoparagrafo"/>
    <w:qFormat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ascii="Calibri" w:hAnsi="Calibri" w:cs="Times New Roman"/>
      <w:sz w:val="18"/>
      <w:szCs w:val="18"/>
    </w:rPr>
  </w:style>
  <w:style w:type="character" w:styleId="Testo">
    <w:name w:val="testo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2:00Z</dcterms:created>
  <dc:creator>Barbara D'Alessio</dc:creator>
  <dc:description/>
  <cp:keywords/>
  <dc:language>en-US</dc:language>
  <cp:lastModifiedBy>buzzi</cp:lastModifiedBy>
  <cp:lastPrinted>2019-03-21T11:40:00Z</cp:lastPrinted>
  <dcterms:modified xsi:type="dcterms:W3CDTF">2020-04-17T06:42:00Z</dcterms:modified>
  <cp:revision>2</cp:revision>
  <dc:subject/>
  <dc:title>SVEZIA   </dc:title>
</cp:coreProperties>
</file>