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ZI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16890" cy="3194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9098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ddetti specializzati nella lavorazione delle carni in Svezia a tempo indetermina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HRS Food Contract AB, azienda operante nel settore agro-alimentare, seleziona 6-8 operatori specializzati nella lavorazione delle carni da inserire in Svezia, a Bråland e Öreb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l candidato ideale dovrà in grado d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avorare in tutti i segmenti del processo produttiv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ntenere elevati standard di pulizia in tutte le aree, seguendo le norme in materia di igiene e sicurezza sul lavor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dimostrare responsabilità, flessibilità ed orientamento al servizi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un contratto a tempo indeterminato di 40 o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lo stipendio varia da 175 corone svedesi all'ora (lorde), a seconda dell'esperienza e delle qualifiche, più il compenso per le ferie (12% del reddito annuo totale stimato, calcolato su 25 giorni di ferie all'an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Per candidarsi: Inviare il curriculum in lingua inglese 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vezia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/8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8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8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10T10:58:00Z</dcterms:modified>
  <cp:revision>2</cp:revision>
  <dc:subject/>
  <dc:title/>
</cp:coreProperties>
</file>