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SA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704850" cy="44323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Rif. EURES Milano Locale 28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PROFESSIONAL CARER - Rif. EURES Milano Locale 28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PROFESSIONAL CARER - ASSISTENTI PER DISABILI IN CENTRI VACANZE STUDIO ALL’ESTERO 2020 </w:t>
              <w:br/>
              <w:br/>
              <w:t xml:space="preserve">Sede di lavoro: Stati Uniti </w:t>
              <w:br/>
              <w:br/>
              <w:t>numero candidati da selezionare: 30</w:t>
              <w:br/>
              <w:br/>
              <w:t xml:space="preserve">MANSIONI: attività specializzata per l’assistenza personalizzata a giovani diversamente abili italiani che partecipano ad una vacanza studio all’estero per garantire la migliore fruizione del soggiorno e la massima integrazione nel gruppo previa selezione (per titoli e colloquio conoscitivo + corso di formazione obbligatorio gratuito). </w:t>
              <w:br/>
              <w:br/>
              <w:t>PERIODO DI LAVORO: da metà giugno a fine agosto 2020 (per uno o più turni di due settimane ciascuno).</w:t>
              <w:br/>
              <w:br/>
              <w:t>REQUISITI: Istruzione superiore, possesso di qualifica di operatore socio-sanitario (OSS) di educatore o assistente familiare, di ausilio socio-assistenziale (ASA); precedenti esperienze analoghe documentabili; la conoscenza della lingua del paese di destinazione è titolo preferenziale.</w:t>
              <w:br/>
              <w:br/>
              <w:t xml:space="preserve">CONDIZIONI DI COLLABORAZIONE: Retribuzione € 400 netti per turno. </w:t>
              <w:br/>
              <w:t>Viaggio di andata e ritorno dall’aeroporto italiano di partenza al college di destinazione, alloggio e pensione completa a carico dell’Azienda.</w:t>
              <w:br/>
              <w:t>MILANO LUNEDÌ 9 MARZO E LUNEDÌ 20 APRILE 2020</w:t>
              <w:br/>
              <w:t>SASSARI MARTEDÌ 17 MARZO 2020</w:t>
              <w:br/>
              <w:t>VENEZIA LUNEDÌ 23 MARZO 2020</w:t>
              <w:br/>
              <w:t>BOLOGNA LUNEDÌ 30 MARZO 2020</w:t>
              <w:br/>
              <w:t>ROMA LUNEDÌ 6 E MARTEDÌ 7 APRILE 2020</w:t>
              <w:br/>
              <w:t>BENEVENTO MERCOLEDÌ 8 APRILE 2020</w:t>
              <w:br/>
              <w:t>SALERNO VENERDÌ 10 APRILE 2020</w:t>
              <w:br/>
              <w:t>PALERMO GIOVEDÌ 16 APRILE 2020</w:t>
              <w:br/>
              <w:br/>
              <w:t xml:space="preserve">I CANDIDATI INTERESSATI DOVRANNO COMPILARE IL FORM PREDISPOSTO COLLEGANDOSI AL SITO: </w:t>
              <w:br/>
              <w:t>www.itfteach.it CLICCANDO SUL LINK CORRISPONDENTE ALLA CITTA' NELLA QUALE INTENDONO PARTECIPARE ALLE SELEZIONI.</w:t>
              <w:br/>
              <w:br/>
              <w:t xml:space="preserve">L’invito alla giornata di selezione e formazione verrà trasmesso via mail ai soli candidati ammessi.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Stati Uniti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9C00"/>
                  <w:sz w:val="24"/>
                  <w:szCs w:val="24"/>
                  <w:lang w:eastAsia="it-IT"/>
                </w:rPr>
                <w:t>eures@afolmet.i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0/04/2020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Rif EURES Milano Locale n. 18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ASSISTANT CENTRE MANAGER - Rif EURES Milano Locale n. 18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ASSISTANT CENTRE MANAGER ASSISTENTE DI DIREZIONE IN CENTRI VACANZE STUDIO ALL’ESTERO 2020 </w:t>
              <w:br/>
              <w:t xml:space="preserve">Sede di lavoro: STATI UNITI </w:t>
              <w:br/>
              <w:t>numero candidati da selezionare: 20</w:t>
              <w:br/>
              <w:t>REQUISITI E COMPETENZE</w:t>
              <w:br/>
              <w:t xml:space="preserve">Età minima 23 anni compiuti entro il 31 maggio 2020, ottima conoscenza scritta ed orale della lingua inglese; istruzione superiore con preferenza per i laureati. Entusiasmo, leadership, obiettività. capacità di coordinare diversi gruppi di lavoro, spirito di iniziativa da indirizzare per la migliore realizzazione del programma in piena sintonia con i parametri definiti dal TO. </w:t>
              <w:br/>
              <w:t>Capacità di sostenere intensi ritmi di lavoro, gestione di eventuali emergenze e/o imprevisti e di problem solving.</w:t>
              <w:br/>
              <w:t>Esperienza – documentabile - di viaggi e soggiorni nei paesi di destinazione con preferenza per attività a vario titolo presso centri studio all’estero.</w:t>
              <w:br/>
              <w:t>MANSIONI: supporto per la pianificazione, realizzazione, gestione e controllo della qualità di tutti i servizi erogati, presso centri vacanza studio in Gran Bretagna, Irlanda e Stati Uniti previa selezione (per titoli, test di lingua scritto e orale, colloquio conoscitivo + corso di formazione obbligatorio gratuito)</w:t>
              <w:br/>
              <w:t>Stretta collaborazione col Centre Manager per il buon andamento di tutte le attività del centro (didattiche, sociali, sportive, ricreative, turistiche) e della sicurezza e del controllo della disciplina dei minori. Si tratta di un ruolo coinvolgente e impegnativo che prevede la massima flessibilità, disponibilità e responsabilità.</w:t>
              <w:br/>
              <w:br/>
              <w:t>PERIODO DI LAVORO: da metà giugno a fine agosto 2020 per una durata minima di 3 settimane La disponibilità per periodi più lunghi è titolo preferenziale</w:t>
              <w:br/>
              <w:br/>
              <w:t>CONDIZIONI DI COLLABORAZIONE: a partire da € 40 al giorno. Viaggio di andata e ritorno dall’aeroporto italiano di partenza al college di destinazione; sistemazione in pensione completa a carico dell’Azienda.</w:t>
              <w:br/>
              <w:br/>
              <w:t>I CANDIDATI INTERESSATI DOVRANNO COMPILARE IL FORM PREDISPOSTO COLLEGANDOSI AL SITO: www.itfteach.it CLICCANDO SUL LINK CORRISPONDENTE AL PROFILO RICHIESTO.</w:t>
              <w:br/>
              <w:t>MILANO LUNEDÌ 9 MARZO E LUNEDÌ 20 APRILE 2020</w:t>
              <w:br/>
              <w:t>SASSARI MARTEDÌ 17 MARZO 2020</w:t>
              <w:br/>
              <w:t>VENEZIA LUNEDÌ 23 MARZO 2020</w:t>
              <w:br/>
              <w:t>BOLOGNA LUNEDÌ 30 MARZO2020</w:t>
              <w:br/>
              <w:t>ROMA LUNEDÌ 6 E MARTEDÌ 7 APRILE 2020</w:t>
              <w:br/>
              <w:t>BENEVENTO MERCOLEDÌ 8 APRILE 2020</w:t>
              <w:br/>
              <w:t>SALERNO VENERDÌ 10 APRILE 2020</w:t>
              <w:br/>
              <w:t>PALERMO GIOVEDÌ 16 APRILE 2020</w:t>
              <w:br/>
              <w:br/>
              <w:t xml:space="preserve">L’invito alle giornate di selezione e formazione verrà trasmesso via mail ai soli candidati ammessi.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Stati Uniti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9C00"/>
                  <w:sz w:val="24"/>
                  <w:szCs w:val="24"/>
                  <w:lang w:eastAsia="it-IT"/>
                </w:rPr>
                <w:t>eures@afolmet.i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0/04/2020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Rif EURES Milano Locale n. 21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GROUP LEADER / ANIMATORI DI GRUPPI DI RAGAZZI IN CENTRI VACANZE STUDIO ALL’ESTERO 2020 - Rif EURES Milano Locale n. 21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GROUP LEADER / ANIMATORI DI GRUPPI DI RAGAZZI IN CENTRI VACANZE STUDIO ALL’ESTERO 2020</w:t>
              <w:br/>
              <w:br/>
              <w:t xml:space="preserve">Sede di lavoro: STATI UNITI </w:t>
              <w:br/>
              <w:t>numero candidati da selezionare: 200</w:t>
              <w:br/>
              <w:br/>
              <w:t>MANSIONI: accompagnamento ed attività di animazione pomeridiana e serale per gruppi di studenti all’estero con sistemazione residenziale e presso famiglie.</w:t>
              <w:br/>
              <w:t xml:space="preserve">Essere a disposizione del centre manager, secondo necessità, mentre i ragazzi frequentano il corso di lingua. </w:t>
              <w:br/>
              <w:t>Interagire con il team di animazione locale per la realizzazione delle attività pomeridiane e serali e per le visite ed escursioni in programma.</w:t>
              <w:br/>
              <w:t>Essere pronti a gestire eventuali emergenze H24</w:t>
              <w:br/>
              <w:br/>
              <w:t>PERIODO DI LAVORO: da metà giugno a fine agosto 2020 (per uno o più turni di due settimane ciascuno)</w:t>
              <w:br/>
              <w:t xml:space="preserve">REQUISITI: Ottima conoscenza della lingua del paese di destinazione; laurea, preferibilmente in lingue, o licenza di guida turistica. </w:t>
              <w:br/>
              <w:t>Esperienze documentabili nel settore dell'animazione sportiva, teatrale, musicale, di contatto.</w:t>
              <w:br/>
              <w:t xml:space="preserve">Forte motivazione a lavorare in team, flessibilità, dinamicità, capacità comunicative e propensione ai rapporti interpersonali, esperienza di viaggi e soggiorni all’estero. </w:t>
              <w:br/>
              <w:t>CONDIZIONI DI COLLABORAZIONE: retribuzione: € 400 per turno.</w:t>
              <w:br/>
              <w:t>Viaggio di andata e ritorno dall’aeroporto italiano di partenza del gruppo al centro studio di destinazione, alloggio e pensione completa a carico dell’Azienda.</w:t>
              <w:br/>
              <w:t>Programma di formazione obbligatorio e gratuito.</w:t>
              <w:br/>
              <w:t>ETA’ MINIMA: 23 anni compiuti entro il 31/5/2020</w:t>
              <w:br/>
              <w:br/>
              <w:t>MILANO LUNEDÌ 9 MARZO E LUNEDÌ 20 APRILE 2020</w:t>
              <w:br/>
              <w:t>SASSARI MARTEDÌ 17 MARZO 2020</w:t>
              <w:br/>
              <w:t>VENEZIA LUNEDÌ 23 MARZO 2020</w:t>
              <w:br/>
              <w:t>BOLOGNA LUNEDÌ 30 MARZO 2020</w:t>
              <w:br/>
              <w:t>ROMA LUNEDÌ 6 E MARTEDÌ 7 APRILE 2020</w:t>
              <w:br/>
              <w:t>BENEVENTO MERCOLEDÌ 8 APRILE 2020</w:t>
              <w:br/>
              <w:t>SALERNO VENERDÌ 10 APRILE 2020</w:t>
              <w:br/>
              <w:t>PALERMO GIOVEDÌ 16 APRILE 2020</w:t>
              <w:br/>
              <w:t xml:space="preserve">CANDIDATI INTERESSATI DOVRANNO COMPILARE IL FORM PREDISPOSTO COLLEGANDOSI AL SITO: </w:t>
              <w:br/>
              <w:t>www.itfteach.it CLICCANDO SUL LINK CORRISPONDENTE ALLA CITTA' NELLA QUALE INTENDONO PARTECIPARE ALLE SELEZIONI.</w:t>
              <w:br/>
              <w:br/>
              <w:t xml:space="preserve">L’invito alla giornata di selezione e formazione verrà trasmesso via mail ai soli candidati che abbiano superato la prima selezione per titoli e test di lingua.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STATI UNITI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9C00"/>
                  <w:sz w:val="24"/>
                  <w:szCs w:val="24"/>
                  <w:lang w:eastAsia="it-IT"/>
                </w:rPr>
                <w:t>eures@afolme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0/04/2020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Rif. EURES 40/2018 Disney Florid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Waiters/Waitresses-Hosts(/Hostesses-Sales Clerks-Barstaff-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PATINA Restaurant Group PRG counts 60 locations in restaurants and performing arts centers across the United States.</w:t>
              <w:br/>
              <w:t>In Orlando on Walt Disney World Italian pavilion (EPCOT) the typical Italian Restaurants (Tutto Italia, Tutto Gusto and Via Napoli) are welcoming thousands of guests from all around the world.</w:t>
              <w:br/>
              <w:t xml:space="preserve">Coming soon: PATINA will count 2 more restaurants in Disney Springs. </w:t>
              <w:br/>
              <w:t>We are currently looking for:</w:t>
              <w:br/>
              <w:t>• Waiters/Waitresses</w:t>
              <w:br/>
              <w:t>• Hosts(/Hostesses</w:t>
              <w:br/>
              <w:t>• Sales Clerks</w:t>
              <w:br/>
              <w:t>• Cooks</w:t>
              <w:br/>
              <w:t>• Barstaff</w:t>
              <w:br/>
              <w:t>To participate, you must:</w:t>
              <w:br/>
              <w:t>• Be at least 18</w:t>
              <w:br/>
              <w:t>• Have an Italian passeport</w:t>
              <w:br/>
              <w:t>• Be available to live in the US for 12 months</w:t>
              <w:br/>
              <w:t>• Be confortable to have a conversation in English</w:t>
              <w:br/>
              <w:t>• Be outgoing, enthusiastic, and flexible</w:t>
              <w:br/>
              <w:t>TO APPLY</w:t>
              <w:br/>
              <w:t>Send your CV in English + photo online:</w:t>
              <w:br/>
              <w:t>https://en.internationalservices.fr/italian-program-patina-c15.html and cv in cc: eures@afolmet.it</w:t>
              <w:br/>
              <w:t>If your application is selected, you will be invited to face to face meetings in Rome or Milan!</w:t>
              <w:br/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US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9C00"/>
                  <w:sz w:val="24"/>
                  <w:szCs w:val="24"/>
                  <w:lang w:eastAsia="it-IT"/>
                </w:rPr>
                <w:t>eures@afolmet.i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1/12/20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Disney Cruise Line Rif. 94/20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US"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Assistant Dining Room Server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Disney Cruise Line, the leader in High Standard family cruising, is known for providing guests with world-class incredible vacation experience while offering Crew Members with outstanding Career Opportunities. </w:t>
              <w:br/>
              <w:t>As an Assistant Dining Room Server you will:</w:t>
              <w:br/>
              <w:t>- Rotate between 3 main 450-seat restaurants, quick service locations onboard ship and a buffet on Castaway Cay</w:t>
              <w:br/>
              <w:t>- Organise and coordinate dinner service for 16-22 guests in the dining room, with 2 dinner seatings per night</w:t>
              <w:br/>
              <w:t>- Provide exceptional service throughout the Guests of all ages during breakfast, lunch, dinner, special events</w:t>
              <w:br/>
              <w:t>- Learn the finer details about wine and selling cocktails to dinner Guests</w:t>
              <w:br/>
              <w:t>- Work with 975 Crew Members of over 50 nationalities, including 150 in the Dining Room alone</w:t>
              <w:br/>
              <w:t xml:space="preserve">- Interesting compensation package </w:t>
              <w:br/>
              <w:t>(Attractive Salary system bases on tips and gratuities and medical care provided during the whole duration of the contract)</w:t>
              <w:br/>
              <w:t>- Food and accommodation provided (Shared Cabin, including phone, TV/DVD player, wireless Internet, personal lockable storage space and beverage cooler)</w:t>
              <w:br/>
              <w:t>- Crew privileges include complimentary passes to Disney Theme Parks, merchandise discounts, sailing discounts, Disney movies, Crew Gym, Internet Café and more</w:t>
              <w:br/>
              <w:br/>
              <w:t>To apply, candidates must:</w:t>
              <w:br/>
              <w:br/>
              <w:t>- Be at least 21 years of age.</w:t>
              <w:br/>
              <w:t>- Speak English fluently.</w:t>
              <w:br/>
              <w:t>- Have at least 2 years of professional experience in the position they are applying for (ship experience is a plus).</w:t>
              <w:br/>
              <w:br/>
              <w:t>To Apply:</w:t>
              <w:br/>
              <w:t xml:space="preserve">https://en.internationalservices.fr/candidature.php?programme=21 or by mail at cruise@internationalservices.fr and cc: eures@afolmet.it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US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9C00"/>
                  <w:sz w:val="24"/>
                  <w:szCs w:val="24"/>
                  <w:lang w:val="en-US" w:eastAsia="it-IT"/>
                </w:rPr>
                <w:t>cruise@internationalservices.fr and cc: eures@afolmet.i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 xml:space="preserve">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1/12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7630</wp:posOffset>
              </wp:positionH>
              <wp:positionV relativeFrom="page">
                <wp:posOffset>10059670</wp:posOffset>
              </wp:positionV>
              <wp:extent cx="561975" cy="56197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6.9pt;margin-top:792.1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rPr>
        <w:rFonts w:ascii="Verdana" w:hAnsi="Verdana" w:cs="Verdana"/>
        <w:b/>
        <w:b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019175" cy="1019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i/>
        <w:sz w:val="20"/>
        <w:szCs w:val="20"/>
      </w:rPr>
      <w:t xml:space="preserve"> </w:t>
    </w:r>
    <w:r>
      <w:rPr>
        <w:rFonts w:cs="Verdana" w:ascii="Verdana" w:hAnsi="Verdana"/>
        <w:b/>
        <w:i/>
        <w:sz w:val="20"/>
        <w:szCs w:val="20"/>
      </w:rPr>
      <w:tab/>
      <w:t>In pubblicazione nella settimana del 15/0</w:t>
    </w:r>
    <w:bookmarkStart w:id="0" w:name="_GoBack"/>
    <w:bookmarkEnd w:id="0"/>
    <w:r>
      <w:rPr>
        <w:rFonts w:cs="Verdana" w:ascii="Verdana" w:hAnsi="Verdana"/>
        <w:b/>
        <w:i/>
        <w:sz w:val="20"/>
        <w:szCs w:val="20"/>
      </w:rPr>
      <w:t>4/2020</w:t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53440" cy="90932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Times New Roman"/>
      <w:color w:val="000000"/>
      <w:sz w:val="17"/>
      <w:szCs w:val="17"/>
      <w:u w:val="none"/>
    </w:rPr>
  </w:style>
  <w:style w:type="character" w:styleId="CarattereCarattere2">
    <w:name w:val=" Carattere Carattere2"/>
    <w:basedOn w:val="Carpredefinitoparagrafo"/>
    <w:qFormat/>
    <w:rPr>
      <w:rFonts w:cs="Times New Roman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res@afolmet.it" TargetMode="External"/><Relationship Id="rId4" Type="http://schemas.openxmlformats.org/officeDocument/2006/relationships/hyperlink" Target="mailto:eures@afolmet.it" TargetMode="External"/><Relationship Id="rId5" Type="http://schemas.openxmlformats.org/officeDocument/2006/relationships/hyperlink" Target="mailto:eures@afolmet" TargetMode="External"/><Relationship Id="rId6" Type="http://schemas.openxmlformats.org/officeDocument/2006/relationships/hyperlink" Target="mailto:eures@afolmet.it" TargetMode="External"/><Relationship Id="rId7" Type="http://schemas.openxmlformats.org/officeDocument/2006/relationships/hyperlink" Target="mailto:cruise@internationalservices.fr and cc: eures@afolmet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44:00Z</dcterms:created>
  <dc:creator>Barbara D'Alessio</dc:creator>
  <dc:description/>
  <cp:keywords/>
  <dc:language>en-US</dc:language>
  <cp:lastModifiedBy>buzzi</cp:lastModifiedBy>
  <dcterms:modified xsi:type="dcterms:W3CDTF">2020-04-17T06:44:00Z</dcterms:modified>
  <cp:revision>2</cp:revision>
  <dc:subject/>
  <dc:title>USA   </dc:title>
</cp:coreProperties>
</file>