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850" cy="4432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40/2018 Disney Florid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Waiters/Waitresses-Hosts(/Hostesses-Sales Clerks-Barstaff-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PATINA Restaurant Group PRG counts 60 locations in restaurants and performing arts centers across the United States.</w:t>
              <w:br/>
              <w:t>In Orlando on Walt Disney World Italian pavilion (EPCOT) the typical Italian Restaurants (Tutto Italia, Tutto Gusto and Via Napoli) are welcoming thousands of guests from all around the world.</w:t>
              <w:br/>
              <w:t xml:space="preserve">Coming soon: PATINA will count 2 more restaurants in Disney Springs. </w:t>
              <w:br/>
              <w:t>We are currently looking for:</w:t>
              <w:br/>
              <w:t>• Waiters/Waitresses</w:t>
              <w:br/>
              <w:t>• Hosts(/Hostesses</w:t>
              <w:br/>
              <w:t>• Sales Clerks</w:t>
              <w:br/>
              <w:t>• Cooks</w:t>
              <w:br/>
              <w:t>• Barstaff</w:t>
              <w:br/>
              <w:t>To participate, you must:</w:t>
              <w:br/>
              <w:t>• Be at least 18</w:t>
              <w:br/>
              <w:t>• Have an Italian passeport</w:t>
              <w:br/>
              <w:t>• Be available to live in the US for 12 months</w:t>
              <w:br/>
              <w:t>• Be confortable to have a conversation in English</w:t>
              <w:br/>
              <w:t>• Be outgoing, enthusiastic, and flexible</w:t>
              <w:br/>
              <w:t>TO APPLY</w:t>
              <w:br/>
              <w:t>Send your CV in English + photo online:</w:t>
              <w:br/>
              <w:t>https://en.internationalservices.fr/italian-program-patina-c15.html and cv in cc: eures@afolmet.it</w:t>
              <w:br/>
              <w:t>If your application is selected, you will be invited to face to face meetings in Rome or Milan!</w:t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S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Disney Cruise Line Rif. 94/20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Assistant Dining Room Serv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Disney Cruise Line, the leader in High Standard family cruising, is known for providing guests with world-class incredible vacation experience while offering Crew Members with outstanding Career Opportunities. </w:t>
              <w:br/>
              <w:t>As an Assistant Dining Room Server you will:</w:t>
              <w:br/>
              <w:t>- Rotate between 3 main 450-seat restaurants, quick service locations onboard ship and a buffet on Castaway Cay</w:t>
              <w:br/>
              <w:t>- Organise and coordinate dinner service for 16-22 guests in the dining room, with 2 dinner seatings per night</w:t>
              <w:br/>
              <w:t>- Provide exceptional service throughout the Guests of all ages during breakfast, lunch, dinner, special events</w:t>
              <w:br/>
              <w:t>- Learn the finer details about wine and selling cocktails to dinner Guests</w:t>
              <w:br/>
              <w:t>- Work with 975 Crew Members of over 50 nationalities, including 150 in the Dining Room alone</w:t>
              <w:br/>
              <w:t xml:space="preserve">- Interesting compensation package </w:t>
              <w:br/>
              <w:t>(Attractive Salary system bases on tips and gratuities and medical care provided during the whole duration of the contract)</w:t>
              <w:br/>
              <w:t>- Food and accommodation provided (Shared Cabin, including phone, TV/DVD player, wireless Internet, personal lockable storage space and beverage cooler)</w:t>
              <w:br/>
              <w:t>- Crew privileges include complimentary passes to Disney Theme Parks, merchandise discounts, sailing discounts, Disney movies, Crew Gym, Internet Café and more</w:t>
              <w:br/>
              <w:br/>
              <w:t>To apply, candidates must:</w:t>
              <w:br/>
              <w:br/>
              <w:t>- Be at least 21 years of age.</w:t>
              <w:br/>
              <w:t>- Speak English fluently.</w:t>
              <w:br/>
              <w:t>- Have at least 2 years of professional experience in the position they are applying for (ship experience is a plus).</w:t>
              <w:br/>
              <w:br/>
              <w:t>To Apply:</w:t>
              <w:br/>
              <w:t xml:space="preserve">https://en.internationalservices.fr/candidature.php?programme=21 or by mail at cruise@internationalservices.fr and cc: eures@afolmet.it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S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val="en-US" w:eastAsia="it-IT"/>
                </w:rPr>
                <w:t>cruise@internationalservices.fr and cc: 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01/10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@afolmet.it" TargetMode="External"/><Relationship Id="rId4" Type="http://schemas.openxmlformats.org/officeDocument/2006/relationships/hyperlink" Target="mailto:cruise@internationalservices.fr and cc: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4:00Z</dcterms:created>
  <dc:creator>Barbara D'Alessio</dc:creator>
  <dc:description/>
  <cp:keywords/>
  <dc:language>en-US</dc:language>
  <cp:lastModifiedBy>buzzi</cp:lastModifiedBy>
  <dcterms:modified xsi:type="dcterms:W3CDTF">2020-10-12T10:04:00Z</dcterms:modified>
  <cp:revision>2</cp:revision>
  <dc:subject/>
  <dc:title>USA   </dc:title>
</cp:coreProperties>
</file>