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  <w:color w:val="2E74B5"/>
          <w:sz w:val="40"/>
          <w:szCs w:val="40"/>
        </w:rPr>
        <w:t>Operatore della pesca - Iefp 2023/2024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2023-19597/RER approvata con DGR n. 1347 del 31/07/2023</w:t>
      </w:r>
    </w:p>
    <w:p>
      <w:pPr>
        <w:pStyle w:val="NoSpacing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Spacing"/>
        <w:jc w:val="both"/>
        <w:rPr/>
      </w:pPr>
      <w:r>
        <w:rPr/>
        <w:t>L’iniziativa costituisce il secondo anno di un percorso unitario finalizzato a consentire nel successivo terzo anno, una qualifica professionale di III liv. EQF, utile a favorire l’inserimento lavorativo in aziende del settore della pesca e acquacoltur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2834297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DESTINATARI</w:t>
            </w:r>
          </w:p>
        </w:tc>
      </w:tr>
    </w:tbl>
    <w:p>
      <w:pPr>
        <w:pStyle w:val="NoSpacing"/>
        <w:rPr/>
      </w:pPr>
      <w:r>
        <w:rPr/>
        <w:t>Giovani tra i 15 e i 18 anni soggetti al diritto-dovere all’istruzione e formazione, di età, interessati ad acquisire una qualifica professional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112834386"/>
            <w:bookmarkEnd w:id="1"/>
            <w:r>
              <w:rPr>
                <w:b/>
                <w:bCs/>
                <w:color w:val="FFFFFF"/>
                <w:sz w:val="24"/>
                <w:szCs w:val="24"/>
              </w:rPr>
              <w:t>COSA FA</w:t>
            </w:r>
          </w:p>
        </w:tc>
      </w:tr>
    </w:tbl>
    <w:p>
      <w:pPr>
        <w:pStyle w:val="NoSpacing"/>
        <w:jc w:val="both"/>
        <w:rPr/>
      </w:pPr>
      <w:r>
        <w:rPr/>
        <w:t>L’Operatore della pesca e dell’acquacoltura è in grado di catturare e prelevare la risorsa ittica nel rispetto dei principi della sostenibilità ambientale, di allevare le specie ittiche destinate al consumo alimentare, utilizzando le attrezzature e gli strumenti specifici e intervenendo nella conduzione dell’imbarcazione secondo la normativa vigente.</w:t>
      </w:r>
    </w:p>
    <w:p>
      <w:pPr>
        <w:pStyle w:val="NoSpacing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112834558"/>
            <w:bookmarkEnd w:id="2"/>
            <w:r>
              <w:rPr>
                <w:b/>
                <w:bCs/>
                <w:color w:val="FFFFFF"/>
                <w:sz w:val="24"/>
                <w:szCs w:val="24"/>
              </w:rPr>
              <w:t>PRINCIPALI MODULI DIDATTICI</w:t>
            </w:r>
          </w:p>
        </w:tc>
      </w:tr>
    </w:tbl>
    <w:p>
      <w:pPr>
        <w:pStyle w:val="NoSpacing"/>
        <w:rPr/>
      </w:pPr>
      <w:r>
        <w:rPr/>
        <w:t>Accoglienza, Cultura generale e dei linguaggi, Tecniche di relazione e comunicazione, Alfabetizzazione digitale, Sicurezza e Ambiente, Inglese, Matematica, Procedure igienico-sanitarie – HACCP, Tutela della biodiversità, Criticità climatiche e salvaguardia ambientale, Tecniche di pesca, Costruzione e manutenzione reti, Biologia degli organismi acquatici, Elementi di meteorologia e geofisica, Tecniche di acquacoltura ed allevamento, Trattamento prodotti ittici, Le regole della navigazione, Stag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3" w:name="_Hlk112834779"/>
            <w:bookmarkEnd w:id="3"/>
            <w:r>
              <w:rPr>
                <w:b/>
                <w:bCs/>
                <w:color w:val="FFFFFF"/>
                <w:sz w:val="24"/>
                <w:szCs w:val="24"/>
              </w:rPr>
              <w:t>DURATA DEL PERCORSO E ORARI</w:t>
            </w:r>
          </w:p>
        </w:tc>
      </w:tr>
    </w:tbl>
    <w:p>
      <w:pPr>
        <w:pStyle w:val="NoSpacing"/>
        <w:rPr/>
      </w:pPr>
      <w:r>
        <w:rPr/>
        <w:t>Corso gratuito di 990 ore (di cui 320 ore di stage presso aziende del territorio). Il corso segue il calendario scolastico dal lunedì al venerdì, dalle 8.00 alle 13.00.</w:t>
      </w:r>
    </w:p>
    <w:p>
      <w:pPr>
        <w:pStyle w:val="NoSpacing"/>
        <w:rPr/>
      </w:pPr>
      <w:r>
        <w:rPr/>
        <w:t>Inizio dei corsi: 15 settembre</w:t>
      </w:r>
    </w:p>
    <w:p>
      <w:pPr>
        <w:pStyle w:val="NoSpacing"/>
        <w:rPr/>
      </w:pPr>
      <w:r>
        <w:rPr/>
        <w:t>Fine dei corsi: 30 giugno 2023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QUALIFICA RILASCI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 termine dell’anno formativo, sarà rilasciato di un attestato di frequenza che costituisce requisito per l’ammissione alla III annualità che sarà realizzata nel a.s. 2024/2025. A conclusione al percorso unitario, previo superamento dell’esame finale, è previsto il conseguimento del Certificato di qualifica di Operatore trattamenti estetici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78955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</w:rPr>
                            </w:pPr>
                            <w:r>
                              <w:rPr/>
                              <w:t>CFP Cesta sede di Codigoro (FE) in viale Della Resistenza 3/b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rzxr"/>
                                <w:b/>
                                <w:bCs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 xml:space="preserve">Tel. </w:t>
                            </w:r>
                            <w:r>
                              <w:rPr/>
                              <w:t>05337136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codigoro@cfpcesta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805180"/>
                                  <wp:effectExtent l="0" t="0" r="0" b="0"/>
                                  <wp:docPr id="3" name="Immagine 49218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9218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561" t="16089" r="22283" b="19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03.05pt;mso-wrap-distance-left:9.05pt;mso-wrap-distance-right:0pt;mso-wrap-distance-top:0pt;mso-wrap-distance-bottom:0pt;margin-top:5.65pt;mso-position-vertical-relative:text;margin-left:262.25pt;mso-position-horizontal:right;mso-position-horizontal-relative:margin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EL CORSO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</w:rPr>
                      </w:pPr>
                      <w:r>
                        <w:rPr/>
                        <w:t>CFP Cesta sede di Codigoro (FE) in viale Della Resistenza 3/b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  <w:b/>
                          <w:b/>
                          <w:bCs/>
                        </w:rPr>
                      </w:pPr>
                      <w:r>
                        <w:rPr>
                          <w:rStyle w:val="Lrzxr"/>
                          <w:b/>
                          <w:bCs/>
                        </w:rPr>
                        <w:t>INFORMAZION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Lrzxr"/>
                        </w:rPr>
                        <w:t xml:space="preserve">Tel. </w:t>
                      </w:r>
                      <w:r>
                        <w:rPr/>
                        <w:t>05337136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codigoro@cfpcesta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805180"/>
                            <wp:effectExtent l="0" t="0" r="0" b="0"/>
                            <wp:docPr id="4" name="Immagine 49218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9218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9561" t="16089" r="22283" b="19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21209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>
      <w:rFonts w:cs="Times New Roman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odigoro@cfpcesta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codigoro@cfpcesta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3:00Z</dcterms:created>
  <dc:creator>Stefano Capatti</dc:creator>
  <dc:description/>
  <cp:keywords/>
  <dc:language>en-US</dc:language>
  <cp:lastModifiedBy>Segreteria</cp:lastModifiedBy>
  <dcterms:modified xsi:type="dcterms:W3CDTF">2023-08-28T14:13:00Z</dcterms:modified>
  <cp:revision>2</cp:revision>
  <dc:subject/>
  <dc:title/>
</cp:coreProperties>
</file>