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GAMI CON L’AUTORE: Paolo Bascetta</w:t>
      </w:r>
    </w:p>
    <w:p>
      <w:pPr>
        <w:pStyle w:val="Normal"/>
        <w:rPr/>
      </w:pPr>
      <w:r>
        <w:rPr/>
        <w:br/>
        <w:t>L’associazione Rrose Sélavy propone da anni un approccio pratico e diretto all’Origami con laboratori dove si impara quest’arte in compagnia, scambiandosi conoscenze, disastri e successi. Anche quest’anno abbiamo la possibilità di avere tre incontri con uno dei più noti autori italiani di Origami contemporaneo: il bolognese Paolo Bascetta. I suoi modelli pubblicati e conosciuti in tutto il mondo sono ormai dei classici, è quindi un grande piacere poter imparare a piegare i suoi modelli, direttamente dalle sue mani e con i suoi consigli.</w:t>
        <w:br/>
      </w:r>
    </w:p>
    <w:p>
      <w:pPr>
        <w:pStyle w:val="Normal"/>
        <w:rPr/>
      </w:pPr>
      <w:r>
        <w:rPr/>
        <w:t xml:space="preserve">Sabato 13 Ottobre 2018 - ore 15.00/18.30 modello proposto “Arrows” </w:t>
        <w:br/>
        <w:t>in Via Ripagrande 46 a Ferrara.</w:t>
      </w:r>
    </w:p>
    <w:p>
      <w:pPr>
        <w:pStyle w:val="Normal"/>
        <w:rPr/>
      </w:pPr>
      <w:r>
        <w:rPr/>
        <w:t xml:space="preserve">Per informazioni e iscrizioni, inviare una mail a: rroseselavyferrara@gmail,com 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s://paolobascetta.format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rroselavy.jimdo.com</w:t>
        </w:r>
      </w:hyperlink>
      <w:r>
        <w:rPr/>
        <w:t xml:space="preserve"> </w:t>
      </w:r>
    </w:p>
    <w:p>
      <w:pPr>
        <w:pStyle w:val="Normal"/>
        <w:rPr/>
      </w:pPr>
      <w:r>
        <w:rPr/>
        <w:t>i prossimi laboratori con Paolo B</w:t>
      </w:r>
      <w:bookmarkStart w:id="0" w:name="_GoBack"/>
      <w:bookmarkEnd w:id="0"/>
      <w:r>
        <w:rPr/>
        <w:t xml:space="preserve">ascetta si svolgeranno domenica 11 novembre 2018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olobascetta.format.com/" TargetMode="External"/><Relationship Id="rId3" Type="http://schemas.openxmlformats.org/officeDocument/2006/relationships/hyperlink" Target="https://rroselavy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0:00Z</dcterms:created>
  <dc:creator>Giovanna</dc:creator>
  <dc:description/>
  <dc:language>en-US</dc:language>
  <cp:lastModifiedBy>Informagiovani</cp:lastModifiedBy>
  <dcterms:modified xsi:type="dcterms:W3CDTF">2018-09-28T09:40:00Z</dcterms:modified>
  <cp:revision>2</cp:revision>
  <dc:subject/>
  <dc:title/>
</cp:coreProperties>
</file>