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22 febbraio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TONOLO - CARNOVALE - CONTE - COX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tro Tonolo, sassofoni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rio Carnovale, pianofort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orenzo Conte, contrabbasso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y Cox, batt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22 febbraio,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accoglie lo swing di un autentico collettivo di razza. La sezione ritmica, formata da Dario Carnovale al pianoforte, Lorenzo Conte al contrabbasso e Cory Cox alla batteria è completata dalla creatività ed esperienza del sassofonista Pietro Tonolo in </w:t>
      </w:r>
      <w:r>
        <w:rPr>
          <w:b/>
          <w:i/>
          <w:sz w:val="20"/>
          <w:szCs w:val="20"/>
        </w:rPr>
        <w:t>front line</w:t>
      </w:r>
      <w:r>
        <w:rPr>
          <w:b/>
          <w:sz w:val="20"/>
          <w:szCs w:val="20"/>
        </w:rPr>
        <w:t>. Ad aprire la serata è il consueto aperitivo a buffet accompagnato dall’intrigante selezione musicale, rigorosamente in vinile, di France Dj. Seguono il concerto scatenate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osegue la proficua collaborazione tra Lorenzo Conte e Dario Carnovale, un sodalizio che abbiamo potuto ascoltare lo scorso marzo in trio con il batterista Luca Colussi e che, quest’anno, si rinnova prendendo direzioni sempre più ispirate. Per questa loro nuova avventura, in programma al Torrione lunedì 22 febbraio (ore 21.30), Conte e Carnovale si avvalgono del supporto ritmico del batterista statunitense Cory Cox, nonché dell'esperienza e creatività del sassofonista Pietro Tonolo, per formare un autentico collettivo di razza impegnato nell’esecuzione di brani originali dei singoli componenti, alternati ad un’intrigante rivisitazione di grandi classici jazz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Futura"/>
          <w:color w:val="222222"/>
          <w:sz w:val="20"/>
          <w:szCs w:val="20"/>
        </w:rPr>
      </w:pPr>
      <w:r>
        <w:rPr>
          <w:sz w:val="20"/>
          <w:szCs w:val="20"/>
        </w:rPr>
        <w:t xml:space="preserve">Pietro Tonolo è uno dei rari jazzisti italiani che può vantare una carriera internazionale costellata da collaborazioni a fianco di Paul Motian, Joe Chambers e della Gil Evans Orchestra. </w:t>
      </w:r>
      <w:r>
        <w:rPr>
          <w:rFonts w:eastAsia="Times New Roman" w:cs="Futura"/>
          <w:color w:val="1A1A18"/>
          <w:sz w:val="20"/>
          <w:szCs w:val="20"/>
        </w:rPr>
        <w:t xml:space="preserve">Dario Carnovale è considerato dalla critica uno dei migliori pianisti jazz italiani, capace di coinvolgere il pubblico con un'incredibile energia musicale. La carriera di Lorenzo Conte è costellata da prestigiose collaborazioni a fianco di musicisti quali Enrico Rava, Jesse Davis, Eddie Henderson, Steve Grossman e Slide Hampton, tra gli altri. Non è da meno il batterista Cory Cox già con </w:t>
      </w:r>
      <w:r>
        <w:rPr>
          <w:rFonts w:eastAsia="Times New Roman" w:cs="Futura"/>
          <w:color w:val="222222"/>
          <w:sz w:val="20"/>
          <w:szCs w:val="20"/>
        </w:rPr>
        <w:t>il Dave Brubeck Quartet, Jimmy Owens, John Raymond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 impreziosire l’appuntamento di lunedì 22 febbraio è il ricco aperitivo a buffet (a partire dalle ore 20.00) accompagnato dalla forbita selezione musicale, rigorosamente in vinile, di France Dj. Segue il concerto la scatenata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9:00Z</dcterms:created>
  <dc:creator>Eleonora</dc:creator>
  <dc:description/>
  <cp:keywords/>
  <dc:language>en-US</dc:language>
  <cp:lastModifiedBy>InfoGio</cp:lastModifiedBy>
  <dcterms:modified xsi:type="dcterms:W3CDTF">2016-02-22T10:09:00Z</dcterms:modified>
  <cp:revision>2</cp:revision>
  <dc:subject/>
  <dc:title>Regione Emilia–Romagna, Assessorato alla Cultura</dc:title>
</cp:coreProperties>
</file>