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25 marzo, a partire dalle ore 20.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Opening A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ppy Hour with France D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v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Tonolo Too Many Pockets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ietro Tonolo, sassofoni</w:t>
        <w:br/>
        <w:t>Giancarlo Bianchetti, chitarra</w:t>
        <w:br/>
        <w:t>Marco Frattini, batteri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m Sessio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 il Conservatorio “G. Frescobald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 of the Day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>Lunar Damask’</w:t>
        <w:br/>
        <w:t>Erica Ruggiero, voce e pianoforte</w:t>
        <w:br/>
        <w:t>Eligio Motolese, contrabbasso</w:t>
        <w:br/>
        <w:t>Elia Terazzan, batteria</w:t>
        <w:br/>
        <w:t>Lorenzo Negroni, chitarra</w:t>
        <w:br/>
        <w:t>Lorenzo Gubbioli, vio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Lunedì 25 marzo il sassofonista Pietro Tonolo si presenta al Torrione a capo del suo recente trio </w:t>
      </w:r>
      <w:r>
        <w:rPr>
          <w:b/>
          <w:i/>
          <w:sz w:val="20"/>
          <w:szCs w:val="20"/>
        </w:rPr>
        <w:t>Too Many Pockets</w:t>
      </w:r>
      <w:r>
        <w:rPr>
          <w:b/>
          <w:sz w:val="20"/>
          <w:szCs w:val="20"/>
        </w:rPr>
        <w:t>, formazione con all’attivo un acclamato omonimo lavoro discografico completata da Giancarlo Bianchetti alla chitarra e Marco Frattini alla batteria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mancabili l'aperitivo a buffet accompagnato dalla selezione di France Dj e la </w:t>
      </w:r>
      <w:r>
        <w:rPr>
          <w:b/>
          <w:i/>
          <w:sz w:val="20"/>
          <w:szCs w:val="20"/>
        </w:rPr>
        <w:t>jam session </w:t>
      </w:r>
      <w:r>
        <w:rPr>
          <w:b/>
          <w:sz w:val="20"/>
          <w:szCs w:val="20"/>
        </w:rPr>
        <w:t>aperta dagli allievi e dai docenti del Dipartimento Jazz del Conservatorio "G. Frescobaldi" di Ferrar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unedì 25 marzo (a partire dalle ore 20.00) Pietro Tonolo si presenta al Torrione a capo del suo recente trio </w:t>
      </w:r>
      <w:r>
        <w:rPr>
          <w:i/>
          <w:sz w:val="20"/>
          <w:szCs w:val="20"/>
        </w:rPr>
        <w:t>Too Many Pockets</w:t>
      </w:r>
      <w:r>
        <w:rPr>
          <w:sz w:val="20"/>
          <w:szCs w:val="20"/>
        </w:rPr>
        <w:t xml:space="preserve">, formazione con all’attivo un acclamato omonimo lavoro discografico completata da Giancarlo Bianchetti alla chitarra e Marco Frattini alla batteria. Anticipa il concerto l’aperitivo a buffet al </w:t>
      </w:r>
      <w:r>
        <w:rPr>
          <w:i/>
          <w:sz w:val="20"/>
          <w:szCs w:val="20"/>
        </w:rPr>
        <w:t>wine bar</w:t>
      </w:r>
      <w:r>
        <w:rPr>
          <w:sz w:val="20"/>
          <w:szCs w:val="20"/>
        </w:rPr>
        <w:t xml:space="preserve"> del Jazz Club accompagnato dalla selezione musicale di France dj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Fatta eccezione per i rifacimenti di </w:t>
      </w:r>
      <w:r>
        <w:rPr>
          <w:i/>
          <w:sz w:val="20"/>
          <w:szCs w:val="20"/>
        </w:rPr>
        <w:t>Oclupaca</w:t>
      </w:r>
      <w:r>
        <w:rPr>
          <w:sz w:val="20"/>
          <w:szCs w:val="20"/>
        </w:rPr>
        <w:t> di Duke Ellington e di </w:t>
      </w:r>
      <w:r>
        <w:rPr>
          <w:i/>
          <w:sz w:val="20"/>
          <w:szCs w:val="20"/>
        </w:rPr>
        <w:t>Jackie-ing </w:t>
      </w:r>
      <w:r>
        <w:rPr>
          <w:sz w:val="20"/>
          <w:szCs w:val="20"/>
        </w:rPr>
        <w:t xml:space="preserve">di Theolonius Monk, la scaletta di ‘Too Many Pockets’ si compone di originali firmati da Tonolo. Il sassofonista, come sua consuetudine, indaga le diverse possibilità sonore offerte dai musicisti in </w:t>
      </w:r>
      <w:r>
        <w:rPr>
          <w:i/>
          <w:sz w:val="20"/>
          <w:szCs w:val="20"/>
        </w:rPr>
        <w:t>line up</w:t>
      </w:r>
      <w:r>
        <w:rPr>
          <w:sz w:val="20"/>
          <w:szCs w:val="20"/>
        </w:rPr>
        <w:t>, con particolare attenzione agli accostamenti timbrici di un trio che beneficia del suo indispensabile apporto, ampio e diversificato. Il leader si esprime attraverso l’utilizzo di tenore, soprano, flauto, elettronica e flutax, uno strumento di suo invenzione, e intesse con le corde di Bianchetti trame sonore che si annodano ai temi, vanno in contrasto creativo, rimandano a dialoghi mai scontati. È la mancanza di consuetudine il motivo di maggiore attrazione di questo lavoro, nel quale l’ascoltatore può imbattersi in atmosfere meditative e melodie cantabili, quanto in situazioni spigolose e abrasive. 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ietro Tonolo è uno dei rari jazzisti italiani che può vantare una carriera internazionale costellata da collaborazioni a fianco di Paul Motian, Joe Chambers e della Gil Evans Orchestra. Protagonista del jazz in Italia sin dagli anni Settanta, ha lavorato con Franco D’Andrea, Luigi Bonafede, Larry Nocella, Massimo Urbani ed Enrico Rav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gue il concerto </w:t>
      </w:r>
      <w:r>
        <w:rPr>
          <w:i/>
          <w:sz w:val="20"/>
          <w:szCs w:val="20"/>
        </w:rPr>
        <w:t>Tip of The Day</w:t>
      </w:r>
      <w:r>
        <w:rPr>
          <w:sz w:val="20"/>
          <w:szCs w:val="20"/>
        </w:rPr>
        <w:t xml:space="preserve">, l’apertura della </w:t>
      </w:r>
      <w:r>
        <w:rPr>
          <w:i/>
          <w:sz w:val="20"/>
          <w:szCs w:val="20"/>
        </w:rPr>
        <w:t>jam session</w:t>
      </w:r>
      <w:r>
        <w:rPr>
          <w:sz w:val="20"/>
          <w:szCs w:val="20"/>
        </w:rPr>
        <w:t xml:space="preserve"> a cura degli allievi e dei docenti del Dipartimento Jazz del Conservatorio “G. Frescobaldi” di Ferrara. Ad ‘aprire le danze’ sarà ‘Lunar Damask’, formazione che vede Erica Ruggiero alla voce e pianoforte, Eligio Motolese al contrabbasso, Elia Terazzan alla batteria, Lorenzo Negroni alla  chitarra e Lorenzo Gubbioli al violino. </w:t>
      </w:r>
      <w:r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  <w:t>Ingresso a offerta minima € 5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1 4323840 (dalle 12.00 alle 22.0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;Times Roman" w:hAnsi="Times;Times Roman" w:cs="Times;Times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;Times Roman" w:hAnsi="Times;Times Roman" w:cs="Times;Times Roman"/>
      <w:b/>
      <w:bCs/>
    </w:rPr>
  </w:style>
  <w:style w:type="character" w:styleId="Color14">
    <w:name w:val="color_14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0:00Z</dcterms:created>
  <dc:creator>Eleonora</dc:creator>
  <dc:description/>
  <cp:keywords/>
  <dc:language>en-US</dc:language>
  <cp:lastModifiedBy>Eleonora</cp:lastModifiedBy>
  <dcterms:modified xsi:type="dcterms:W3CDTF">2019-03-23T10:39:00Z</dcterms:modified>
  <cp:revision>15</cp:revision>
  <dc:subject/>
  <dc:title>Regione Emilia–Romagna, Assessorato alla Cultura</dc:title>
</cp:coreProperties>
</file>