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7 –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6 ottobre 2017 – 30 aprile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enerdì 20 ottobre, ore 21.3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ipe Dre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nk Roberts, violoncello e vo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lippo Vignato, tromb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orgio Pacorig, pianoforte e piano elettr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quale Mirra, vibrafo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no De Rossi, batte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erdì 20 ottobre Stati Uniti e Italia s’incontrano al Jazz Club con Pipe Dream, progetto frutto di una collaborazione internazionale tra il violoncellista e cantante Hank Roberts e quattro tra i musicisti più creativi e trasversali della nuova scena italiana: Pasquale Mirra (vibrafono), Zeno De Rossi (batteria), Giorgio Pacorig (pianoforte) e Filippo Vignato (trombone)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enerdì 20 ottobre (ore 21.30) Stati Uniti e Italia s’incontrano al Jazz Club con Pipe Dream, progetto frutto di una collaborazione internazionale tra il violoncellista e cantante Hank Roberts e quattro tra i musicisti più creativi e trasversali della nuova scena italiana: Pasquale Mirra (vibrafono), Zeno De Rossi (batteria), Giorgio Pacorig (pianoforte) e Filippo Vignato (trombone)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ttraverso i suoi quasi quarant’anni di carriera, Hank Roberts ha creato al violoncello una propria originalissima voce, abbracciando improvvisazione astratta, melodie folk, musica contemporanea e vigorose rock songs. Nato in Indiana nel 1954, Roberts si è fatto un nome nella leggendaria scena </w:t>
      </w:r>
      <w:r>
        <w:rPr>
          <w:i/>
          <w:sz w:val="20"/>
          <w:szCs w:val="20"/>
        </w:rPr>
        <w:t>downtown</w:t>
      </w:r>
      <w:r>
        <w:rPr>
          <w:sz w:val="20"/>
          <w:szCs w:val="20"/>
        </w:rPr>
        <w:t xml:space="preserve"> della New York degli anni ’80 a fianco di Tim Berne, Marc Ribot, John Zorn, e soprattutto di Bill Frisell, con il quale collabora dal 1975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centino, classe 1987, Filippo Vignato si diploma a pieni voti presso il Conservatorio “G. Frescobaldi” di Ferrara. Immaginifico compositore e arrangiatore, oltreché musicista, Vignato fa parte di svariati progetti che vanno dal jazz alle musiche improvvisate (è nella Rebel Band di Giovanni Guidi e nella Tower Jazz Composers Orchestra), dalla musica contemporanea alla musica etnic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ace di muoversi con estrema abilità e sensibilità in differenti contesti, il batterista e compositore Zeno De Rossi (Verona, 1970) è uno dei musicisti più apprezzati e richiesti. Membro di numerosi progetti tra i quali Guano Padano, Vinicio Capossela, Enrico Rava PM Jazz Lab, Francesco Bearzatti Tinissima Quartet, Franco D’Andrea Quartet/Sextet e Mauro Ottolini Sousaphonix, De Rossi è  co-fondatore del collettivo El Gallo Rojo a partire dal 2005. </w:t>
      </w:r>
    </w:p>
    <w:p>
      <w:pPr>
        <w:pStyle w:val="Normale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  <w:color w:val="201F1F"/>
        </w:rPr>
      </w:pPr>
      <w:r>
        <w:rPr>
          <w:rFonts w:eastAsia="Times New Roman" w:cs="Cambria" w:ascii="Cambria" w:hAnsi="Cambria"/>
          <w:spacing w:val="-4"/>
          <w:shd w:fill="FFFFFF" w:val="clear"/>
        </w:rPr>
        <w:t xml:space="preserve">Pasquale Mirra è </w:t>
      </w:r>
      <w:r>
        <w:rPr>
          <w:rFonts w:cs="Cambria" w:ascii="Cambria" w:hAnsi="Cambria"/>
          <w:color w:val="201F1F"/>
        </w:rPr>
        <w:t xml:space="preserve">considerato uno dei vibrafonisti più interessanti della scena nazionale ed internazionale. Ha studiato al Conservatorio di Salerno e successivamente si è diplomato al Conservatorio “G.B. Martini” di Bologna. Ha collaborato e collabora con grandi improvvisatori della scena mondiale, tra cui Hamid Drake, Michel Portal, Fred Frith, Nicole Mitchell, Ernst Reijseger, Rob Mazurek, Ballakè Sissoko, Michael Blake e Gianluca Petrell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iorgio Pacorig si dedica al jazz e alla musica improvvisata dal 1987. Dopo il diploma in pianoforte al Conservatorio “G. Tartini” di Trieste la sua intensa attività musicale l’ha portato ad esibirsi in numerosi festival, teatri e club. Nel 2001 ha fondato l’associazione Phophonix per lo studio, la promozione e la diffusione di attività per ensemble di musica improvvisata. Dal 1999 al 2007 ha collaborato con la cantante pop Elisa Toffoli. Ha partecipato anche a progetti multimediali che coinvolgono il cinema, la pittura e il teatro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sz w:val="20"/>
          <w:szCs w:val="20"/>
        </w:rPr>
        <w:t>La cena alla carta anticipa il concerto. È consigliata la prenotazione allo 0532 1716739 dalle ore 12:30 alle ore 19:30. Info su www.jazzclubferrara.com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 informazioni e prenotazione cena 0532 1716739 dalle ore 12:30 alle ore 19:3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Intero: 15 euro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Ridotto: 10 euro </w:t>
      </w:r>
      <w:r>
        <w:rPr>
          <w:sz w:val="20"/>
          <w:szCs w:val="20"/>
        </w:rPr>
        <w:t>(la riduzione è valida prenotando la cena al Wine Bar, accedendo al solo secondo set, fino ai 30 anni di età, per i possessori della Bologna Jazz Card, per i possessori di MyFe Card, per i possessori della tessera AccademiKa, per i possessori di un abbonamento annuale Tper, per i possessori di Jazzit Card, per gli alunni e docenti del Dipartimento Jazz del Conservatorio “G. Frescobaldi” di Ferrara).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Intero + Tessera Endas: 20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Ridotto + Tessera Endas: 15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: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: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: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r>
        <w:rPr>
          <w:sz w:val="20"/>
          <w:szCs w:val="20"/>
          <w:u w:val="single"/>
        </w:rPr>
        <w:t>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3:00Z</dcterms:created>
  <dc:creator>Eleonora</dc:creator>
  <dc:description/>
  <cp:keywords/>
  <dc:language>en-US</dc:language>
  <cp:lastModifiedBy>Eleonora</cp:lastModifiedBy>
  <dcterms:modified xsi:type="dcterms:W3CDTF">2017-10-18T08:09:00Z</dcterms:modified>
  <cp:revision>19</cp:revision>
  <dc:subject/>
  <dc:title>Regione Emilia–Romagna, Assessorato alla Cultura</dc:title>
</cp:coreProperties>
</file>