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Si ricerca urgentemente per  ristorante tradizionale in Langesund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izzaioli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>Il  ristorante durante l’estate apre un’area pizzeria all’interno del ristorante (150 posti all’esterno e 70  all’interno). Aperto 6 giorni a settimana</w:t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>Esperienza nella mansione sia nella realizzazione di pizze all’italiana che internazionali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/>
        <w:t>Lavoro stagionale estivo (partenze dal 1° aprile al 30 settembre) , possibilità di tempo indeterminato salario in base alla contrattazione collettiva nazionale norvegese  da 33.000 NOK  mensili con possibilità di negoziazione in sede di colloquio . I candidati idonei al colloquio saranno invitati per un periodo di prova di 2/3 giorni prima della stagione con la copertura dei costi di trasporto e sistemazione alloggiativa.</w:t>
      </w:r>
    </w:p>
    <w:p>
      <w:pPr>
        <w:pStyle w:val="NormaleWeb"/>
        <w:rPr/>
      </w:pPr>
      <w:r>
        <w:rPr/>
        <w:t>Durante il rapporto di lavoro estivo il datore di lavoro aiuterà a trovare una sistemazione alloggiativa ad un prezzo ragionevole.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1-28T11:16:00Z</dcterms:modified>
  <cp:revision>3</cp:revision>
  <dc:subject/>
  <dc:title>                                                                                                                                     </dc:title>
</cp:coreProperties>
</file>